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урока </w:t>
      </w:r>
      <w:r>
        <w:rPr>
          <w:rFonts w:cs="Times New Roman" w:ascii="Times New Roman" w:hAnsi="Times New Roman"/>
          <w:b/>
          <w:i/>
          <w:sz w:val="24"/>
          <w:szCs w:val="24"/>
        </w:rPr>
        <w:t>по коми язы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, класс: </w:t>
      </w:r>
      <w:r>
        <w:rPr>
          <w:rFonts w:cs="Times New Roman" w:ascii="Times New Roman" w:hAnsi="Times New Roman"/>
          <w:i/>
          <w:sz w:val="24"/>
          <w:szCs w:val="24"/>
        </w:rPr>
        <w:t>МОУ «ООШ№34» 2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</w:t>
      </w:r>
      <w:r>
        <w:rPr>
          <w:rFonts w:cs="Times New Roman" w:ascii="Times New Roman" w:hAnsi="Times New Roman"/>
          <w:i/>
          <w:sz w:val="24"/>
          <w:szCs w:val="24"/>
        </w:rPr>
        <w:t>: Игнатова Татьяна Леонидо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i/>
          <w:sz w:val="24"/>
          <w:szCs w:val="24"/>
        </w:rPr>
        <w:t>Домашние животные. Гортса пемӧсъя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Урок изучения и первичного закрепления новых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урока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учающ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Во всех видах речевой деятельности  освоить новые лексические единицы по теме «Домашние животны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Формировать навыки направленного ауди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Формировать навыки чтения с общим охватом содержания, чтения с выборочным извлечением информ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звивающ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1.Развивать умения систематизировать новые знания и на их основе подготовить к созданию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2.Развивать стратегические навыки работы с незнакомыми слов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Развивать коммуникативные навыки 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оспит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</w:rPr>
        <w:t>1.Воспитывать чувство ответственности за совместную работ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мые результаты урока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етапредметные: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тивные: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опускать существование различных точек зрения, договариваться, приходить к общему решению, использовать в общении правила вежливост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собственное мнение и позицию, строить понятные для окружающих высказывания, задавать вопросы, адекватно использовать средства устного общения для решения коммуникативных задач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ятивные: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и сохранять учебную задачу, соответствующую этапу обучения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ть выделенные учителем ориентиры действия в учебном материале;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вательные: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поиск нужной информации в учебниках и в учебных пособиях;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заданный вопрос, в соответствии с ним строить ответ в устной форме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ть сравнение объектов по заданным основаниям (критериям). </w:t>
      </w:r>
    </w:p>
    <w:p>
      <w:pPr>
        <w:pStyle w:val="Style16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едметные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диалог по заданной тем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и понимать диалог по данной теме с целью извлечения необходимой информаци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оставлять небольшие тексты по заданной теме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интерактивная доска, презентация к уроку, учебник, тетради, картинки с домашними животным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tbl>
      <w:tblPr>
        <w:tblW w:w="16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4453"/>
        <w:gridCol w:w="4443"/>
        <w:gridCol w:w="4556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амоопределение к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идза олланыд, челя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бы нам настроиться на урок коми языка, вспомним скороговор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ым мамӧ ньӧбис ма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чыс менам ветлӧ скач.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страивает детей на работу; вводит в атмосфе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язычной речи через скороговор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ние скорогово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ласса к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чност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 отношения к познавательной деятельности.</w:t>
            </w:r>
          </w:p>
        </w:tc>
      </w:tr>
      <w:tr>
        <w:trPr>
          <w:trHeight w:val="83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 фиксирование затруд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 Лишнее слов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зывает слова, дети должны отгадать лишнее слово и хлопнуть в ладо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ть, мам, чо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>м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урунвиж, еджыд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>о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ӧр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ч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>сиз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кань, кӧ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Ыджыд, выль, 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мӧс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ж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(мӧс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знакомое слов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цы!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слушают и определяют лишнее с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собственные затруднения и устанавливают их причины через описание недостающих знаний. Перечисляют, каких знаний им не хватает для решения практической задачи и формулируют, чему они желали бы научиться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чност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интереса к учебному матери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вопроса, построение ответа в соответствии с н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учебной задачи, планирование её вы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Усвоение новых знаний и способов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Постановка 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Построение проекта выхода из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овторение изученных слов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ь у нас корова Зор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стый поросёнок Борь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жный Федя - петуш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лохматый пёс Друж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лелеем нашу Зорь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им поросенка Борь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жим с Федей петуш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, конечно же, Дружк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то догадался, о чём пойдёт речь сегодня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Те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ше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ие животные. Гортса пемӧсъя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лайд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новых слов вместе и по отдельности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лайд №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изминутка. Слайд №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А сейчас мы превращаемся в добрых художников. Нарисуем домашних животных у кого есть, а если нет, то кого бы вы хотели завести. Какого цвета? И подпишем на коми я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о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40. Упр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йдите слова на коми языке, которые показывают действие предм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па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3. Стр.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умать вопрос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вайте назовем еще раз животных, которых мы видим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читель показывает картинки и неправильно называет   домашних животных</w:t>
            </w:r>
            <w:r>
              <w:rPr/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йӧ мӧс? (Это корова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ожени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зывают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рисуют в тетрадях и подписывают: кань руд, пон еджы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зывают слова, которые обозначают действие предм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диалог и чит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исправляют ошиб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, тайӧ кань. (нет, это кошка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чност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знавательных интересов, учебных мо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учебные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оиска информации для решения познавательной задачи; выполнение учебных действий, осознанное и произвольное построение речевого высказывания в устной форм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ятие и сохранение учебной задачи, соответствующей этапу обучения; планирование своего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ние собственного мнения; умения задавать вопросы; учёт разных мнений и стремление к координации различных позиций в сотрудничестве.</w:t>
            </w:r>
          </w:p>
        </w:tc>
      </w:tr>
      <w:tr>
        <w:trPr>
          <w:trHeight w:val="52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флексия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О чем говорили на уроке?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ое знание вы сами открывали на уроке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ак называются домашние животные на коми языке? Какие слова запомнили?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Я предлагаю вам оценить свою работу на лесенке успех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Если вы можете назвать только тему урока, поставьте на 1-ую ступеньк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сли вы запомнили несколько слов на коми языке, поставьте себя на 2 ступеньк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сли правильно выполнили упр. 40, придумали вопросы, но были недочеты, то поставьте себя на 3 ступеньк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сли все задания выполнили без ошибок, то поставьте  на 4 ступеньк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е молодцы! Аддзысьлытӧдз! Став бурсӧ!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е о границах собственного «знания» и «незн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учебные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иска необходимо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по результату; принятие и сохранение учебн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средства устного общения для решения коммуникативных задач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426" w:right="53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1:41:00Z</dcterms:created>
  <dc:creator>Саша</dc:creator>
  <dc:description/>
  <cp:keywords/>
  <dc:language>en-US</dc:language>
  <cp:lastModifiedBy>ТАТЬЯНА</cp:lastModifiedBy>
  <cp:lastPrinted>2013-03-22T12:01:00Z</cp:lastPrinted>
  <dcterms:modified xsi:type="dcterms:W3CDTF">2013-12-17T11:07:00Z</dcterms:modified>
  <cp:revision>9</cp:revision>
  <dc:subject/>
  <dc:title/>
</cp:coreProperties>
</file>