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открытого урока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 изобразительному искусству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Божья коровка».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читель: Медведева Е.Н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Класс: 1 «А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Дата: 2013 г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СКВА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ма урока: «Божья коровк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научить учащихся выполнять рисунок божьей коровки.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Задачи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комство с особенностями внешнего вида божьей коровки, образа жизни насекомог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Изучение пошаговых этапов рисунка божьей коровки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олнение этапов рисунка в карандаш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ветовое решение работы (гуашь)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Развитие интереса к изобразительному искусств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тие наблюдательности, интереса к окружающему миру и живой природ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тие умения работать по алгоритм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тие творческих способностей учащихся.</w:t>
      </w:r>
    </w:p>
    <w:p>
      <w:pPr>
        <w:pStyle w:val="Style15"/>
        <w:ind w:left="142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Материалы и оборудование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тическая презентаци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мага для рисования, простой карандаш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2"/>
          <w:szCs w:val="32"/>
        </w:rPr>
        <w:t>Гуашь, кисти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Ход урока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онный момент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тупительная тематическая беседа.</w:t>
      </w:r>
    </w:p>
    <w:p>
      <w:pPr>
        <w:pStyle w:val="Style15"/>
        <w:ind w:left="106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гадывание загадки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Я – малюсенький жучок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нка – красный пиджачок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чёрные горошки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й свои ладошки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х чуть-чуть пощекочу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на небо полечу.  (Слайд №2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сматривание изображения божьей коровки. Выявление характерных внешних признаков этого насекомого.  (Слайд №3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ткая история происхождения названия жука, его образа жизни. (Слайды №№4,5,6)</w:t>
      </w:r>
    </w:p>
    <w:p>
      <w:pPr>
        <w:pStyle w:val="Normal"/>
        <w:ind w:left="178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зкультминутка.</w:t>
      </w:r>
    </w:p>
    <w:p>
      <w:pPr>
        <w:pStyle w:val="Normal"/>
        <w:ind w:left="142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ъявление темы урока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учение и выполнение пошаговых этапов рисунка в карандаше.  (Слайды №№7 – 11)</w:t>
      </w:r>
    </w:p>
    <w:p>
      <w:pPr>
        <w:pStyle w:val="Normal"/>
        <w:ind w:left="1069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Физкультминутка.</w:t>
      </w:r>
    </w:p>
    <w:p>
      <w:pPr>
        <w:pStyle w:val="Normal"/>
        <w:ind w:left="106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ветовое решение работы.  (Слайд №11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ведение итогов работы. Разучивание считалочки.  (Слайд №12)</w:t>
      </w:r>
    </w:p>
    <w:p>
      <w:pPr>
        <w:pStyle w:val="Normal"/>
        <w:ind w:left="106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Небесная Коровка </w:t>
      </w:r>
    </w:p>
    <w:p>
      <w:pPr>
        <w:pStyle w:val="Normal"/>
        <w:ind w:left="106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Уселась на ладошку. </w:t>
      </w:r>
    </w:p>
    <w:p>
      <w:pPr>
        <w:pStyle w:val="Normal"/>
        <w:ind w:left="106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Её подброшу ловко</w:t>
      </w:r>
    </w:p>
    <w:p>
      <w:pPr>
        <w:pStyle w:val="Normal"/>
        <w:ind w:left="106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И крикну на дорожку:</w:t>
      </w:r>
    </w:p>
    <w:p>
      <w:pPr>
        <w:pStyle w:val="Normal"/>
        <w:ind w:left="106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Божья коровка,</w:t>
      </w:r>
    </w:p>
    <w:p>
      <w:pPr>
        <w:pStyle w:val="Normal"/>
        <w:ind w:left="106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Улети на небо,</w:t>
      </w:r>
    </w:p>
    <w:p>
      <w:pPr>
        <w:pStyle w:val="Normal"/>
        <w:ind w:left="106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ринеси мне хлеба</w:t>
      </w:r>
    </w:p>
    <w:p>
      <w:pPr>
        <w:pStyle w:val="Normal"/>
        <w:ind w:left="106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Чёрного и белого,</w:t>
      </w:r>
    </w:p>
    <w:p>
      <w:pPr>
        <w:pStyle w:val="Normal"/>
        <w:ind w:left="106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Только не горелого!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5:54:00Z</dcterms:created>
  <dc:creator>Your User Name</dc:creator>
  <dc:description/>
  <cp:keywords/>
  <dc:language>en-US</dc:language>
  <cp:lastModifiedBy>Your User Name</cp:lastModifiedBy>
  <dcterms:modified xsi:type="dcterms:W3CDTF">2013-05-15T15:45:00Z</dcterms:modified>
  <cp:revision>7</cp:revision>
  <dc:subject/>
  <dc:title/>
</cp:coreProperties>
</file>