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844"/>
        <w:gridCol w:w="6040"/>
      </w:tblGrid>
      <w:tr>
        <w:trPr>
          <w:trHeight w:val="358" w:hRule="atLeast"/>
        </w:trPr>
        <w:tc>
          <w:tcPr>
            <w:tcW w:w="14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КТП Изобразительное искусство - 2 класс, УМК «Перспектива» (34 ч)</w:t>
            </w:r>
          </w:p>
        </w:tc>
      </w:tr>
      <w:tr>
        <w:trPr>
          <w:trHeight w:val="269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5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9.2012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в произведениях художников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Мой отдых летом» (акварель, гуашь)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9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цветье земли в произведениях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йзаж (акварель)</w:t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ов</w:t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2012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уй с красками и кисточками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головного убора девушки (акварель)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мастера-гончара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натуры (художественные материалы по выбору)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буются формой живописцы и графики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цветов (графические материалы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уй с графическими материалами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руктов и овощей на основе контрастных цветов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12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уй с палитрой  цветовых контрастов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элементов филимоновских узоров (гуашь)</w:t>
            </w:r>
          </w:p>
        </w:tc>
      </w:tr>
      <w:tr>
        <w:trPr>
          <w:trHeight w:val="493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мастера-игрушечник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знаков-символов природных стихий (фломастеры, цветные карандаши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асный- прекрасный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 с оттенками красного цвета (гуашь)</w:t>
            </w:r>
          </w:p>
        </w:tc>
      </w:tr>
      <w:tr>
        <w:trPr>
          <w:trHeight w:val="40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1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лый и черный цвета создают образ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вазы белой линией, штрихом (гуашь)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стерской художника Гжели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узоров Гжели (акварель)</w:t>
            </w:r>
          </w:p>
        </w:tc>
      </w:tr>
      <w:tr>
        <w:trPr>
          <w:trHeight w:val="35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12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уй волшебным гжельским мазком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силуэтов деревьев (акварель)</w:t>
            </w:r>
          </w:p>
        </w:tc>
      </w:tr>
      <w:tr>
        <w:trPr>
          <w:trHeight w:val="41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, ты кто?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маска (материалы по выбору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зимнего праздник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овогодних шаров (акварель, гуашь, пастель)</w:t>
            </w:r>
          </w:p>
        </w:tc>
      </w:tr>
      <w:tr>
        <w:trPr>
          <w:trHeight w:val="40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12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го зодчеств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храма (гуашь)</w:t>
            </w:r>
          </w:p>
        </w:tc>
      </w:tr>
      <w:tr>
        <w:trPr>
          <w:trHeight w:val="43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русского зодчеств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имнего пейзажа (гуашь)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1.2013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рогулка. Измени яркий цвет белилами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фигур людей на зимней картине (аппликация)</w:t>
            </w:r>
          </w:p>
        </w:tc>
      </w:tr>
      <w:tr>
        <w:trPr>
          <w:trHeight w:val="344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изразцы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узора изразца (акварель, белая гуашь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ала русская печ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эпизода сказки с печкой (акварель, белая гуашь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поле. Доблестные воины в произведениях русских художников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Русское поле» (материалы по выбору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женщины в искусстве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енского народного костюма (акварель, гуашь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2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 в творчестве художников Палех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сказки (гуашь, цветные мелки)</w:t>
            </w:r>
          </w:p>
        </w:tc>
      </w:tr>
      <w:tr>
        <w:trPr>
          <w:trHeight w:val="941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редать радость и веселье  в произведениях изобразительного искусств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 предметами старины (гуашь, акварель)</w:t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5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ы из  предметов старинного быта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саночек (акварель, гуашь)</w:t>
            </w:r>
          </w:p>
        </w:tc>
      </w:tr>
      <w:tr>
        <w:trPr>
          <w:trHeight w:val="31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5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3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разноцветная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нний пейзаж (гуашь, акварель, пастель)</w:t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ец с весенней ярмарки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пейзаж (материалы по выбору)</w:t>
            </w:r>
          </w:p>
        </w:tc>
      </w:tr>
      <w:tr>
        <w:trPr>
          <w:trHeight w:val="44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наши меньшие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йзаж в технике монотипия (гуашь, тушь, перо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узоров Полхов-Майдана. Роспись силуэта игрушки (акварель)</w:t>
            </w:r>
          </w:p>
        </w:tc>
      </w:tr>
      <w:tr>
        <w:trPr>
          <w:trHeight w:val="62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5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 элементов растительного орнамента (гуашь, акварель, фломастеры)</w:t>
            </w:r>
          </w:p>
        </w:tc>
      </w:tr>
      <w:tr>
        <w:trPr>
          <w:trHeight w:val="38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т цветы в орнаментах народов мир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киз рельефной плитки (тушь, гуашь, акварель)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5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лето!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2013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народных промыслов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0:00Z</dcterms:created>
  <dc:creator>mn</dc:creator>
  <dc:description/>
  <cp:keywords/>
  <dc:language>en-US</dc:language>
  <cp:lastModifiedBy>mn</cp:lastModifiedBy>
  <dcterms:modified xsi:type="dcterms:W3CDTF">2013-05-23T07:43:00Z</dcterms:modified>
  <cp:revision>1</cp:revision>
  <dc:subject/>
  <dc:title>КТП Изобразительное искусство - 2 класс, УМК «Перспектива» (34 ч)</dc:title>
</cp:coreProperties>
</file>