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10"/>
        <w:spacing w:before="0" w:after="0"/>
        <w:jc w:val="center"/>
        <w:rPr>
          <w:rStyle w:val="C17c4c3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Style w:val="C17c4c3"/>
          <w:rFonts w:cs="Calibri" w:ascii="Calibri" w:hAnsi="Calibri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C1c10"/>
        <w:spacing w:before="0" w:after="0"/>
        <w:rPr>
          <w:rStyle w:val="C17c4c3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Рабочая программа  по английскому языку разработана на основе Федерального государственного образовательного стандарта начального общего образования, Концепции духовно – нравственного развития и воспитания личности гражданина России, планируемых результатов начального общего образования и авторской рабочей программы Биболетова М.З., Трубанева Н.Н. «Английский с удовольствием. </w:t>
      </w:r>
      <w:r>
        <w:rPr>
          <w:rFonts w:cs="Calibri" w:ascii="Calibri" w:hAnsi="Calibri"/>
          <w:bCs/>
          <w:iCs/>
          <w:sz w:val="20"/>
          <w:szCs w:val="20"/>
          <w:lang w:val="en-US"/>
        </w:rPr>
        <w:t>Enjoy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  <w:lang w:val="en-US"/>
        </w:rPr>
        <w:t>English</w:t>
      </w:r>
      <w:r>
        <w:rPr>
          <w:rFonts w:cs="Calibri" w:ascii="Calibri" w:hAnsi="Calibri"/>
          <w:bCs/>
          <w:iCs/>
          <w:sz w:val="20"/>
          <w:szCs w:val="20"/>
        </w:rPr>
        <w:t>»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70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Данная программа составлена в соответствии с требованиями ФГОС, т.е. с учетом структуры и методологии стандарта и способствует  последовательной реализации системно-деятельностного подхода.</w:t>
      </w:r>
    </w:p>
    <w:p>
      <w:pPr>
        <w:pStyle w:val="21"/>
        <w:widowControl w:val="false"/>
        <w:tabs>
          <w:tab w:val="left" w:pos="708" w:leader="none"/>
          <w:tab w:val="left" w:pos="8222" w:leader="none"/>
        </w:tabs>
        <w:ind w:right="0" w:firstLine="709"/>
        <w:jc w:val="both"/>
        <w:rPr>
          <w:rFonts w:ascii="Calibri" w:hAnsi="Calibri" w:cs="Calibri"/>
          <w:sz w:val="20"/>
        </w:rPr>
      </w:pPr>
      <w:r>
        <w:rPr>
          <w:rStyle w:val="C4c3"/>
          <w:rFonts w:cs="Calibri" w:ascii="Calibri" w:hAnsi="Calibri"/>
          <w:color w:val="000000"/>
          <w:sz w:val="20"/>
        </w:rPr>
        <w:t>Предлагаемый начальный курс английского языка имеет</w:t>
      </w:r>
      <w:r>
        <w:rPr>
          <w:rStyle w:val="Appleconvertedspace"/>
          <w:rFonts w:cs="Calibri" w:ascii="Calibri" w:hAnsi="Calibri"/>
          <w:color w:val="000000"/>
          <w:sz w:val="20"/>
        </w:rPr>
        <w:t> </w:t>
      </w:r>
      <w:r>
        <w:rPr>
          <w:rStyle w:val="C17c4c74c3"/>
          <w:rFonts w:cs="Calibri" w:ascii="Calibri" w:hAnsi="Calibri"/>
          <w:b/>
          <w:bCs/>
          <w:color w:val="000000"/>
          <w:sz w:val="20"/>
          <w:u w:val="single"/>
        </w:rPr>
        <w:t>цель:</w:t>
      </w:r>
    </w:p>
    <w:p>
      <w:pPr>
        <w:pStyle w:val="C1c27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комплексное решение задач, стоящих перед предметом «иностранный язык», а именно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C17c4c3"/>
          <w:rFonts w:cs="Calibri" w:ascii="Calibri" w:hAnsi="Calibri"/>
          <w:b/>
          <w:bCs/>
          <w:color w:val="000000"/>
          <w:sz w:val="20"/>
          <w:szCs w:val="20"/>
        </w:rPr>
        <w:t>формирование иноязычной коммуникативной компетенции обучающихся, понимаемой как их способность и готовность общаться на английском языке в пределах, определенных компонентом  ФГОС по иностранным языкам и примерной программой</w:t>
      </w:r>
      <w:r>
        <w:rPr>
          <w:rStyle w:val="C4c3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C1c66"/>
        <w:spacing w:before="0" w:after="0"/>
        <w:ind w:right="556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Эта цель подразумевает решение следующих задач:</w:t>
      </w:r>
    </w:p>
    <w:p>
      <w:pPr>
        <w:pStyle w:val="C1c66"/>
        <w:spacing w:before="0" w:after="0"/>
        <w:ind w:right="55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C4c3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C4c3"/>
          <w:rFonts w:cs="Calibri" w:ascii="Calibri" w:hAnsi="Calibri"/>
          <w:color w:val="000000"/>
          <w:sz w:val="20"/>
          <w:szCs w:val="20"/>
        </w:rPr>
        <w:t>развитие коммуникативных умений обучащихся в говорении, чтении, понимании на слух и письме на английском языке;</w:t>
      </w:r>
    </w:p>
    <w:p>
      <w:pPr>
        <w:pStyle w:val="C1c66"/>
        <w:spacing w:before="0" w:after="0"/>
        <w:ind w:right="556" w:hanging="0"/>
        <w:jc w:val="both"/>
        <w:rPr/>
      </w:pPr>
      <w:r>
        <w:rPr>
          <w:rStyle w:val="C4c3"/>
          <w:rFonts w:cs="Calibri" w:ascii="Calibri" w:hAnsi="Calibri"/>
          <w:color w:val="000000"/>
          <w:sz w:val="20"/>
          <w:szCs w:val="20"/>
        </w:rPr>
        <w:t>•</w:t>
      </w:r>
      <w:r>
        <w:rPr>
          <w:rStyle w:val="C4c3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C4c3"/>
          <w:rFonts w:cs="Calibri" w:ascii="Calibri" w:hAnsi="Calibri"/>
          <w:color w:val="000000"/>
          <w:sz w:val="20"/>
          <w:szCs w:val="20"/>
        </w:rPr>
        <w:t>развитие и образование обучащихся средствами английского языка, а именно:  </w:t>
      </w:r>
    </w:p>
    <w:p>
      <w:pPr>
        <w:pStyle w:val="C1c66"/>
        <w:spacing w:before="0" w:after="0"/>
        <w:ind w:right="55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а) осознание ими 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C1c66"/>
        <w:spacing w:before="0" w:after="0"/>
        <w:ind w:right="55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б) осознание роли родного языка и родной культуры в сравнении с культурой других народов;</w:t>
      </w:r>
    </w:p>
    <w:p>
      <w:pPr>
        <w:pStyle w:val="C1c66"/>
        <w:spacing w:before="0" w:after="0"/>
        <w:ind w:right="55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в) понимание важности изучения английского языка как средства достижения взаимопонимания между людьми;</w:t>
      </w:r>
    </w:p>
    <w:p>
      <w:pPr>
        <w:pStyle w:val="C1c66"/>
        <w:spacing w:before="0" w:after="0"/>
        <w:ind w:right="556" w:hanging="0"/>
        <w:jc w:val="both"/>
        <w:rPr/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г) развитие их познавательных способностей, интереса к учению.</w:t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1c66"/>
        <w:spacing w:before="0" w:after="0"/>
        <w:ind w:right="556" w:hanging="0"/>
        <w:jc w:val="both"/>
        <w:rPr>
          <w:rStyle w:val="C4c3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Style w:val="C4c3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АЯ ХАРАКТЕРИСТИКА УЧЕБНОГО ПРЕДМЕТА, КУРСА.</w:t>
      </w:r>
    </w:p>
    <w:p>
      <w:pPr>
        <w:pStyle w:val="Normal"/>
        <w:ind w:left="2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</w:rPr>
        <w:t>Английский язык - один из важных и относительно но</w:t>
        <w:softHyphen/>
        <w:t>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</w:t>
        <w:softHyphen/>
        <w:t xml:space="preserve">муникативную культуру школьника, способствует его общему речевому развитию, расширению кругозора и воспитанию. 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едмет «Иностранный язык» способствует формированию представлений </w:t>
      </w:r>
      <w:r>
        <w:rPr>
          <w:rFonts w:cs="Calibri" w:ascii="Calibri" w:hAnsi="Calibri"/>
          <w:sz w:val="20"/>
          <w:szCs w:val="20"/>
          <w:lang w:val="ru-RU"/>
        </w:rPr>
        <w:t>обучающегося</w:t>
      </w:r>
      <w:r>
        <w:rPr>
          <w:rFonts w:cs="Calibri" w:ascii="Calibri" w:hAnsi="Calibri"/>
          <w:sz w:val="20"/>
          <w:szCs w:val="20"/>
        </w:rPr>
        <w:t xml:space="preserve"> о диалоге культур, осознанию им се</w:t>
        <w:softHyphen/>
        <w:t>бя как носителя культуры и духовных ценностей своего наро</w:t>
        <w:softHyphen/>
        <w:t>да, национальной идентичности, гражданственности, норм мо</w:t>
        <w:softHyphen/>
        <w:t>рали и речевого поведения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/>
      </w:pPr>
      <w:r>
        <w:rPr>
          <w:rStyle w:val="Style15"/>
          <w:rFonts w:cs="Calibri" w:ascii="Calibri" w:hAnsi="Calibri"/>
          <w:sz w:val="20"/>
          <w:szCs w:val="20"/>
        </w:rPr>
        <w:t xml:space="preserve">Интегративной целью </w:t>
      </w:r>
      <w:r>
        <w:rPr>
          <w:rFonts w:cs="Calibri" w:ascii="Calibri" w:hAnsi="Calibri"/>
          <w:sz w:val="20"/>
          <w:szCs w:val="20"/>
        </w:rPr>
        <w:t xml:space="preserve">обучения иностранному языку в начальных классах является формирование </w:t>
      </w:r>
      <w:r>
        <w:rPr>
          <w:rStyle w:val="Style16"/>
          <w:rFonts w:cs="Calibri" w:ascii="Calibri" w:hAnsi="Calibri"/>
          <w:sz w:val="20"/>
          <w:szCs w:val="20"/>
        </w:rPr>
        <w:t>элементарной ком</w:t>
        <w:softHyphen/>
        <w:t>муникативной компетенции</w:t>
      </w:r>
      <w:r>
        <w:rPr>
          <w:rFonts w:cs="Calibri" w:ascii="Calibri" w:hAnsi="Calibri"/>
          <w:sz w:val="20"/>
          <w:szCs w:val="20"/>
        </w:rPr>
        <w:t xml:space="preserve"> младшего школьника на доступ</w:t>
        <w:softHyphen/>
        <w:t>ном для него уровне в основных видах речевой деятельности: аудировании, говорении, чтении и письме.</w:t>
      </w:r>
    </w:p>
    <w:p>
      <w:pPr>
        <w:pStyle w:val="1"/>
        <w:shd w:fill="auto" w:val="clear"/>
        <w:spacing w:lineRule="auto" w:line="240"/>
        <w:ind w:left="20" w:right="2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лементарная коммуникативная компетенция понимается как способность и готовность младшего школьника осущест</w:t>
        <w:softHyphen/>
        <w:t>влять межличностное и межкультурное общение с носителями изучаемого иностранного языка в устной и письменной фор</w:t>
        <w:softHyphen/>
        <w:t>мах в ограниченном круге типичных ситуаций и сфер обще</w:t>
        <w:softHyphen/>
        <w:t xml:space="preserve">ния, доступных для младшего школьника. </w:t>
      </w:r>
    </w:p>
    <w:p>
      <w:pPr>
        <w:pStyle w:val="2"/>
        <w:shd w:fill="auto" w:val="clear"/>
        <w:spacing w:lineRule="auto" w:line="240"/>
        <w:ind w:left="20" w:right="40" w:firstLine="709"/>
        <w:rPr>
          <w:sz w:val="20"/>
          <w:szCs w:val="20"/>
        </w:rPr>
      </w:pPr>
      <w:r>
        <w:rPr>
          <w:sz w:val="20"/>
          <w:szCs w:val="20"/>
        </w:rPr>
        <w:t>Деятельностный характер предмета «Иностранный язык» соответствует природе младшего школьника, воспринимающе</w:t>
        <w:softHyphen/>
        <w:t>го мир целостно, эмоционально и активно. Это позволяет включать иноязычную речевую деятельность в другие виды де</w:t>
        <w:softHyphen/>
        <w:t>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</w:t>
        <w:softHyphen/>
        <w:t>ми, изучаемыми в начальной школе, и формировать межпред</w:t>
        <w:softHyphen/>
        <w:t>метные общеучебные умения и навыки.</w:t>
      </w:r>
    </w:p>
    <w:p>
      <w:pPr>
        <w:pStyle w:val="2"/>
        <w:shd w:fill="auto" w:val="clear"/>
        <w:spacing w:lineRule="auto" w:line="240"/>
        <w:ind w:left="20" w:right="40" w:firstLine="709"/>
        <w:rPr>
          <w:sz w:val="20"/>
          <w:szCs w:val="20"/>
        </w:rPr>
      </w:pPr>
      <w:r>
        <w:rPr>
          <w:sz w:val="20"/>
          <w:szCs w:val="20"/>
        </w:rPr>
        <w:t xml:space="preserve">С учётом сформулированных целей изучение предмета «Английский язык» направлено на решение следующих </w:t>
      </w:r>
      <w:r>
        <w:rPr>
          <w:rStyle w:val="Style15"/>
          <w:rFonts w:cs="Calibri"/>
          <w:sz w:val="20"/>
          <w:szCs w:val="20"/>
        </w:rPr>
        <w:t>за</w:t>
        <w:softHyphen/>
        <w:t>дач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формирование представлений</w:t>
      </w:r>
      <w:r>
        <w:rPr>
          <w:sz w:val="20"/>
          <w:szCs w:val="20"/>
        </w:rPr>
        <w:t xml:space="preserve"> об иностранном языке как средстве общения, позволяющем добиваться взаимопо</w:t>
        <w:softHyphen/>
        <w:t>нимания с людьми, говорящими/пишущими на иностран</w:t>
        <w:softHyphen/>
        <w:t>ном языке, узнавать новое через звучащие и письменные текс</w:t>
        <w:softHyphen/>
        <w:t>т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расширение лингвистического кругозора</w:t>
      </w:r>
      <w:r>
        <w:rPr>
          <w:sz w:val="20"/>
          <w:szCs w:val="20"/>
        </w:rPr>
        <w:t xml:space="preserve"> младших школьников; освоение элементарных лингвистических пред</w:t>
        <w:softHyphen/>
        <w:t>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обеспечение коммуникативно-психологической адапта</w:t>
        <w:softHyphen/>
        <w:t>ции</w:t>
      </w:r>
      <w:r>
        <w:rPr>
          <w:sz w:val="20"/>
          <w:szCs w:val="20"/>
        </w:rPr>
        <w:t xml:space="preserve"> младших школьников к новому языковому миру для пре</w:t>
        <w:softHyphen/>
        <w:t>одоления в дальнейшем психологического барьера и исполь</w:t>
        <w:softHyphen/>
        <w:t>зования иностранного языка как средства общения;</w:t>
      </w:r>
    </w:p>
    <w:p>
      <w:pPr>
        <w:pStyle w:val="2"/>
        <w:shd w:fill="auto" w:val="clear"/>
        <w:tabs>
          <w:tab w:val="clear" w:pos="708"/>
          <w:tab w:val="left" w:pos="639" w:leader="none"/>
          <w:tab w:val="left" w:pos="6183" w:leader="none"/>
        </w:tabs>
        <w:spacing w:lineRule="auto" w:line="240"/>
        <w:ind w:left="729" w:right="40" w:hanging="0"/>
        <w:rPr/>
      </w:pPr>
      <w:r>
        <w:rPr>
          <w:rStyle w:val="Style16"/>
          <w:rFonts w:cs="Calibri"/>
          <w:sz w:val="20"/>
          <w:szCs w:val="20"/>
        </w:rPr>
        <w:t>развитие личностных качеств</w:t>
      </w:r>
      <w:r>
        <w:rPr>
          <w:sz w:val="20"/>
          <w:szCs w:val="20"/>
        </w:rPr>
        <w:t xml:space="preserve"> младшего школьника, его внимания, мышления, памяти и воображения в процессе учас</w:t>
        <w:softHyphen/>
        <w:t>тия в моделируемых ситуациях общения, ролевых играх; в хо</w:t>
        <w:softHyphen/>
        <w:t>де овладения языковым материалом;</w:t>
        <w:tab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развитие эмоциональной сферы</w:t>
      </w:r>
      <w:r>
        <w:rPr>
          <w:sz w:val="20"/>
          <w:szCs w:val="20"/>
        </w:rPr>
        <w:t xml:space="preserve"> детей в процессе обу</w:t>
        <w:softHyphen/>
        <w:t>чающих игр, учебных спектаклей с использованием иностран</w:t>
        <w:softHyphen/>
        <w:t>ного языка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720" w:right="40" w:hanging="360"/>
        <w:rPr/>
      </w:pPr>
      <w:r>
        <w:rPr>
          <w:rStyle w:val="Style16"/>
          <w:rFonts w:cs="Calibri"/>
          <w:sz w:val="20"/>
          <w:szCs w:val="20"/>
        </w:rPr>
        <w:t>приобщение младших школьников</w:t>
      </w:r>
      <w:r>
        <w:rPr>
          <w:sz w:val="20"/>
          <w:szCs w:val="20"/>
        </w:rPr>
        <w:t xml:space="preserve"> к новому социально</w:t>
        <w:softHyphen/>
        <w:t>му опыту за счёт проигрывания на иностранном языке различ</w:t>
        <w:softHyphen/>
        <w:t>ных ролей в игровых ситуациях, типичных для семейного, бы</w:t>
        <w:softHyphen/>
        <w:t>тового, учебного общения;</w:t>
      </w:r>
    </w:p>
    <w:p>
      <w:pPr>
        <w:pStyle w:val="2"/>
        <w:numPr>
          <w:ilvl w:val="1"/>
          <w:numId w:val="2"/>
        </w:numPr>
        <w:shd w:fill="auto" w:val="clear"/>
        <w:spacing w:lineRule="auto" w:line="240"/>
        <w:ind w:left="1440" w:right="100" w:hanging="360"/>
        <w:rPr/>
      </w:pPr>
      <w:r>
        <w:rPr>
          <w:rStyle w:val="Style16"/>
          <w:rFonts w:cs="Calibri"/>
          <w:sz w:val="20"/>
          <w:szCs w:val="20"/>
        </w:rPr>
        <w:t>духовно-нравственное воспитание школьника,</w:t>
      </w:r>
      <w:r>
        <w:rPr>
          <w:sz w:val="20"/>
          <w:szCs w:val="20"/>
        </w:rPr>
        <w:t xml:space="preserve"> понима</w:t>
        <w:softHyphen/>
        <w:t>ние и соблюдение им таких нравственных устоев семьи, как(любовь к близким, взаимопомощь, уважение к родителя бота о младших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165"/>
        <w:ind w:left="720" w:right="100" w:hanging="360"/>
        <w:rPr/>
      </w:pPr>
      <w:r>
        <w:rPr>
          <w:rStyle w:val="Style16"/>
          <w:rFonts w:cs="Calibri"/>
          <w:sz w:val="20"/>
          <w:szCs w:val="20"/>
        </w:rPr>
        <w:t>развитие познавательных способностей,</w:t>
      </w:r>
      <w:r>
        <w:rPr>
          <w:sz w:val="20"/>
          <w:szCs w:val="20"/>
        </w:rPr>
        <w:t xml:space="preserve">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</w:t>
      </w:r>
      <w:r>
        <w:rPr>
          <w:sz w:val="20"/>
          <w:szCs w:val="20"/>
          <w:vertAlign w:val="subscript"/>
        </w:rPr>
        <w:t xml:space="preserve">и </w:t>
      </w:r>
      <w:r>
        <w:rPr>
          <w:sz w:val="20"/>
          <w:szCs w:val="20"/>
        </w:rPr>
        <w:t>т. д.), умением работать в паре, в группе.</w:t>
      </w:r>
    </w:p>
    <w:p>
      <w:pPr>
        <w:pStyle w:val="Style19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ОПИСАНИЕ МЕСТА УЧЕБНОГО ПРЕДМЕТА,  КУРСА В УЧЕБНОМ ПЛАНЕ.</w:t>
      </w:r>
    </w:p>
    <w:p>
      <w:pPr>
        <w:pStyle w:val="Style19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редмет «Английский язык»  представлен предметной областью «Филология» в обязательной части учебного плана </w:t>
      </w:r>
      <w:r>
        <w:rPr>
          <w:rFonts w:cs="Calibri" w:ascii="Calibri" w:hAnsi="Calibri"/>
          <w:sz w:val="20"/>
          <w:szCs w:val="20"/>
        </w:rPr>
        <w:t>МБОУ Лопазненская средняя общеобразовательная школа Суражского района Брянской области.</w:t>
      </w:r>
    </w:p>
    <w:p>
      <w:pPr>
        <w:pStyle w:val="Style19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На изучение предмета английский язык, во 3 классе  отводится 68 часов (2 часа в неделю). </w:t>
      </w:r>
    </w:p>
    <w:p>
      <w:pPr>
        <w:pStyle w:val="Style19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Личностные, метапедметные и предметные результаты освоения учебного предмета, курса.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личностным результатам</w:t>
      </w:r>
      <w:r>
        <w:rPr>
          <w:rStyle w:val="Appleconvertedspace"/>
          <w:rFonts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школьников относятся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метапредметным результата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обучающихся относятся 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общеучебные ум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К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предметным результатам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ФГОС относи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Таким образом изучение предмета «английский язык» направлено на достижение следующих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предметных результатов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Коммуникативные умения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Говорение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частвовать в элементарных диалогах;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ставлять небольшое описание предмета, картинки, персонажа по образцу;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ратко рассказывать о себе, своей семье, друге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Аудирование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22"/>
        <w:numPr>
          <w:ilvl w:val="0"/>
          <w:numId w:val="8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Чтение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2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относить графический образ английского слова с его звуковым образом;</w:t>
      </w:r>
    </w:p>
    <w:p>
      <w:pPr>
        <w:pStyle w:val="Style22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22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Читать про себя и понимать содержание небольшого текста, построенного на изученном языковом материале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Письмо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писывать текст и выписывать из него слова, словосочетания, простые предложения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осстанавливать слово, предложение, текст в соответствии с решаемой учебной задачей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исать по образцу краткое письмо зарубежному другу;</w:t>
      </w:r>
    </w:p>
    <w:p>
      <w:pPr>
        <w:pStyle w:val="Style22"/>
        <w:numPr>
          <w:ilvl w:val="0"/>
          <w:numId w:val="9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исать поздравительную открытку с Новым годом, Рождеством, днем рождения (с опорой на образец)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Языковые средства и навыки оперирования ими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Графика, каллиграфия, орфография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ользоваться английским алфавитом, знать последовательность букв в нем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рименять основные правила чтения и орфографии; писать и читать изученные слова английского языка;</w:t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тличать буквы от знаков фонетической транскрипции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Фонетическая сторона речи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Соблюдать правильное ударение в изолированном слове, фразе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зличать коммуникативные типы предложения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Корректно произносить предложения с точки зрения их ритмико-интонационных особенностей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Лексическая сторона речи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Style22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Грамматическая сторона речи.</w:t>
      </w:r>
    </w:p>
    <w:p>
      <w:pPr>
        <w:pStyle w:val="Style22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бучающиеся научатся:</w:t>
      </w:r>
    </w:p>
    <w:p>
      <w:pPr>
        <w:pStyle w:val="Style22"/>
        <w:numPr>
          <w:ilvl w:val="0"/>
          <w:numId w:val="7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Распознавать и употреблять в речи основные коммуникативные типы предложений;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9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C14c8"/>
        <w:spacing w:before="0" w:after="0"/>
        <w:jc w:val="center"/>
        <w:rPr>
          <w:rStyle w:val="C1c19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49c27c8"/>
        <w:spacing w:before="0" w:after="0"/>
        <w:ind w:right="-568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19"/>
          <w:rFonts w:cs="Calibri" w:ascii="Calibri" w:hAnsi="Calibri"/>
          <w:b/>
          <w:bCs/>
          <w:color w:val="000000"/>
          <w:sz w:val="20"/>
          <w:szCs w:val="20"/>
        </w:rPr>
        <w:tab/>
      </w:r>
      <w:r>
        <w:rPr>
          <w:rStyle w:val="C1c19"/>
          <w:rFonts w:cs="Calibri" w:ascii="Calibri" w:hAnsi="Calibri"/>
          <w:b/>
          <w:bCs/>
          <w:color w:val="000000"/>
          <w:sz w:val="28"/>
          <w:szCs w:val="28"/>
        </w:rPr>
        <w:t>СОДЕЖАНИЕ УЧЕБНОГО ПРЕДМЕТА, КУРСА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0"/>
            <w:szCs w:val="20"/>
          </w:rPr>
        </w:r>
      </w:hyperlink>
      <w:bookmarkStart w:id="0" w:name="3"/>
      <w:bookmarkStart w:id="1" w:name="2b7911bc6829f341154df0a3a6cd1357b58ab88a"/>
      <w:bookmarkStart w:id="2" w:name="3"/>
      <w:bookmarkStart w:id="3" w:name="2b7911bc6829f341154df0a3a6cd1357b58ab88a"/>
      <w:bookmarkEnd w:id="2"/>
      <w:bookmarkEnd w:id="3"/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56"/>
        <w:gridCol w:w="2520"/>
        <w:gridCol w:w="1260"/>
        <w:gridCol w:w="3491"/>
        <w:gridCol w:w="487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/  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Языковой и речевой материал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c8"/>
              <w:spacing w:before="0" w:after="0"/>
              <w:ind w:right="11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c19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Характеристика основных видов учебной деятельности обучающихс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lcome to Green School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голы действи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мест проживани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просительные слов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евые клише для выражения просьбы, распоряжени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видов спорт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рмула приглашения к совместной деятельности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geth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!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чевые клише, использованные при угощении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продуктов питани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ни недели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елительное предложение с обстоятельством времен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дороваться и ответить на приветствие; познакомиться с собеседником; рассказать о друге; рассказать о себе, сообщив своё имя, возраст, что умеешь делать; отдать распоряжение, выразить просьбу; ответить на вопросы анкеты/ викторины; рассказать, какими видами спорта любят заниматься одноклассники; уметь составлять меню на завтрак, обед; разыграть с партнёром беседу между продавцом и покупателе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ppy green less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улы речевого этикета, используемые при разговоре за столом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частей тел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ение классного обиход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ы занятий физкультурой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звание некоторых зарубежных стран, говорящих на английском языке; некоторых крупных городов.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 своей стра</w:t>
              <w:softHyphen/>
              <w:t>ны и своей столицы на английском языке. Некоторые праздники, широко отмечаемые в англоговорящих стра</w:t>
              <w:softHyphen/>
              <w:t>нах.</w:t>
            </w:r>
          </w:p>
          <w:p>
            <w:pPr>
              <w:pStyle w:val="Normal"/>
              <w:shd w:fill="FFFFFF" w:val="clear"/>
              <w:ind w:left="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ни недели. Виды активности в сво</w:t>
              <w:softHyphen/>
              <w:t>бодное от учебы время, во время досуга. Речевые клише для устного и письменного поздравления с Новым годом и Рождеством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меть разыгрывать с партнёром вежливый разговор, кторый мог бы состояться за столом; описывать животное, так. чтобы одноклассники догадались о том, кто это; </w:t>
            </w:r>
            <w:r>
              <w:rPr>
                <w:rFonts w:cs="Calibri" w:ascii="Calibri" w:hAnsi="Calibri"/>
                <w:sz w:val="20"/>
                <w:szCs w:val="20"/>
              </w:rPr>
              <w:t>Расспрашивать одноклассника о при</w:t>
              <w:softHyphen/>
              <w:t>вычках и характере его домашнего питомца.Составлять представление о здоро</w:t>
              <w:softHyphen/>
              <w:t>вом образе жизни: рассказывать, что надо делать, чтобы быть здоровым.Просить разрешения заняться каким-то видом деятельности на уроке.Предлагать другу свою помощь. Вести диалог-расспрос: узнать у одноклассников, что они делают в разные дни недели. Рассказывать о реальных или при</w:t>
              <w:softHyphen/>
              <w:t>думанных приключениях друга по дороге в школу. Прогнозировать содержание услы</w:t>
              <w:softHyphen/>
              <w:t>шанного / прочитанного текста по его началу. Продолжать и завершать текст, согласно заданной логике.Читать связный текст в виде рас</w:t>
              <w:softHyphen/>
              <w:t>сказа, комиксов, загадки, личного письма; находить предложения, не соответствующие содержанию текста. Поздравлять членов своей семьи, друзей с Новым годом и Рождеством. Познакомиться с культурными традициями англоговорящих стран через произведениями детского фольклора (песни, сказки, риф</w:t>
              <w:softHyphen/>
              <w:t>мовки, рождественские сказочные образы). Написать письмо Санта-Клаусу, ис</w:t>
              <w:softHyphen/>
              <w:t>пользуя соответствующие клише. Самостоятельно подготовить, поль</w:t>
              <w:softHyphen/>
              <w:t>зуясь инструкцией, новогоднюю игрушку с поздравлением.</w:t>
            </w:r>
          </w:p>
          <w:p>
            <w:pPr>
              <w:pStyle w:val="C3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peaking about a new frie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301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019"/>
            </w:tblGrid>
            <w:tr>
              <w:trPr>
                <w:trHeight w:val="324" w:hRule="exact"/>
              </w:trPr>
              <w:tc>
                <w:tcPr>
                  <w:tcW w:w="30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иды досуговой актив-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ости дома.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азвания времен года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азвания возможных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дарков в день рожде-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ния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чевые клише для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здравления с днем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ождения.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пециальный вопрос.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Вопросительные слова.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ечевые клише для на-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исания письма зару-</w:t>
                  </w:r>
                </w:p>
              </w:tc>
            </w:tr>
            <w:tr>
              <w:trPr>
                <w:trHeight w:val="4306" w:hRule="exact"/>
              </w:trPr>
              <w:tc>
                <w:tcPr>
                  <w:tcW w:w="301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бежному другу.</w:t>
                  </w:r>
                </w:p>
              </w:tc>
            </w:tr>
          </w:tbl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8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48"/>
            </w:tblGrid>
            <w:tr>
              <w:trPr>
                <w:trHeight w:val="324" w:hRule="exact"/>
              </w:trPr>
              <w:tc>
                <w:tcPr>
                  <w:tcW w:w="43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87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писывать внешность героя сказки. сксказки.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Характеризовать его, сказать, что он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умеет делать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ассказывать о любимом времени</w:t>
                  </w:r>
                </w:p>
              </w:tc>
            </w:tr>
            <w:tr>
              <w:trPr>
                <w:trHeight w:val="238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года, описывать картинку с времена-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32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и года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бсуждать с одноклассником, чем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можно заниматься в разное время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года.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6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асспрашивать одноклассников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б их заветных желаниях.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7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Поздравлять друга / одноклассника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 днем рождения в соответствии</w:t>
                  </w:r>
                </w:p>
              </w:tc>
            </w:tr>
            <w:tr>
              <w:trPr>
                <w:trHeight w:val="4306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86" w:right="2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с традициями страны изучаемого язы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33" w:leader="none"/>
                    </w:tabs>
                    <w:ind w:left="86" w:right="2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Рассказывать о том, как можно</w:t>
                    <w:br/>
                    <w:t>отметить день рождения питомц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0" w:leader="none"/>
                    </w:tabs>
                    <w:ind w:left="86" w:right="2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бсуждать с партнером, используя</w:t>
                    <w:br/>
                    <w:t>уместные речевые клише, какой</w:t>
                    <w:br/>
                    <w:t>подарок на день рождения можно</w:t>
                    <w:br/>
                    <w:t>подарить общему знакомому. Писать поздравительную открытку</w:t>
                    <w:br/>
                    <w:t>другу. Разыгрывать с партнером беседу</w:t>
                    <w:br/>
                    <w:t>между сотрудником почты и покупа</w:t>
                    <w:softHyphen/>
                    <w:t>телем. Узнавать у зарубежного сверстника,</w:t>
                    <w:br/>
                    <w:t>откуда он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40" w:leader="none"/>
                    </w:tabs>
                    <w:ind w:left="86" w:right="2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Отвечать на письмо друга по пере</w:t>
                    <w:softHyphen/>
                    <w:br/>
                    <w:t>писке, рассказав ему о себе и своей семье.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4348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42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2" w:hRule="exact"/>
              </w:trPr>
              <w:tc>
                <w:tcPr>
                  <w:tcW w:w="4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8"/>
              <w:spacing w:before="0" w:after="0"/>
              <w:ind w:right="1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ling stories and writing letters to your frien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8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асти тела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внешности.</w:t>
            </w:r>
          </w:p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а и выражения, связанные с режимом дня.</w:t>
            </w:r>
          </w:p>
          <w:p>
            <w:pPr>
              <w:pStyle w:val="C3c28"/>
              <w:spacing w:before="0" w:after="0"/>
              <w:ind w:right="11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ногозначное число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oo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и некоторые выражения с ним. 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28"/>
              <w:spacing w:before="0" w:after="0"/>
              <w:ind w:right="1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меть описывать жителя далёкой планеты; отвечать на вопросы от имени инопланетянина; расспрашивать одноклассника о сказочном герое; знать, как занести в память компьютера описание героя сказки или мультфильма; рассказать, что ты обычно делаешь в разное время года; дать рекомендации по соблюдению распорядка дня всем, кто хочет быть здоровым; разыграть с партнёром беседу «В бюро находок»; поинтересоваться мнением одноклассников о прочитанной сказке.</w:t>
            </w:r>
          </w:p>
        </w:tc>
      </w:tr>
    </w:tbl>
    <w:p>
      <w:pPr>
        <w:pStyle w:val="Style19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</w:rPr>
      </w:r>
    </w:p>
    <w:p>
      <w:pPr>
        <w:pStyle w:val="Style19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Календарно - тематическое планирование с определение основных видов учебной деятельности обучающихся.</w:t>
      </w:r>
    </w:p>
    <w:tbl>
      <w:tblPr>
        <w:tblW w:w="1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9"/>
        <w:gridCol w:w="3402"/>
        <w:gridCol w:w="2551"/>
        <w:gridCol w:w="3261"/>
        <w:gridCol w:w="2126"/>
        <w:gridCol w:w="1843"/>
        <w:gridCol w:w="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Характеристика учебной деятель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ой матери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еучебны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провед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фактичес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nit 1.  “Welcome to green school” (18 </w:t>
            </w:r>
            <w:r>
              <w:rPr>
                <w:b/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  <w:lang w:val="en-US"/>
              </w:rPr>
              <w:t>)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ро пожаловать в зеленую школу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приветствие, знакомство, прощ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друге (имя, возраст, характер, что умеет делать). Вести диалог этикетного характера в следующих ситуациях: приветствие, знакомство, проща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учебный текст с полным пониманием основного содержания: рассказ Билли о школьном друг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закончить предложения, выписать пропущенные буквы и слова. Написать рассказ об ученике лесной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ксичес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диниц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read, go, school, togeth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гол-связка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в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Глагол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Модальный глагол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утвердительных, отрицательных предложениях.  Притяжательные местоиме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 Числительные 1-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вайте знакомиться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новом ученике  (имя, возраст, характер, что умеет делать, рассказать о его семье). Обращаться с просьб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  записка мистера Гринвуд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ответить на вопросы анк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, [  ^]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ксичес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единиц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three, count, pleas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гол-связка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в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Глагол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v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Модальный глагол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 утвердительных, отрицательных предложениях. Повелительные пред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применять изученные грамматические правила в процессе общ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ш любимый учитель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 Знакомство с новой учительниц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новом ученике лесной школы  (описать его внешность, охарактеризовать его, что умеет делать, рассказать о его семье). Расспросить одноклассника об его увлечения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ответить на вопросы анкеты, восстановить предложения из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, [  ^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ng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гол-связка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b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в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Глагол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av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a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g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утвердительных, отрицательных предложениях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Модальный глагол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a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 вопросительных предложениях. Краткие ответ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применять изученные грамматические правила в процессе общ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праздничным столом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 Покупка продукт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просить партнёра о его любимой ед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ответить на вопросы анкеты, восстановить предложения из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:]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 Словесное и фразовое ударение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r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, обозначающие названия продуктов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Egg, milk, juice, bread, ham, cake, butter, cheese, sweets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ЛЕ, принадлежащие к разным классам слов: сущ, и прил.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 black cat, a dark park, a strong bo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. Do you like to..? Yes, I do. No, I don’t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оя любимая еда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 диалогического общения на уроке в следующих ситуациях:  угощение, благодарность. Понять на слух основное содержание облегчённого текста описательного характера с опорой на зрительную наглядность или языковую догадку, угощения мисс Четте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и диалог этикетного характера в следующих ситуациях: угощение, благодарность.  Разыграть диалог по ситуации: «Приём и угощение гостей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 Словесное и фразовое ударение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r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еплики-клише, соответствующие  этикету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oul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ik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....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es, please. No, thank you.  Help yourself! Do you like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 высказываний в пределах обозначенной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стречае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осте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казать о том, что ты любишь делать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ссказать о том, что умеет делать герой прочитанного текст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ызыграть диалог по ситуации «Приём и угощение гостей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»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>. Прочитать учебный текст с полным пониманием основного содержания: рассказ Джима Брауна о собаке Рекс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ить лексико-грамматические упражнения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составить предложения, используя таблицу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писать пропущенные слова в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буквосочетание</w:t>
            </w:r>
            <w:r>
              <w:rPr>
                <w:rFonts w:cs="Calibri" w:ascii="Calibri" w:hAnsi="Calibri"/>
                <w:sz w:val="18"/>
                <w:szCs w:val="18"/>
              </w:rPr>
              <w:t>: 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  e. He is not lazy. Can you sing? Would you like some milk? Help yourself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[ais`kri:m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: play, dance, visit, mee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  like to.. He likes t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, или изменять в нем слова в соответствии с решаемой учебной задач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вощи. Введение новой лексики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 Понять на слух основное содержание облегчённого текста описательного характера с опорой на зрительную наглядность или языковую догадку, Джим и Джил на школьном огород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рассказать о животном (размер, цвет, характер, что умеет делать, любимая ед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зыграть диалог по ситуации «Приём и угощение гост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 Прочитать учебный текст  и найти необходимую информацию: загадка медвежонка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восстановить предложения из данных слов; заполнить таблицы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квосочетание</w:t>
            </w:r>
            <w:r>
              <w:rPr>
                <w:rFonts w:cs="Calibri" w:ascii="Calibri" w:hAnsi="Calibri"/>
                <w:sz w:val="18"/>
                <w:szCs w:val="18"/>
              </w:rPr>
              <w:t>: 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  e. He is not lazy. Can you sing? Would you like some milk? Help yourself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[ais`kri:m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corn, nut, cabbage, tomatoes, potatoes, app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рукты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 Понять на слух основное содержание облегчённого текста описательного характера с опорой на зрительную наглядность или языковую догадку, знакомство с медведем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судить с партнёром, какие продукты понравятся ученикам лесной школы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разыграть диалог по ситуации «Приём и угощение госте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знакомство с медвежонком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,   восстановить рассказ, вставляя пропущенные 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тмико-интонационные особенности повествовательного, побудительного и вопросительного (общий вопрос)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He is not lazy. Can you sing? Would you like some milk? Help yourself! Would you like some porridge?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стейшее устойчивое словосочетание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a lot of, write, honey, jam,  I am sorry, I don’t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, принадлежащие к разным классам слов: существительным и прилагательным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Does she  like to.. Yes, she does. No, she doesn’t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ая еда друзей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завтрак с медвежонком  Билл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том, что любишь есть на завтрак. Разыграть диалог по ситуации «Приём и угощение гостей. Расспросить партнёра о его любимой ед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учебный текст и найти необходимую информацию: разговор Билли с мамой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ить лексико-грамматические упражнения: восстановить рассказ, заполнить анкету, составить меню на завтрак, обед, уж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h He is nine. My friend is not big. Can you play chess? Help yourself! Would you like some porridge?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porridge, soup, sandwich, oranges, be hungry.  </w:t>
            </w:r>
            <w:r>
              <w:rPr>
                <w:rFonts w:cs="Calibri" w:ascii="Calibri" w:hAnsi="Calibri"/>
                <w:sz w:val="18"/>
                <w:szCs w:val="18"/>
              </w:rPr>
              <w:t>Неопределённое местоим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 названиями продукт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Does she  like to.. Yes, she does. No, she doesn’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завтрак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в процессе диалогического общения на уроке в следующих ситуациях: угощение, благодарност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гости у поросёнка Питер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гласить к себе в гости и предложить угощение.  Разыграть диалог по ситуации «Приём и угощение гостей». Расспросить партнёра, задавая вопросы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 из слов,  задать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 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нтонационные модели утвердительных, вопросительных, отрицательных, восклицательных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is nine. He is not lazy. Can you sing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 Словесное и фразовое ударение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r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ir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i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here do you live? </w:t>
            </w:r>
            <w:r>
              <w:rPr>
                <w:rFonts w:cs="Calibri" w:ascii="Calibri" w:hAnsi="Calibri"/>
                <w:sz w:val="18"/>
                <w:szCs w:val="18"/>
              </w:rPr>
              <w:t>Вопросительны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лов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What? Where? Wh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o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мение задавать вопросы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д в школьной столовой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Джим и Джил в столовой лесной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й любимой еде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сспросить партнёра о любимой еде его друга. Рассказать о герое прочитанной сказки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учебный текст с полным пониманием основного содержания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 в предложения; написать рассказ о школьном д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[ei], [i:], [ai], [o:], [a:]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уквосочетания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итмико-интонационные особенности повествовательного, побудительного и вопросительного (общий и специальный вопрос) предложений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My friend is not big. Can you sing? Would you like some milk? Help yourself! Who  likes carrots and cabbage?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Does she  like to.. Yes, she does. No, she doesn’t. Where do you live? Do you like to..? Yes, I do. No, I don’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списывать слова, предлож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ощаем своих друзей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рассказ  Джима о любимом артисте. Понять речь учителя и одноклассников в процессе диалогического общ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своём друге (имя, возраст, внешность, характер, семья) , занятиях своих друзей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кончить предложения; переписать предложения, изменяя выделенн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] буквосочетания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итмико-интонационные особенности повествовательного, побудительного и вопросительного (общий и специальный вопрос)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My friend is not big. Can you sing? Would you like some milk? Help yourself! Who   likes carrots and cabbage?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твердительны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едложе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.   He likes to…  </w:t>
            </w:r>
            <w:r>
              <w:rPr>
                <w:rFonts w:cs="Calibri" w:ascii="Calibri" w:hAnsi="Calibri"/>
                <w:sz w:val="18"/>
                <w:szCs w:val="18"/>
              </w:rPr>
              <w:t>Личны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естоиме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she, he, it, we, the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и недели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 Дни недели. Понять речь учителя  и одноклассников в процессе диалогического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их занятиях  в разные дни недели. Разыграть с партнёром беседу между продавцом и покупателем в магазин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предложения, написать предложения, используя табл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onday, Tuesday, Wednesday Thursday, Friday, Saturday, Sunday, Here you are! You are welcome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е действовать по образцу и по аналогии при составлении собственных высказываний в пределах обозначенной тематик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машний питомец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рассказ   мистера Гринвуда о домашнем питом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 своём домашнем питомце  (название, имя, возраст,  какой он, что умеет делат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нятиях учеников в разные дни неде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рассказ о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занятиях учеников лесной школы по воскресеньям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своих занятиях по субботам и воскресеньям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своём домашнем питом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 буквосочетание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итмико-интонационные особенности повествовательного, побудительного и вопросительного (общий вопрос) предложений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He is nine. My friend is not big. Can you sing? Would you like some milk? Help yourself! Who   likes carrots and cabbage? </w:t>
            </w:r>
            <w:r>
              <w:rPr>
                <w:rFonts w:cs="Calibri" w:ascii="Calibri" w:hAnsi="Calibri"/>
                <w:sz w:val="18"/>
                <w:szCs w:val="18"/>
              </w:rPr>
              <w:t>Словесн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 , отрицательные и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 likes to…  He likes to…   Does she  like to.. Yes, she does. No, she doesn’t. Do you like to..? Yes, I do. No, I don’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списывать слова, предлож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магазине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покупки мисс Четтер и Дай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покупках в разных магазинах. Ответить на вопросы викторины «Мой домашний питомец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. Рассказ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ocky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предложения, написать предложения, используя таблицы. Составить меню школьных завтр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 Does she  like to.. Yes, she does. No, she doesn’t. Do you like to..? Yes, I do. No, I don’t. Where do you liv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овосочетание «существительное и прилагательное»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ro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o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списывать слова, предложения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лексического материала на тему: "Овощи. Фрукты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 в предложения; написать рассказ о школьном друг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на тему: "Добро пожаловать в лесную школу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скико - грамматические упрапжнения: составить предложения, написать упражнени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ить меню учеников лесной шк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Unit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. "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Happ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gree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esson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". (14 часов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столом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урок хороших манер в лесной школ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и диалог этикетного характера за столом. Описать животное: внешность, характер, что умеет делать, что любит е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и понять основное содержание текста описательного характера:  рассказ мистера Гринвуда о разных живот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teeth, tail, eyes, face, nose, ears, neck. May I have some…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ые сказк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описательного характера с опорой на зрительную наглядность или языковую догадку, слонёнок  Томас тренирует память. Понять речь учителя и одноклассников в процессе диалогического общения на уро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героев прочитанной  сказки: сказка о любопытном слонёнке. Расспросить партнёра о его любимой ед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е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; заполнить таблицу по образ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е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healthy, for breakfast, elephant, bread, h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  Do you like to..? Yes, I do. No, I don’t. Does she  like to. Yes, she does. No, she doesn’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люби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ю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сти диалог этикетного характера за столом. Расспросить одноклассника, задавая специальные вопрос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 вслух диалог, соблюдая  нужную интонацию. Прочитать и понять  основное содержание текста описательного характера: рассказ Джима о себ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задать вопросы и ответить на н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овосочетания «существительное и прилагательное»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ar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tro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o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оровь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ь на слух основное содержание облегчённого текста описательного характера с опорой на зрительную наглядность или языковую догадку, урок здоровья в лесной школ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оветовать другу, что надо делать, чтобы быть здоровым. Расспросить одноклассника от имени доктора Хел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слова и выражения  с буквосочетание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Прочитать и перевести  предложения с модальным глаголом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must</w:t>
            </w:r>
            <w:r>
              <w:rPr>
                <w:rFonts w:cs="Calibri" w:ascii="Calibri" w:hAnsi="Calibri"/>
                <w:sz w:val="18"/>
                <w:szCs w:val="18"/>
              </w:rPr>
              <w:t>.  Понять прочитанный  текст  и найти необходимую информацию : статья доктора Хелса из газет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задать вопросы и ответить на них. Написать краткие советы : что нужно делать, чтобы быть здоров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з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clean, every day, was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дальный глагол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 утвердительных и отрицательных  предлож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а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люби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лю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оветовать, что из продуктов надо взять с собой на пикник. Расспросить одноклассника от имени доктора Хел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Прочитать и перевести  словосочетания и предложения с местоимениями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o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и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нять основное  содержание  текста описательного характера: Джим и Джил на пикни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закончить предложения; заполнить таблицы. Написать рассказ о своём домашнем питомц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much, many, a lot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естоиме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much, many, a lot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бим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животно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сюрприз Дж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 на иллюстрацию6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us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>». Описать животное: внешность, характер, что умеет делать, что любит есть. Расспросить одноклассника о привычках  и характере его питомц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o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ь прочитанный текст и найти необходимую информацию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us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 вписать пропущенные буквы в слова; написать числительные от 1 до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дарение в словах, обозначающих количественные числительные от 12 до 20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ks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if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in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 в окончаниях  существительных во множественном числе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[swi:ts], [frendz], [`dresiz]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eleven, twelve, thirteen, fourteen, fifteen, sixteen, seventeen, eighteen, nineteen, twenty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енные числительные  от 1 до 20. Множественное число имён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 друзья и 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слонёнок Томас  на уроке матема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 на иллюстрацию: рассказ 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gh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. Попросить разрешения. Рассказать о себе от имени сказочного геро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 с буквосочетанием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Понять прочитанный текст и найти необходимую информацию: «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gh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составить предложения из слов. Написать рекламу магаз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 yourself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y May I come in? Yes, you may. No, you may not. Can`t = cannot. Doesn’t = does not.  Don’t = do no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именять изученные грамматические правила в процессе общения Формирование умения задавать и отвечать на вопросы, опираясь на смысл прочитанного, сказанного; сочинение оригинального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ные занятия и увлеч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любимые занятия учеников лесной школы в воскресень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: своих любимых занятиях в воскресенье; своих любимых занятиях своего одноклассника о том, чем он любит заниматься в выходны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о своих любимых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ичественные числительные до 100. 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irty, forty, sixty, seventy, eighty, ninety, one hundred, with, play  with a friend, do home work, play tennis, walk with a do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мощь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руг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на иллюстр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». Рассказать о приключениях своего друга по дороге в школу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вслух слова и выражения с буквосочетаниями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o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 из слов; переделать предложения по образц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a:], [o:], [w], [i:], [ei], [o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уквосочета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or, ar, er, ir,  wh, ea, ay, e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hank you, Tom. He is not brave. May I come in? Would you like some milk? Hel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rself</w:t>
            </w:r>
            <w:r>
              <w:rPr>
                <w:rFonts w:cs="Calibri" w:ascii="Calibri" w:hAnsi="Calibri"/>
                <w:sz w:val="18"/>
                <w:szCs w:val="18"/>
              </w:rPr>
              <w:t>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лийские праздники: Рождество, Новый го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здравить членов  своей семьи и друзей с Новым годом и Рождеством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исьмо Джима и Джил Санта-Клаус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: письмо Санта-Клаусу; поздравление с Новым г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лийские праздники: Рождество, Новый го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рождественский подарок динозаврика Дайн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яснить,  почему люди любят новогодние праздники. Рассказать о: подарке, который хотел бы получить на Рождество;  новогодних праздниках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исьмо учеников лесной школы Санта-Клаус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составить предложения из слов; написать письмо Санта-Клаусу; написать меню для посетителей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 Do you like to..? Yes, I do. No, I don’t. Does she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материала на тему: "Счастливые уроки в лесной школе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ить изученный материал на основе предложенн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не тему: "Счастливые уроки в лесной школ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; составить предложения из слов; написать письмо Санта-Клаусу; написать меню для посетителей каф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. Игрушка для новогодней ел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ить проект на тему: "Игрушка для новогодней елки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Unit 3. "Speaking about a new friend"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22 ча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 друзья и 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разговор Тайни и учеников лесно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и описать главного героя прочитанного текста: рассказ о Тай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 рассказ о Тай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кончить предложения; составить предложения из слов. Написать письмо другу по перепис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ai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o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f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р моих увлечени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занятия Тайни в среду и суббо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и описать главного героя прочитанного текста: сказка о мышках-подружках. Рассказать о своих занятиях в выходны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 сказка о мышках-подружках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 к тексту; восстанови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j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winter? Would you like to go to the birthday party? Yes, i`d like to. Happy birthday! Let`s play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`eiti], [`fifti], [`holidei], [gud`bai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Listen to music, draw pictures, watch TV, come, sm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а год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м любимом времени года. Вести диалог этикетного характера за стол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 сказка о городской и деревенской мышах. Прочитать  вслух  диалог, соблюдая нужную интонацию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восстановить предложения из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winter? Would you like to go to the birthday party? Yes, i`d like to. Happy birthday! Let`s play! </w:t>
            </w: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[`eiti], [`fifti], [`holidei], [gud`bai]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звания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ремён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од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Summer, spring, winter, autumn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еплики-клише как элементы речевого этик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ные занятия и увлеч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их занятиях в разное время года. Расспросить партнёра о занятиях  в разное время года. Рассказать о главном герое прочитанной сказк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 сказка о городской и деревенской мышах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 к тексту; восстановить текст; закончить предложения. Написать о своих занятиях в разное время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уквосочетания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winter? Would you like to go to the birthday party? Yes, i`d like to. Happy birthday! Let`s play!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at home, go home,  good bye, to be afra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iiy play  tenni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емена года. Месяцы и дни недел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занятия Тайни в среду и суббо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м любимом  времени года. Расспросить партнёра о любимом времени год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предложения из слов; заполнить таблицы по образц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eas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olida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anuary, February, March, April, May, June,  July,  August, September, October, November, Dece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lly  play  tennis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исывать из  текста и (или) вставлять в него или изменять в нем слова в соответствии с решаемой учебной задаче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действовать по образцу и по аналогии при составлении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и рожд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своих заветных желаниях. Расспросить одноклассников об их заветных желаниях. Рассказать о своём  дне рождения и подарках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исьмо мамы Джи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о своих заветных жел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year, birthday,  party,  letter, get. Happy birthday to you! Best wish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ковые числительные от 1 до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аздники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ни рождени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: своём дне рождения и подарках; любимом празднике. Расспросить партнёра о дне рождения и о подарках. Поздравить друга с днём рожд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: количественные и порядковые числительные от 1 до 100; поздравления с днём рождения; д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], [ з:]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celebrate, once a year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тихотворения ко дню рождения. Поздравления с днём рождения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app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irthd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o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!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e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ish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ядковые числительные от 1 до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арок для друг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подарки мисс Чэттер и её учеников Джиму на день рож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воём дне рождения и подарках, дне рождения своего питомц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рассказ о дне рождения Рекса. Прочитать и перевести предложения с существительными в притяжательном падеж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писать важные для семьи д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^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winter? Would you like to go to the birthday party? Yes, i`d like to. Happy birthday! Let`s pl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uzzle, scooter, player, doll, roller skates, teddy bea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’d like = I would lik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арок для друг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здравить друга с днём рождения. Предложить однокласснику принять участие в совместной деятельности. Рассказать о своём дне рождения и подарках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ответить на вопросы анкеты; восстановить текст. Написать: поздравление с днём 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 play computer games, puzzle, football, ball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lay with  doll, a teddy bear, friend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отрицательные, вопроси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Does she sing? Do you ski in the forest? Where does he go in the morning? When do you usually  play  tennis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покупках на почте. Разыграть диалог «На почте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текст и найти необходимую информацию: покупки на почте. Прочитать вслух диалог, соблюдая нужную информаци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: количественные  и порядковые числительные от 1 до 100; рекламное объ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вуки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],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э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строй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Do you like winter? Would you like to go to the birthday party? Yes, i`d like to. Happy birthday! Let`s pl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 по теме уро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Letter, poster, paper, postcard, envelop, letterbox, post office, postman, poster, address, to get, to send, to post, to write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мисс Четтер по картинка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ь основное содержание текста: письмо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26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жи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написать, что можно сделать с письмом. Восстановить констр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 brother, sister, dad,  grandpa, mum,  grandma,  to get,  to send,  to post, to wr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икобритания – родина английского язы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е английские сказки, песни и стих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навать из какой страны собеседни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читать английскую сказку с пониманием основного содержания: сказка «Умная Миранда»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адрес на международном конверте. Выполнить лексико-грамматические упражнения: восстановить предложения из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Country, town, city, street. Where are you from? I am from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ние с заглавной буквы фамилии, имени, названий стран  городов и улиц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е английские сказки, песни и стих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разговор двух гостей  лесной 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дать содержание прочитанного текста с опорой на иллюстрацию: сказка «Умная Миранда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разить своё мнение о прочитанной сказ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английскую сказку с пониманием основного  содержания : сказка «Умная Миранда». Прочитать и перевести предложения  с существительными в притяжательном падеж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тяжательный падеж существи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 разговор  Дианы  с мистером  Гринвуд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госте лесной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ь прочитанный  текст и найти необходимую информацию: письма английских ребя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ju</w:t>
            </w:r>
            <w:r>
              <w:rPr>
                <w:rFonts w:cs="Calibri" w:ascii="Calibri" w:hAnsi="Calibri"/>
                <w:sz w:val="18"/>
                <w:szCs w:val="18"/>
              </w:rPr>
              <w:t>:], [^], [з: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winter? Would you like to go to the birthday party? Yes, I’d like to. Happy birthday! Let`s play!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Favorite, form, month, year, I am eight years old, Dear pen friend…. Please write back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ть даты. Рассказать о любимом праздни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и перевести предложения с вопросительными слова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, восстановить предложения из слов; заполнить анкету. Ответить на письмо друга по перепис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Who? What? Which? Why? When? How many? How much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ебе от имени сказочного геро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с полным пониманием. Прочитать и перевести предложения с вопросительными слова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, восстановить предложения из слов; ответить на вопросы анкеты. Ответить на письмо друга по перепис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про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лежащему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: Who comes to see Rex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вопросы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здник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 облегчённого текста с опорой на зрительную наглядность или языковую догадку:  разговор  Эндрю с родителям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любимом празднике; себе и своих любимых занятия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 текст и найти необходимую информацию: рассказ Эндрю о младшей сестре; прочитать и перевести предложения с  существительными в притяжательном падеж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твердительные,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e plays with his friend in the park.  Does she sing? Do you ski in the forest? Where does he go in the morning? When do you usually  pla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 tennis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е действовать по образцу и по аналогии при составлении собственных высказываний в пределах обозначенной темати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материала по теме: "Поговорим о новом друге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ить изученный материал на основе предложенных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ая работа на тему:"Поговорим о новом друге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 на тему: "Открытка ко Дню рожде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ить и составить поздравление английскому другу, опираясь на предложенный пл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. Мои родственники (имена, возраст, внешность, черты характеры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речь учителя и одноклассников  процессе диалогического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жителя далёкой планеты. Отвечать на вопросы от имени инопланетянин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прочитанный  текст и найти необходимую информацию: письмо Эндрю жителям далёкой планет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ыполнить лексико-грамматические упражнения: написать предложения по образцу; ответить на вопросы к тексту; восстановить текст; заполнить таблицу по образцу. Описать внешность челове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time to go to bed. It’s great! Where does   he liv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есное и фразовое 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 по теме урока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ce, nose, ears, eyes, mouth,  tooth, head, shoulder, knee, toe, hand, arm, foot, hair, nec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предложе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to..? Yes, I do. No, I don’t.  Does she   like to. Yes, she don’t.  No, she don’t.  </w:t>
            </w:r>
            <w:r>
              <w:rPr>
                <w:rFonts w:cs="Calibri" w:ascii="Calibri" w:hAnsi="Calibri"/>
                <w:sz w:val="18"/>
                <w:szCs w:val="18"/>
              </w:rPr>
              <w:t>Словосочетание  «существительное и прилагательн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владения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ья. Мои родственники (имена, возраст, внешность, черты характеры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 с опорой на иллюстрацию  основное содержание детских рассказов. Сказка о гномике Тайни. Понять речь учителя и одноклассников в процессе диалогического общен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внешность  одного из учеников лесной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l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bo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ny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диалог , соблюдая нужную информаци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написать предложения по образцу; ответить на вопросы к тексту; восстанови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:], [о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тонационные модели утвердительных, вопросительных , отрицательных, восклицательных предложений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time to go to bed. It’s great! Where does   he liv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есное и фразовое 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Е по теме урока: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t</w:t>
            </w:r>
            <w:r>
              <w:rPr>
                <w:rFonts w:cs="Calibri" w:ascii="Calibri" w:hAnsi="Calibri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ed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ut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 have = I have got. She has = she has got. </w:t>
            </w:r>
            <w:r>
              <w:rPr>
                <w:rFonts w:cs="Calibri" w:ascii="Calibri" w:hAnsi="Calibri"/>
                <w:sz w:val="18"/>
                <w:szCs w:val="18"/>
              </w:rPr>
              <w:t>Словосочетание  «существительное и прилагательно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Unit 4. “Telling  stories and writing letters to your friends”. </w:t>
            </w:r>
            <w:r>
              <w:rPr>
                <w:b/>
                <w:sz w:val="18"/>
                <w:szCs w:val="18"/>
              </w:rPr>
              <w:t>(14 часов)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зь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имена, возраст, внешность, черты характеры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внешность : своих друзей;  героев рассказов; одноклассников. Расспросить одноклассников  сказочном геро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текст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ll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bou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ny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вслух диалог , соблюдая нужную интонаци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кончить предложения, вставить пропущенные с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про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лежащему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: Who comes to see Rex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вопросы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постановка вопросов 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 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знавать , который час. Расспросить партнёра  о его занятиях в разное время дня. Рассказать, как обычно проходит день у одного из учеников лесной школы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рассказ о распорядке дня Дайн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осстанови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 It’s time to go to bed. put, have breakfast, have lunch, what’s the time, am, pm.  </w:t>
            </w: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: big eyes, a long nose, black hair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прос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к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длежащему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Present simple tense: Who comes to see Rex?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пециальные вопросы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>. Кратки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ве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. 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 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: о своём режиме дня, о распорядке дня медвежонка Билли. Дать рекомендации по соблюдении распорядка  д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распорядок дня. Написать, что обычно происходит по воскресеньям  в семье в указанное время . выполнить лексико-грамматические упражнения: вписать пропущенные слова; состави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 It’s time to go to bed. put, have breakfast, have lunch, what’s the time, am, pm, excuse me, usuall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 -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оровье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просить партнёра  о его  режиме дня. Дать рекомендации по  соблюдении распорядка  д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 текст с полным понимание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вписать пропущенные слова; составить вопросы. Написать рассказ о каникулах Тай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Фонетик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вуки:  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: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], [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u</w:t>
            </w:r>
            <w:r>
              <w:rPr>
                <w:rFonts w:cs="Calibri" w:ascii="Calibri" w:hAnsi="Calibri"/>
                <w:sz w:val="18"/>
                <w:szCs w:val="18"/>
              </w:rPr>
              <w:t>], [о],  [^]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тмико-интонационные особенности повествовательного, побудительного и вопросительного, (общий и специальный вопрос) предложений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t</w:t>
            </w:r>
            <w:r>
              <w:rPr>
                <w:rFonts w:cs="Calibri" w:ascii="Calibri" w:hAnsi="Calibri"/>
                <w:sz w:val="18"/>
                <w:szCs w:val="18"/>
              </w:rPr>
              <w:t>`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i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cho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It’s   great!  Come with   us! When   does he get up? Welcome to  Green School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есн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фразово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дар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Л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о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теме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:  Look, look like, look 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постановка вопрос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владение монологической и диалогической формами речи в соответствии с грамматическими и синтаксическими нормами родного язык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звонок в бюро наход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исать внешность героев рассказов; жителя далёкой планеты. Разыграть диалог  по теме «В бюро находо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нь (распорядок, домашние обязанности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распорядке дня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32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Джил. Разыграть диалог  журналиста с Джимом и Джи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и найти необходимую информацию: сказка о гномике Тай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; вписать пропущенные слова, восстановить предложения из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Do you like to..? Yes, I do. No, I don’t.  Does she   like to. Yes, she does. No, she doesn’t. Where do you live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рузья (имена, возраст, внешность, характер, увлечения)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ассказ Мартина  о ферме дедуш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распорядке дня Тайни.  Расспросить партнёра о его занятиях  в разное время  дн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и перевести предложения  с существительными во множественном числ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полнить таблицы по образцу; написать распорядок дня Тай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Лекс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A man-men, a woman – women, a child – children, a tooth- teeth, a foot – feet, a mouse – mice, a fish – fish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to..? Yes, I do. No, I don’t.  Does she   like to. Yes, she does. No, she doesn’t’t. Where do you live? </w:t>
            </w:r>
            <w:r>
              <w:rPr>
                <w:rFonts w:cs="Calibri" w:ascii="Calibri" w:hAnsi="Calibri"/>
                <w:sz w:val="18"/>
                <w:szCs w:val="18"/>
              </w:rPr>
              <w:t>Множественное число существительных. Особая форма некоторых существительных  во множественном чис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исьмо зарубежному другу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ассказ об увлечениях Джи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просить партнёра о его увлечениях.  Рассказать, что делают герои в указанное время. Называть время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тать текст с полным пониманием: письмо Олега Смирно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заполнить таблицы по образцу; составить вопросы; восстановить предложения из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просительные, утвердительные, отрицательные  предложения в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res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mp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ten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Do you like to..? Yes, I do. No, I don’t.  Does she   like to. Yes, she does. No, she doesn’t’t. Where do you live? </w:t>
            </w:r>
            <w:r>
              <w:rPr>
                <w:rFonts w:cs="Calibri" w:ascii="Calibri" w:hAnsi="Calibri"/>
                <w:sz w:val="18"/>
                <w:szCs w:val="18"/>
              </w:rPr>
              <w:t>Множественное число существительных. Особая форма некоторых существительных  во множественном чис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я задавать и отвечать на вопросы, опираясь на смысл прочитанного, сказанного; сочинение оригина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местные занятия и увлечения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ассказ о друзьях Эндрю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казать о своём друге (имя, возраст, внешность, характер, семья). Описать главного героя прочитанной сказки. Выразить своё мнение прочитанной сказк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английскую сказку и найти необходимую информацию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ff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раммат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ловосочетания «существительное + прилагательное», «числительное + прилагательное + существительное»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ормирование умение 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икобритания  –родина английского язы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е английские сказки, песни и стих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: Роуз и её подруг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исать девочек, изображённых на картинке. Рассказать о герое прочитанной сказки. Выразить своё отношение к предмету высказывания (нравится, не нравится)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читать английскую сказку и найти необходимую информацию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Uff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h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friends</w:t>
            </w:r>
            <w:r>
              <w:rPr>
                <w:rFonts w:cs="Calibri" w:ascii="Calibri" w:hAnsi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полнить лексико-грамматические упражнения: составить вопросы, восстанови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ирование ум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29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вторение изученного материала на тему: "Моё путешествие в лесную школу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ебе и своих друзьях в лесной школ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письмо - рассказ другу по перепис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вая контрольная работа на тему: "Моё путешествие в лесную школу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онять на слух основное содержание облегчённого текста  описательного характера с опорой  на зрительную наглядность  или языковую догадк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Говорени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казать о себе и своих друзьях в лесной школ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Письм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писать письмо - рассказ другу по переписк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ект: "Письмо моему лучшему другу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формить конверт и написать письмо др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общающий урок. Лексико - грамматическая игра: "Морской бой"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репить изученный материал на основе игры: "Морской бой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Style w:val="C17c4c3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9c10"/>
        <w:spacing w:before="0" w:after="0"/>
        <w:ind w:left="456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7c4c3"/>
          <w:rFonts w:cs="Calibri" w:ascii="Calibri" w:hAnsi="Calibri"/>
          <w:b/>
          <w:bCs/>
          <w:color w:val="000000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hyperlink r:id="rId3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4" w:name="9"/>
      <w:bookmarkStart w:id="5" w:name="235ce432493d48abb91dcedc111c85f25a5c3418"/>
      <w:bookmarkStart w:id="6" w:name="9"/>
      <w:bookmarkStart w:id="7" w:name="235ce432493d48abb91dcedc111c85f25a5c3418"/>
      <w:bookmarkEnd w:id="6"/>
      <w:bookmarkEnd w:id="7"/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Книгопечатная продукци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1.   Федеральный государственный образовательный стандарт начального общего образования. -  М.: Просвещение, 2014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 xml:space="preserve">2.   </w:t>
      </w:r>
      <w:r>
        <w:rPr>
          <w:rFonts w:cs="Calibri" w:ascii="Calibri" w:hAnsi="Calibri"/>
          <w:sz w:val="20"/>
          <w:szCs w:val="20"/>
        </w:rPr>
        <w:t xml:space="preserve">Программа курса английского языка к УМК Английский язык / </w:t>
      </w:r>
      <w:r>
        <w:rPr>
          <w:rFonts w:cs="Calibri" w:ascii="Calibri" w:hAnsi="Calibri"/>
          <w:sz w:val="20"/>
          <w:szCs w:val="20"/>
          <w:lang w:val="en-US"/>
        </w:rPr>
        <w:t>Enjo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nglish</w:t>
      </w:r>
      <w:r>
        <w:rPr>
          <w:rFonts w:cs="Calibri" w:ascii="Calibri" w:hAnsi="Calibri"/>
          <w:sz w:val="20"/>
          <w:szCs w:val="20"/>
        </w:rPr>
        <w:t xml:space="preserve"> для 2-4 классов общеобразоват. учрежд. – Обнинск: Титул, 2013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3. Биболетова М.З.и др. Enjoy  English: учебник  английского  языка  для 3  класса / М.З.Биболетова — Обнинск: Титул,2014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4. Биболетова М.З.  и др. Enjoy  English: книга  для  учителя / М.З.Биболетова — Обнинск: Титул,2014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5. Биболетова М.З.  и др. Enjoy  English: рабочая  тетрадь / М.З.Биболетова — Обнинск: Титул,2014.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6. Биболетова  М.З.  и  др. Enjoy  English : CD MP3 / М.З.Биболетова - Обнинск: Титул, 2014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Демонстрационные печатные пособия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лфавит (настенная таблица).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Касса букв и буквосочетаний. 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анскрипционные знаки (таблица).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Грамматические таблицы </w:t>
      </w:r>
      <w:r>
        <w:rPr>
          <w:rFonts w:cs="Calibri" w:ascii="Calibri" w:hAnsi="Calibri"/>
          <w:iCs/>
          <w:sz w:val="20"/>
          <w:szCs w:val="20"/>
        </w:rPr>
        <w:t>к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ным разделам изучаемого материала.</w:t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Карты на английском языке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ографическая карта стран изучаемого языка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еографическая карта Европы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арта мира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чебные плакаты по предмету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ажения символов и флагов стран изучаемого языка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ртреты писателей и выдающихся деятелей культуры.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ображения ландшафта, городов, отдельных достопримечательностей стран изучаемого языка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Информационно-коммуникационные средства обучения.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Мультимедийный компьютер (с  пакетом прикладных программ,  графической операционной системой, приводом для чтения/записи компакт-дисков, аудио-видео входами/ выходами, акустическими колонками). </w:t>
      </w:r>
    </w:p>
    <w:p>
      <w:pPr>
        <w:pStyle w:val="Style21"/>
        <w:spacing w:before="0" w:after="0"/>
        <w:ind w:left="36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21"/>
        <w:spacing w:before="0" w:after="0"/>
        <w:ind w:left="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Экранно-звуковые и мультимедийные средства обуче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льтимедийные обучающие программы по английскому языку.</w:t>
      </w:r>
    </w:p>
    <w:p>
      <w:pPr>
        <w:pStyle w:val="Normal"/>
        <w:numPr>
          <w:ilvl w:val="0"/>
          <w:numId w:val="4"/>
        </w:numPr>
        <w:shd w:fill="FFFFFF" w:val="clear"/>
        <w:rPr>
          <w:rStyle w:val="C4c3"/>
          <w:rFonts w:ascii="Calibri" w:hAnsi="Calibri" w:cs="Calibri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Биболетова  М.З.  и  др. Enjoy  English : CD MP3 / М.З.Биболетова - Обнинск: Титул, 2014.</w:t>
      </w:r>
    </w:p>
    <w:p>
      <w:pPr>
        <w:pStyle w:val="C1c47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>Видеофильмы, соответствующие тематике, данной в стандарте начального общего образования по иностранным языкам (по возможности)</w:t>
      </w:r>
    </w:p>
    <w:p>
      <w:pPr>
        <w:pStyle w:val="C1c84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4c3"/>
          <w:rFonts w:cs="Calibri" w:ascii="Calibri" w:hAnsi="Calibri"/>
          <w:color w:val="000000"/>
          <w:sz w:val="20"/>
          <w:szCs w:val="20"/>
        </w:rPr>
        <w:t xml:space="preserve">Обучающая компьютерная программа “Enjoy the ABC v 1.1” к учебнику    “Enjoy English”, 3  класс. </w:t>
      </w:r>
    </w:p>
    <w:p>
      <w:pPr>
        <w:pStyle w:val="C1c84"/>
        <w:spacing w:before="0" w:after="0"/>
        <w:ind w:left="1260" w:hanging="360"/>
        <w:jc w:val="center"/>
        <w:rPr>
          <w:rStyle w:val="C17c4c3"/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Style w:val="C17c4c3"/>
          <w:rFonts w:eastAsia="Calibri" w:cs="Calibri" w:ascii="Calibri" w:hAnsi="Calibri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C17c4c3"/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исание ценностных ориентиров содержания учебного предмета .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S Reference Sans Serif" w:hAnsi="MS Reference Sans Serif" w:eastAsia="Times New Roman" w:cs="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S Reference Sans Serif" w:hAnsi="MS Reference Sans Serif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S Reference Sans Serif" w:hAnsi="MS Reference Sans Serif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MS Reference Sans Serif" w:hAnsi="MS Reference Sans Serif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4c3">
    <w:name w:val="c4 c3"/>
    <w:basedOn w:val="Style12"/>
    <w:qFormat/>
    <w:rPr/>
  </w:style>
  <w:style w:type="character" w:styleId="C17c4c3">
    <w:name w:val="c17 c4 c3"/>
    <w:basedOn w:val="Style12"/>
    <w:qFormat/>
    <w:rPr/>
  </w:style>
  <w:style w:type="character" w:styleId="C4c6c3">
    <w:name w:val="c4 c6 c3"/>
    <w:basedOn w:val="Style12"/>
    <w:qFormat/>
    <w:rPr/>
  </w:style>
  <w:style w:type="character" w:styleId="C4c3c6">
    <w:name w:val="c4 c3 c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7c4c74c3">
    <w:name w:val="c17 c4 c74 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6">
    <w:name w:val="Основной текст + 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C13c4">
    <w:name w:val="c13 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7c4c3c71">
    <w:name w:val="c17 c4 c3 c71"/>
    <w:basedOn w:val="Style12"/>
    <w:qFormat/>
    <w:rPr/>
  </w:style>
  <w:style w:type="character" w:styleId="C13c4c3">
    <w:name w:val="c13 c4 c3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C7c1">
    <w:name w:val="c7 c1"/>
    <w:basedOn w:val="Style12"/>
    <w:qFormat/>
    <w:rPr/>
  </w:style>
  <w:style w:type="character" w:styleId="C1c19">
    <w:name w:val="c1 c19"/>
    <w:basedOn w:val="Style12"/>
    <w:qFormat/>
    <w:rPr/>
  </w:style>
  <w:style w:type="character" w:styleId="C21c1">
    <w:name w:val="c21 c1"/>
    <w:basedOn w:val="Style12"/>
    <w:qFormat/>
    <w:rPr/>
  </w:style>
  <w:style w:type="character" w:styleId="C1c7">
    <w:name w:val="c1 c7"/>
    <w:basedOn w:val="Style12"/>
    <w:qFormat/>
    <w:rPr/>
  </w:style>
  <w:style w:type="character" w:styleId="C1c21">
    <w:name w:val="c1 c21"/>
    <w:basedOn w:val="Style12"/>
    <w:qFormat/>
    <w:rPr/>
  </w:style>
  <w:style w:type="character" w:styleId="C1c14">
    <w:name w:val="c1 c14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7">
    <w:name w:val="c1 c27"/>
    <w:basedOn w:val="Normal"/>
    <w:qFormat/>
    <w:pPr>
      <w:spacing w:before="280" w:after="280"/>
    </w:pPr>
    <w:rPr/>
  </w:style>
  <w:style w:type="paragraph" w:styleId="C1c66">
    <w:name w:val="c1 c66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/>
      <w:jc w:val="both"/>
    </w:pPr>
    <w:rPr>
      <w:rFonts w:ascii="Calibri" w:hAnsi="Calibri" w:eastAsia="Calibri" w:cs="Calibri"/>
      <w:color w:val="000000"/>
      <w:sz w:val="23"/>
      <w:szCs w:val="23"/>
    </w:rPr>
  </w:style>
  <w:style w:type="paragraph" w:styleId="C1c10c14">
    <w:name w:val="c1 c10 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c47">
    <w:name w:val="c1 c47"/>
    <w:basedOn w:val="Normal"/>
    <w:qFormat/>
    <w:pPr>
      <w:spacing w:before="280" w:after="280"/>
    </w:pPr>
    <w:rPr/>
  </w:style>
  <w:style w:type="paragraph" w:styleId="C19c10">
    <w:name w:val="c19 c10"/>
    <w:basedOn w:val="Normal"/>
    <w:qFormat/>
    <w:pPr>
      <w:spacing w:before="280" w:after="280"/>
    </w:pPr>
    <w:rPr/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1c47c10">
    <w:name w:val="c1 c47 c10"/>
    <w:basedOn w:val="Normal"/>
    <w:qFormat/>
    <w:pPr>
      <w:spacing w:before="280" w:after="280"/>
    </w:pPr>
    <w:rPr/>
  </w:style>
  <w:style w:type="paragraph" w:styleId="C1c101">
    <w:name w:val="c1 c101"/>
    <w:basedOn w:val="Normal"/>
    <w:qFormat/>
    <w:pPr>
      <w:spacing w:before="280" w:after="280"/>
    </w:pPr>
    <w:rPr/>
  </w:style>
  <w:style w:type="paragraph" w:styleId="C1c10c62">
    <w:name w:val="c1 c10 c62"/>
    <w:basedOn w:val="Normal"/>
    <w:qFormat/>
    <w:pPr>
      <w:spacing w:before="280" w:after="280"/>
    </w:pPr>
    <w:rPr/>
  </w:style>
  <w:style w:type="paragraph" w:styleId="C40c10c90">
    <w:name w:val="c40 c10 c90"/>
    <w:basedOn w:val="Normal"/>
    <w:qFormat/>
    <w:pPr>
      <w:spacing w:before="280" w:after="280"/>
    </w:pPr>
    <w:rPr/>
  </w:style>
  <w:style w:type="paragraph" w:styleId="C1c84c27">
    <w:name w:val="c1 c84 c27"/>
    <w:basedOn w:val="Normal"/>
    <w:qFormat/>
    <w:pPr>
      <w:spacing w:before="280" w:after="280"/>
    </w:pPr>
    <w:rPr/>
  </w:style>
  <w:style w:type="paragraph" w:styleId="C1c84">
    <w:name w:val="c1 c84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14c22c30">
    <w:name w:val="c14 c22 c30"/>
    <w:basedOn w:val="Normal"/>
    <w:qFormat/>
    <w:pPr>
      <w:spacing w:before="280" w:after="280"/>
    </w:pPr>
    <w:rPr/>
  </w:style>
  <w:style w:type="paragraph" w:styleId="C14c22c8">
    <w:name w:val="c14 c22 c8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9c27c8">
    <w:name w:val="c49 c27 c8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C5c28c8">
    <w:name w:val="c5 c28 c8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0c39">
    <w:name w:val="c30 c3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Cambri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nostrannye-yazyki/angliiskiy-yazyk/library/2012/12/18/rabochaya-programma-po-angliyskomu" TargetMode="External"/><Relationship Id="rId3" Type="http://schemas.openxmlformats.org/officeDocument/2006/relationships/hyperlink" Target="http://nsportal.ru/nachalnaya-shkola/inostrannyi-yazyk/rabochaya-programma-po-angliyskomu-yazyku-dlya-2-4-klassov-po-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2:00Z</dcterms:created>
  <dc:creator>Admin</dc:creator>
  <dc:description/>
  <cp:keywords/>
  <dc:language>en-US</dc:language>
  <cp:lastModifiedBy>Komp</cp:lastModifiedBy>
  <cp:lastPrinted>2014-09-17T15:08:00Z</cp:lastPrinted>
  <dcterms:modified xsi:type="dcterms:W3CDTF">2014-11-09T19:50:00Z</dcterms:modified>
  <cp:revision>20</cp:revision>
  <dc:subject/>
  <dc:title/>
</cp:coreProperties>
</file>