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РЕМХОВСКОЕ РАЙОНН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 П. МИХАЙ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750"/>
        <w:gridCol w:w="3318"/>
      </w:tblGrid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ОТРЕ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заседании М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окол № 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 «         »   __________2014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 Руководитель М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 Зам. директора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«           »____________ 2014 г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 Директор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№ 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 «         »____________ 201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чальное  общее образование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, 2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/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/68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кис Елена Евгень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ая основа рабоче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ые государственные стандарты по иностранному языку. – 2-11 классы. – М.: Астрель АСТ, 200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рская программа Биболетовой М.З, Трубаневой Н.Н. «Программа  курса  английского языка к УМК Английский с удовольствием/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  для  2-11   классов общеобразовательных учреждений». – Обнинск: Титул, 20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олетова М.З., Денисенко О.А., Трубанева Н.Н. Английский с удовольствием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для  2 класса общеобразовательных учреждений. – Обнинск: Титул, 2010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128 с.: и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ставления рабоче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-2015 учебный год</w:t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Изучение иностранного языка со 2-го класса – обязательное требование Федерального компонента образовательного стандарта и базисного учебного плана, принятых в 2004 году.   </w:t>
      </w:r>
    </w:p>
    <w:p>
      <w:pPr>
        <w:pStyle w:val="Normal"/>
        <w:ind w:firstLine="708"/>
        <w:jc w:val="both"/>
        <w:rPr/>
      </w:pPr>
      <w:r>
        <w:rPr/>
        <w:t>Перед предметом «иностранный язык» стоит ряд задач, а именно формирование иноязычной коммуникативной компетенции учащихся, понимаемой как их способность и готовность общаться на иностранном языке в пределах, определенных федеральным компонентом государственного стандарта по иностранным языкам и примерной программой по иностранному языку.</w:t>
      </w:r>
    </w:p>
    <w:p>
      <w:pPr>
        <w:pStyle w:val="Normal"/>
        <w:ind w:firstLine="708"/>
        <w:jc w:val="both"/>
        <w:rPr/>
      </w:pPr>
      <w:r>
        <w:rPr/>
        <w:t>Программа обучения английскому языку во 2-ом классе реализуется через 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/ Английский с удовольствием, автор  Биболетова М.З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бочая программа рассчитана на 68 уроков, что соответствует учебной нагрузке по иностранному языку, предусмотренной стандартом – 2 часа в неделю.</w:t>
      </w:r>
    </w:p>
    <w:p>
      <w:pPr>
        <w:pStyle w:val="Normal"/>
        <w:ind w:firstLine="708"/>
        <w:jc w:val="both"/>
        <w:rPr/>
      </w:pPr>
      <w:r>
        <w:rPr/>
        <w:t>В процессе обучения школьников по курсу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во 2-ом классе реализуются следующие цел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умений общаться на английском языке с учетом речевых возможностей, потребностей и интересов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личности ребенка, его речевых способностей, внимания, мышления, памяти и воображения; мотивации к дальнейшему изучению английского язы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: формирование некоторых универсальных лингвистических понятий (звук, буква, слово, предложение, части речи, интонация и т.п.), наблюдаемых в родном и английском язык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общение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ind w:firstLine="360"/>
        <w:jc w:val="both"/>
        <w:rPr/>
      </w:pPr>
      <w:r>
        <w:rPr/>
        <w:t>В УМК данной серии реализуется деятельностный, коммуникативно-когнитивный подход к обучению английскому языку. Изучение английского языка во 2-ом классе способствует формированию коммуникативной компетенции школьников в совокупности её составляющих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речевая компетенция</w:t>
      </w:r>
      <w:r>
        <w:rPr/>
        <w:t xml:space="preserve"> – развитие коммуникативных умений в четырех основных видах речевой деятельности – говорении, аудировании, чтении и письм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>
          <w:i/>
        </w:rPr>
        <w:t>языковая компетенция</w:t>
      </w:r>
      <w:r>
        <w:rPr/>
        <w:t xml:space="preserve"> – овладение языковыми средствами – фонетическими, орфографическими, лексическими, грамматическими в соответствии с темами и учебными ситуациями; освоение знаний о языковых явлениях изучаемого языка, разных способах выражения мысли в родном и английском язык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социокультурная компетенция</w:t>
      </w:r>
      <w:r>
        <w:rPr/>
        <w:t xml:space="preserve"> – приобщение к культуре, традициям, реалиям страны изучаемого языка в рамках  тем, ситуаций общения, отвечающих опыту, интересам, психологическим особенностям учащихся 2 класса; формирование умения представлять свою страну, её культуру в условиях межкультурного общения. В процессе обучения учащиеся узнают названия страны изучаемого языка,  её столицы; познакомятся с наиболее распространенными английскими мужскими и женскими имен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учебно-познавательная компетенция</w:t>
      </w:r>
      <w:r>
        <w:rPr/>
        <w:t xml:space="preserve"> – развитие общих и специальных умений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компенсаторная компетенция</w:t>
      </w:r>
      <w:r>
        <w:rPr/>
        <w:t xml:space="preserve"> – овладение способами преодоления учащимися трудностей в общении с использованием уже известных языковых или нелингвистических средств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основу обучения английскому языку с использованием 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 положены следующие принцип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чностно-ориентированный характер обуч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людение деятельностного характера обучения иностранному язык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ритет коммуникативной цели в обучении английскому язык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алансированное обучение устным и письменным формам общ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фференцированный подход к овладению языковым материалом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циокультурная направленность обучения иностранному язык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имущественное использование аутентичных текст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т опыта учащихся в родном языке и развитие когнитивных способност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ирокое использование эффективных современных технологий обучения.</w:t>
      </w:r>
    </w:p>
    <w:p>
      <w:pPr>
        <w:pStyle w:val="Style15"/>
        <w:spacing w:before="0" w:after="0"/>
        <w:ind w:left="440" w:first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курсе широко используются игровые технологии. Сюжетная игра «сказочный кукольный театр», которая будет длиться весь первый год обучения, включает игры с правилами, разнообразные варианты ролевых, познавательных, лингвистических игр.</w:t>
      </w:r>
    </w:p>
    <w:p>
      <w:pPr>
        <w:pStyle w:val="Style15"/>
        <w:spacing w:before="0" w:after="0"/>
        <w:ind w:left="440" w:first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каждого урока предусматривается выполнение учащимися 5-7 упражнений, нацеленных на формирование языковых навыков и развитие речевых умений. Последнее упражнение урока является письменным домашним заданием, которое выполняется учащимися в рабочей тетради.</w:t>
      </w:r>
    </w:p>
    <w:p>
      <w:pPr>
        <w:pStyle w:val="Style15"/>
        <w:spacing w:before="0" w:after="0"/>
        <w:ind w:left="440" w:first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 на каждом уроке предполагается использование аудиоприлож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(компонент УМК) с записями упражнений, учебных текстов, песен, рифмовок и произведений детского англоязычного фольклора для обучения произносительной стороне речи и развития аудитивных умений и навыков учащихся.</w:t>
      </w:r>
    </w:p>
    <w:p>
      <w:pPr>
        <w:pStyle w:val="Style15"/>
        <w:spacing w:before="0" w:after="0"/>
        <w:ind w:left="440" w:first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ополнительные компоненты УМК на уроках будут использованы обучающие компьютерные программы: </w:t>
      </w:r>
      <w:r>
        <w:rPr>
          <w:rFonts w:cs="Times New Roman" w:ascii="Times New Roman" w:hAnsi="Times New Roman"/>
          <w:sz w:val="24"/>
          <w:szCs w:val="28"/>
        </w:rPr>
        <w:t xml:space="preserve"> “</w:t>
      </w:r>
      <w:r>
        <w:rPr>
          <w:rFonts w:cs="Times New Roman" w:ascii="Times New Roman" w:hAnsi="Times New Roman"/>
          <w:sz w:val="24"/>
          <w:szCs w:val="28"/>
          <w:lang w:val="en-US"/>
        </w:rPr>
        <w:t>Enjoy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th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ABC</w:t>
      </w:r>
      <w:r>
        <w:rPr>
          <w:rFonts w:cs="Times New Roman" w:ascii="Times New Roman" w:hAnsi="Times New Roman"/>
          <w:sz w:val="24"/>
          <w:szCs w:val="28"/>
        </w:rPr>
        <w:t>”, “</w:t>
      </w:r>
      <w:r>
        <w:rPr>
          <w:rFonts w:cs="Times New Roman" w:ascii="Times New Roman" w:hAnsi="Times New Roman"/>
          <w:sz w:val="24"/>
          <w:szCs w:val="28"/>
          <w:lang w:val="en-US"/>
        </w:rPr>
        <w:t>Enjoy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Listening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and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laying</w:t>
      </w:r>
      <w:r>
        <w:rPr>
          <w:rFonts w:cs="Times New Roman" w:ascii="Times New Roman" w:hAnsi="Times New Roman"/>
          <w:sz w:val="24"/>
          <w:szCs w:val="28"/>
        </w:rPr>
        <w:t xml:space="preserve">”, «Интерактивные плакаты», они являются мультимедиа приложением к учебнику, а также другие электронные образовательные ресурсы. </w:t>
      </w:r>
    </w:p>
    <w:p>
      <w:pPr>
        <w:pStyle w:val="Style15"/>
        <w:spacing w:before="0" w:after="0"/>
        <w:ind w:left="440" w:first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четверть, кроме 1-ой, заканчивается уроками “</w:t>
      </w:r>
      <w:r>
        <w:rPr>
          <w:rFonts w:cs="Times New Roman" w:ascii="Times New Roman" w:hAnsi="Times New Roman"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” (Проверочная работа) и “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>” (Проект). Серия проверочных заданий построена на лексико-грамматическом материале четверти. В рамках уроков “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>” дети выполняют совместную работу  (создают свою книгу-азбуку, изготавливают необычную закладку-загадку, пишут и оформляют книгу о друге) и готовятся к выполнению полноценного проекта в основной школе.</w:t>
      </w:r>
    </w:p>
    <w:p>
      <w:pPr>
        <w:pStyle w:val="Style15"/>
        <w:spacing w:before="0" w:after="0"/>
        <w:ind w:left="440" w:first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бства учителя, исходя из специфики предмета, при составлении Рабочей программы были использованы следующие аббревиатуры:  </w:t>
      </w:r>
    </w:p>
    <w:p>
      <w:pPr>
        <w:pStyle w:val="Style15"/>
        <w:spacing w:before="0" w:after="0"/>
        <w:ind w:left="440" w:first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ГМ – лексико-грамматический материал</w:t>
      </w:r>
    </w:p>
    <w:p>
      <w:pPr>
        <w:pStyle w:val="Style15"/>
        <w:spacing w:before="0" w:after="0"/>
        <w:ind w:left="440" w:first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 – речевые образцы</w:t>
      </w:r>
    </w:p>
    <w:p>
      <w:pPr>
        <w:pStyle w:val="Style15"/>
        <w:spacing w:before="0" w:after="0"/>
        <w:ind w:left="440" w:first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М – дидактический раздаточный материал</w:t>
      </w:r>
    </w:p>
    <w:p>
      <w:pPr>
        <w:pStyle w:val="Normal"/>
        <w:ind w:firstLine="440"/>
        <w:jc w:val="both"/>
        <w:rPr/>
      </w:pPr>
      <w:r>
        <w:rPr/>
        <w:t>В графе календарного-тематического планирования «ЭОР» номер и буквенное обозначение соответствуют порядку ЭОР, представленных в разделе Рабочей программы «Перечень учебно-методического обеспечения».</w:t>
      </w:r>
    </w:p>
    <w:p>
      <w:pPr>
        <w:pStyle w:val="Normal"/>
        <w:jc w:val="center"/>
        <w:rPr/>
      </w:pPr>
      <w:r>
        <w:rPr>
          <w:b/>
        </w:rPr>
        <w:t>СОДЕРЖАНИЕ УЧЕБНОГО КУР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3"/>
        <w:gridCol w:w="1696"/>
        <w:gridCol w:w="1697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ая тем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рная (авторская) програм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ие. Знакомство с одноклассниками, учителем, актерами театра. Мое имя, возраст, что умею / не умею делат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и моя семья. Члены моей семьи, их имена. Мой питомец (любимое животное), его имя возраст, характер, что умеет дела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и любимые занятия: что я умею / не умею (учебные действия, спортивные занятия и игр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“The ABC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ходной день. В цирке, зоопарке, на ферм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и друзья: внешность, характер, что умеют / не умеют делать. Любимые живот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“A Funny Riddle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и любимые персонажи детских произведений: их внешность, характер, что они умеют делат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школьному празднику: инсценирование английских сказок зарубежных сверстни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“My Friend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се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скольку авторская программа предлагает распределение 57 часов учебного времени, то учитель счел целесообразным распределить остальные 11 часов, увеличив количество часов на   изучение отельных тем (№№ 1,2,3,6) и подготовку к инсценированию сказок.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 xml:space="preserve">ТРЕБОВАНИЯ К УРОВНЮ ПОДГОТОВКИ  УЧАЩИХСЯ  2  КЛАССА 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мотивации изучения иностранного языка;</w:t>
      </w:r>
    </w:p>
    <w:p>
      <w:pPr>
        <w:pStyle w:val="Normal"/>
        <w:numPr>
          <w:ilvl w:val="0"/>
          <w:numId w:val="10"/>
        </w:numPr>
        <w:rPr/>
      </w:pPr>
      <w:r>
        <w:rPr/>
        <w:t>стремление к совершенствованию собственной речевой культуры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таких качеств, как целеустремленность, инициативность, трудолюбие, дисциплинированность, креативность;</w:t>
      </w:r>
    </w:p>
    <w:p>
      <w:pPr>
        <w:pStyle w:val="Normal"/>
        <w:numPr>
          <w:ilvl w:val="0"/>
          <w:numId w:val="10"/>
        </w:numPr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умения планировать свое речевое и неречевое поведение;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умения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навыков работы с информацией;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смыслового чт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фавит, буквы, основные словосоче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страны, родины английского языка, ее столиц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на наиболее известных персонажей английских детских литературных произ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зусть рифмованные произведения детского фольклора, доступные по форме и содерж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оммуникативной сфере:</w:t>
      </w:r>
    </w:p>
    <w:p>
      <w:pPr>
        <w:pStyle w:val="Normal"/>
        <w:jc w:val="both"/>
        <w:rPr/>
      </w:pPr>
      <w:r>
        <w:rPr>
          <w:u w:val="single"/>
        </w:rPr>
        <w:t>Речевая компетенция</w:t>
      </w:r>
      <w:r>
        <w:rPr/>
        <w:t xml:space="preserve"> в следующих видах речевой деятельности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аудирова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ать на слух звуки, звукосочетания, слова, предложения английского язы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ать на слух интонацию и эмоциональную окраску фраз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ринимать и понимать речь учителя одноклассников в процессе диалогического общения на уро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ностью понимать на слух с опорой на наглядность небольшие сообщения, построенные на знакомом лексико-грамматическом материале</w:t>
      </w:r>
    </w:p>
    <w:p>
      <w:pPr>
        <w:pStyle w:val="Normal"/>
        <w:ind w:left="360" w:hanging="0"/>
        <w:jc w:val="both"/>
        <w:rPr/>
      </w:pPr>
      <w:r>
        <w:rPr/>
        <w:t>Объем текста для аудирования – 5-10 фраз, каждая из которых содержит не более 7 слов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говорение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монологическая реч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ывать животное, предмет, указывая название, качество, размер, цвет, количество, принадлеж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тко рассказывать о себе, своей семье, своем друге, своем домашнем животном, герое сказки/мультфильма: называть имя, возраст, место проживания, что умеет дела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роизводить выученные стихи, песни, рифмовки</w:t>
      </w:r>
    </w:p>
    <w:p>
      <w:pPr>
        <w:pStyle w:val="Normal"/>
        <w:ind w:left="360" w:hanging="0"/>
        <w:jc w:val="both"/>
        <w:rPr/>
      </w:pPr>
      <w:r>
        <w:rPr/>
        <w:t>Объем монологического высказывания – до 5 фраз, соответствующих теме и правильно оформленных в языковом отношении. Форма высказывания – описание, сообщение и рассказ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иалогическая реч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диалог этикетного характера: приветствовать и отвечать на приветствие, прощаться, выражать благодар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диалог-расспрос, задавая вопросы: Как тебя зовут? Сколько тебе лет? Где ты живешь? Умеешь ли ты…? У тебя есть…? У него (неё) есть…?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диалог побудительного характера: отдавать распоряжения, предлагать сделать что-либо вместе.</w:t>
      </w:r>
    </w:p>
    <w:p>
      <w:pPr>
        <w:pStyle w:val="Normal"/>
        <w:ind w:left="360" w:hanging="0"/>
        <w:jc w:val="both"/>
        <w:rPr/>
      </w:pPr>
      <w:r>
        <w:rPr/>
        <w:t>Объем диалогического высказывания 2-3 реплики с каждой сторон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чтение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итать выразительно вслух небольшие тексты, содержащие только изученный языковой материал в более медленном темпе (в 1,5-2 раза), чем при чтении на родном язы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итать про себя и понимать полностью учебные тексты, содержащие только изученный языковой материал, пользуясь при необходимости двуязычным словарем.</w:t>
      </w:r>
    </w:p>
    <w:p>
      <w:pPr>
        <w:pStyle w:val="Normal"/>
        <w:ind w:left="360" w:hanging="0"/>
        <w:jc w:val="both"/>
        <w:rPr/>
      </w:pPr>
      <w:r>
        <w:rPr/>
        <w:t>Объем текста до 60 слов (с учетом артиклей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исьменная реч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исать буквы английского алфавита полупечатным шрифт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исывать текст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исывать из текста слова и предлож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полнять таблицу по образц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писывать картин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вечать письменно на вопросы к тексту, картин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Языковая компетенц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декватное произношение и различение на слух изученных звуков; соблюдение правильного ударения в словах и фраз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употребление в речи изученных морфологических форм и синтаксических констру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циокультурная компетенц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некоторых реалий страны изучаемого языка, распространенных образцов фолькл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роли владения иностранными языками в современном ми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омпенсаторная компетенция </w:t>
      </w:r>
      <w:r>
        <w:rPr/>
        <w:t>– умение выходить из трудного положения в условиях дефицита языковых средств при получении и сообщении информации за счет использования контекстуальной догадки, игнорирования языковых трудностей, переспроса, жестов, мими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познавательной сфер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равнивать языковые явления родного и иностранного языков на уровне отдельных грамматических явления, слов, словосочетаний, предлож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приемами работы с текстом: умение пользоваться определенной стратегией чтения/ аудирования в зависимости от коммуникативной за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действовать по образцу/ аналогии при выполнении упражнений и составлении собственных высказываний в пределах учебной ситу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пользоваться двуязычным словарем, справочным материал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способами и приемами дальнейшего самостоятельного изучения иностранных язы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ставление о языке как средстве выражения чувств, эмоций; </w:t>
      </w:r>
    </w:p>
    <w:p>
      <w:pPr>
        <w:pStyle w:val="Normal"/>
        <w:jc w:val="both"/>
        <w:rPr/>
      </w:pPr>
      <w:r>
        <w:rPr>
          <w:b/>
        </w:rPr>
        <w:t>В эстетической сфере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рудовой сфер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ботать с соответствии с намеченным план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ционально планировать свой учебный т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НОРМЫ ОЦЕНКИ УЧЕБНЫХ ДОСТИЖЕНИЙ 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/>
      </w:pPr>
      <w:r>
        <w:rPr/>
        <w:t>Монологическая реч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логично строит монологическое высказывание (описание,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ксические единицы и грамматические структуры используются уместн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шибки практически отсутствую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чь учащегося понятна: практически все звуки в потоке речи произносятся правильно, соблюдается правильная интонац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ем высказывания – не менее 6 фра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логично строит монологическое высказывание (описание,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уемые лексические единицы и грамматические структуры соответствуют поставленной коммуникативной задач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допускает отдельные лексические и грамматические ошибки, которые не препятствуют пониманию его реч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чь учащегося понятна, не допускает фонематических ошибо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ем высказывания – не менее 6 фра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чащийся логично строит монологическое высказывание (описание, рассказ) в соответствии с коммуникативной задачей, сформулированной в задании, но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сказывание не всегда логично, имеются повторы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опускаются лексические и грамматические ошибки, которые затрудняют понимани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чь учащегося в целом понятна, интонация в основном соблюдаетс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ъем высказывания – не менее 6 фра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муникативная задача не выполнена. Содержание ответа не соответствует поставленной в задании коммуникативной задач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ускаются многочисленные лексические и грамматические  ошибки, которые затрудняют понима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чь плохо воспринимается на слух из-за большого количества фонематических ошибок</w:t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/>
      </w:pPr>
      <w:r>
        <w:rPr/>
        <w:t>Диалогическая реч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чащийся логично строит диалогическое общение  в соответствии с коммуникативной задачей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демонстрирует навыки и умения речевого взаимодействия с партнером: способен начать, поддержать и закончить разгов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уемый языковой материал соответствует поставленной коммуникативной задаче. Лексические и грамматические ошибки практически отсутствую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чь учащегося понятна: он не допускает фонематических ошибок, практически все звук в потоке речи произносит правильно, соблюдает правильную интонац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ем высказывания – не менее 3-5 реплик с каждой стор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чащийся логично строит диалогическое общение  в соответствии с коммуникативной задачей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в целом демонстрирует навыки и умения речевого взаимодействия с партнером: способен начать, поддержать и закончить разгов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уемый языковой материал соответствует поставленной коммуникативной задаче. Могут допускаться некоторые лексико-грамматические ошибки, не препятствующие пониман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чь понятна: учащийся не допускает фонематических ошибок, практически все звуки в потоке речи произносит правильно, в основном соблюдает правильную интонац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ем высказывания – не менее 3-5 реплик с каждой стор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чащийся логично строит диалогическое общение  в соответствии с коммуникативной задачей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затрудняется в поддержании диалога (например, в запрашивании информации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уемый языковой материал соответствует поставленной коммуникативной задаче. Фонематические, лексические и грамматические ошибки не затрудняют общение, но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речаются нарушения в использовании лекси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пускаются отдельные грубые грамматические ошибки. Общеизвестные и простые слова, фразы произносятся неправильн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ем высказывания менее требуемог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муникативная задача не выполнена. Учащийся не умеет строить диалогическое общение, не может поддержать бесед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уется крайне ограниченный словарный запас, допускаются многочисленные лексические и грамматические ошибки, которые затрудняют понима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чь плохо воспринимается на слух из-за большого количества фонематических ошибок.</w:t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/>
      </w:pPr>
      <w:r>
        <w:rPr/>
        <w:t xml:space="preserve">Аудиро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справился с коммуникативной задач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полностью понял содержание текста и осмыслил 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справился с коммуникативной задач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ть незначительные затруднения в понимании содержания текста, не влияющие на понимание содержания услышанного в цел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ть существенные затруднения в понимании текс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ытывает трудности в решении коммуникативной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не смог понять и осмыслить содержание текста, поэтому не справился с коммуникативной задачей</w:t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/>
      </w:pPr>
      <w:r>
        <w:rPr/>
        <w:t>Чт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правильно произносит читаемые сло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п чтения – нормальный (может быть медленнее, чем на родном языке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блюдается ударение и смысловая пауза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блюдается правильная интона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понял прочитанное в соответствии со стратегией чт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в основном правильно произносит читаемые сло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п чтения – нормальный (может быть в 1,5 раза медленнее, чем на родном языке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ть отдельные недочеты в соблюдении ударения, смысловой паузации, интон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в целом понял прочитан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допускает ошибки в чтении сл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п чтения – замедленный, при чтении вслух между отдельными словами – длительные пауз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ть неоднократные нарушения  в соблюдении ударения, смысловой паузации, интон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испытывает затруднения в понимании прочитанно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допускает грубые ошибки в чтении слов, не знает элементарных правил чт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п чтения – замедленный, при чтении вслух между отдельными словами – длительные пауз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 соблюдает ударения, смысловой паузации, интон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йся не  понял прочитанное</w:t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/>
      </w:pPr>
      <w:r>
        <w:rPr/>
        <w:t>Письм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муникативная задача выполн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держание раскрыто полность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казывание логич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уемая лексика и грамматические конструкции адекватны коммуникативной задач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ы разнообразные лексические и грамматические сред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ксико-грамматические ошибки практически 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муникативная задача выполн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держание раскрыто полность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казывание логич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уемая лексика и грамматические конструкции адекватны коммуникативной задач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ы разнообразные лексические и грамматические сред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речаются отдельные ошибки в употреблении слов, грамматических структур, которые не затрудняют понимание 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муникативная задача выполнена не в полной мер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кст не всегда логично выстрое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о ограниченное количество лексических единиц и примитивные грамматические структу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опущены языковые ошибки, которые затрудняют поним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спользовано крайне ограниченное количество лексических единиц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ногочисленные грамматические ошибки не позволили выполнить поставленную коммуникативную задач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ем высказывания не соответствует требованиям</w:t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/>
      </w:pPr>
      <w:r>
        <w:rPr>
          <w:b/>
        </w:rPr>
        <w:t>КОНТРОЛЬНО-ИЗМЕРИТЕЛЬНЫЕ МАТЕРИАЛЫ</w:t>
      </w:r>
    </w:p>
    <w:p>
      <w:pPr>
        <w:pStyle w:val="Normal"/>
        <w:spacing w:lineRule="auto" w:line="720"/>
        <w:rPr/>
      </w:pPr>
      <w:r>
        <w:rPr/>
        <w:t>Тексты проверочных работ (“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”) включены в учебник:</w:t>
      </w:r>
    </w:p>
    <w:p>
      <w:pPr>
        <w:pStyle w:val="Normal"/>
        <w:spacing w:lineRule="auto" w:line="720"/>
        <w:rPr/>
      </w:pPr>
      <w:r>
        <w:rPr/>
        <w:t xml:space="preserve">№ </w:t>
      </w:r>
      <w:r>
        <w:rPr/>
        <w:t>1 – стр.55</w:t>
      </w:r>
    </w:p>
    <w:p>
      <w:pPr>
        <w:pStyle w:val="Normal"/>
        <w:spacing w:lineRule="auto" w:line="720"/>
        <w:rPr/>
      </w:pPr>
      <w:r>
        <w:rPr/>
        <w:t xml:space="preserve">№ </w:t>
      </w:r>
      <w:r>
        <w:rPr/>
        <w:t>2 – стр.93-94</w:t>
      </w:r>
    </w:p>
    <w:p>
      <w:pPr>
        <w:pStyle w:val="Normal"/>
        <w:spacing w:lineRule="auto" w:line="720"/>
        <w:rPr/>
      </w:pPr>
      <w:r>
        <w:rPr/>
        <w:t xml:space="preserve">№ </w:t>
      </w:r>
      <w:r>
        <w:rPr/>
        <w:t>3 – стр.115-117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Компоненты учебно-методического комплекса: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ик: Биболетова М.З., Денисенко О.А., Трубанева Н.Н. Английский с удовольствием/ </w:t>
      </w:r>
      <w:r>
        <w:rPr>
          <w:rFonts w:cs="Times New Roman" w:ascii="Times New Roman" w:hAnsi="Times New Roman"/>
          <w:sz w:val="24"/>
          <w:szCs w:val="28"/>
          <w:lang w:val="en-US"/>
        </w:rPr>
        <w:t>Enjoy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English</w:t>
      </w:r>
      <w:r>
        <w:rPr>
          <w:rFonts w:cs="Times New Roman" w:ascii="Times New Roman" w:hAnsi="Times New Roman"/>
          <w:sz w:val="24"/>
          <w:szCs w:val="28"/>
        </w:rPr>
        <w:t xml:space="preserve">   для  2 класса общеобразовательных учреждений. – Обнинск: Титул, 2010.</w:t>
      </w:r>
      <w:r>
        <w:rPr>
          <w:rFonts w:cs="Times New Roman" w:ascii="Times New Roman" w:hAnsi="Times New Roman"/>
          <w:sz w:val="24"/>
          <w:szCs w:val="24"/>
        </w:rPr>
        <w:t>-128 с.: ил.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нига для учителя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тетрадь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удиоприложение  </w:t>
      </w:r>
      <w:r>
        <w:rPr>
          <w:rFonts w:cs="Times New Roman" w:ascii="Times New Roman" w:hAnsi="Times New Roman"/>
          <w:sz w:val="24"/>
          <w:szCs w:val="28"/>
          <w:lang w:val="en-US"/>
        </w:rPr>
        <w:t>CD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P</w:t>
      </w:r>
      <w:r>
        <w:rPr>
          <w:rFonts w:cs="Times New Roman" w:ascii="Times New Roman" w:hAnsi="Times New Roman"/>
          <w:sz w:val="24"/>
          <w:szCs w:val="28"/>
        </w:rPr>
        <w:t>3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редства обучения: </w:t>
      </w:r>
    </w:p>
    <w:p>
      <w:pPr>
        <w:pStyle w:val="Style15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агнитофон (для </w:t>
      </w:r>
      <w:r>
        <w:rPr>
          <w:rFonts w:cs="Times New Roman" w:ascii="Times New Roman" w:hAnsi="Times New Roman"/>
          <w:sz w:val="24"/>
          <w:szCs w:val="28"/>
          <w:lang w:val="en-US"/>
        </w:rPr>
        <w:t>CD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P</w:t>
      </w:r>
      <w:r>
        <w:rPr>
          <w:rFonts w:cs="Times New Roman" w:ascii="Times New Roman" w:hAnsi="Times New Roman"/>
          <w:sz w:val="24"/>
          <w:szCs w:val="28"/>
        </w:rPr>
        <w:t>3)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льтимедийное оборудование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метные картинки по темам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полнительные ресурсы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ая компьютерная программа “</w:t>
      </w:r>
      <w:r>
        <w:rPr>
          <w:rFonts w:cs="Times New Roman" w:ascii="Times New Roman" w:hAnsi="Times New Roman"/>
          <w:sz w:val="24"/>
          <w:szCs w:val="28"/>
          <w:lang w:val="en-US"/>
        </w:rPr>
        <w:t>Enjoy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th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ABC</w:t>
      </w:r>
      <w:r>
        <w:rPr>
          <w:rFonts w:cs="Times New Roman" w:ascii="Times New Roman" w:hAnsi="Times New Roman"/>
          <w:sz w:val="24"/>
          <w:szCs w:val="28"/>
        </w:rPr>
        <w:t>”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ая компьютерная программа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“Enjoy Listening and Playing”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ая компьютерная программа «Интерактивные плакаты»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бьева В.А., Еременко Ю.В., Пантия Б.С., Концова В.В. Английский язык. 2-4 классы: развернутое тематическое планирование по УМК М.З. Биболетовой, О.А. Денисенко, Н.Н. Трубаневой. – Волгоград: Учитель, 2010. – 63 с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зюина Е.В.Поурочные разработки по английскому языку к УМК М.З. Биболетовой и др. «</w:t>
      </w:r>
      <w:r>
        <w:rPr>
          <w:rFonts w:cs="Times New Roman" w:ascii="Times New Roman" w:hAnsi="Times New Roman"/>
          <w:sz w:val="24"/>
          <w:szCs w:val="28"/>
          <w:lang w:val="en-US"/>
        </w:rPr>
        <w:t>Enjoy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English</w:t>
      </w:r>
      <w:r>
        <w:rPr>
          <w:rFonts w:cs="Times New Roman" w:ascii="Times New Roman" w:hAnsi="Times New Roman"/>
          <w:sz w:val="24"/>
          <w:szCs w:val="28"/>
        </w:rPr>
        <w:t>»: 2 класс. – М.: ВАКО,2009. – 256 с. – (В помощь школьному учителю)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льтимедийное учебное пособие: образовательный комплект «Начальная школа. Английский язык. Уроки, игры, песни» (ООО «Кирилл и Мефодий», 2012»)</w:t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51"/>
        <w:gridCol w:w="2382"/>
        <w:gridCol w:w="1803"/>
        <w:gridCol w:w="2340"/>
        <w:gridCol w:w="875"/>
        <w:gridCol w:w="1285"/>
        <w:gridCol w:w="3512"/>
        <w:gridCol w:w="1168"/>
      </w:tblGrid>
      <w:tr>
        <w:trPr>
          <w:trHeight w:val="1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е задание</w:t>
            </w:r>
          </w:p>
        </w:tc>
      </w:tr>
      <w:tr>
        <w:trPr>
          <w:trHeight w:val="1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екс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н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158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UNIT 1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HELLO, ENGLISH!</w:t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УМК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нглийским языком, общими сведениями о Великобритании. 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ветствие</w:t>
            </w:r>
            <w:r>
              <w:rPr>
                <w:lang w:val="en-US"/>
              </w:rPr>
              <w:t xml:space="preserve">. </w:t>
            </w:r>
            <w:r>
              <w:rPr/>
              <w:t>Имя</w:t>
            </w:r>
            <w:r>
              <w:rPr>
                <w:lang w:val="en-US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ame, my doctor, pilot, dentist, actress, photographer, lamp, computer, radio, tele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morning! Hello!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name is …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Goodbye.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d </w:t>
            </w:r>
            <w:r>
              <w:rPr>
                <w:lang w:val="en-US"/>
              </w:rPr>
              <w:t xml:space="preserve">– </w:t>
            </w:r>
            <w:r>
              <w:rPr/>
              <w:t>002-00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поздороваться и ответить на приветствие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представиться и узнать имя партн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р.6</w:t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.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имена  девочек и мальчиков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you, who,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dog, a cat,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fox, a tiger,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 elephant,  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crocodile; yes,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are you?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… 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ei</w:t>
            </w:r>
            <w:r>
              <w:rPr/>
              <w:t>]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[     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d </w:t>
            </w:r>
            <w:r>
              <w:rPr>
                <w:lang w:val="en-US"/>
              </w:rPr>
              <w:t>-</w:t>
            </w:r>
            <w:r>
              <w:rPr/>
              <w:t>006, 007, 00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иалог-расспрос, отвечать на вопрос: кто ты?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женские и мужские английские имена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р.8</w:t>
            </w:r>
          </w:p>
        </w:tc>
      </w:tr>
      <w:tr>
        <w:trPr>
          <w:trHeight w:val="18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5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, two, three, four, five; number one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old are you?   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3 (4, 5…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-</w:t>
            </w:r>
            <w:r>
              <w:rPr/>
              <w:t>009, 0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иалог-расспрос, отвечать на вопрос: сколько тебе лет?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ебе, используя предложения с глаголом-связкой, с опорой на мод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считать до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р.9</w:t>
            </w:r>
          </w:p>
        </w:tc>
      </w:tr>
      <w:tr>
        <w:trPr>
          <w:trHeight w:val="7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5 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0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 w:eastAsia="en-US"/>
              </w:rPr>
              <w:t xml:space="preserve">six, seven, eight, nine, ten, a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s</w:t>
            </w:r>
            <w:r>
              <w:rPr/>
              <w:t>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k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11, 0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ебе  с опорой на модель (имя, возраст)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-считать до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р.1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умеют делать животные-артисты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 parrot, jump, run, fly, skip, sit, swim, he, she, can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…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at can 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d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 w:eastAsia="en-US"/>
              </w:rPr>
              <w:t>d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13, 0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содержание короткого рассказа с опорой на зрительную наглядность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высказывания с опорой на модели, рассказать, что они умеют делат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-выражать просьбу:  </w:t>
            </w:r>
            <w:r>
              <w:rPr>
                <w:lang w:val="en-US"/>
              </w:rPr>
              <w:t>Please</w:t>
            </w:r>
            <w:r>
              <w:rPr/>
              <w:t xml:space="preserve">, </w:t>
            </w:r>
            <w:r>
              <w:rPr>
                <w:lang w:val="en-US"/>
              </w:rPr>
              <w:t>run</w:t>
            </w:r>
            <w:r>
              <w:rPr/>
              <w:t>!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ГМ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герои сказок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ква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 ?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, I can.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’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[</w:t>
            </w:r>
            <w:r>
              <w:rPr>
                <w:lang w:val="en-US"/>
              </w:rPr>
              <w:t>e</w:t>
            </w:r>
            <w:r>
              <w:rPr/>
              <w:t xml:space="preserve"> ] [</w:t>
            </w:r>
            <w:r>
              <w:rPr>
                <w:lang w:val="en-US"/>
              </w:rPr>
              <w:t>i</w:t>
            </w:r>
            <w:r>
              <w:rPr/>
              <w:t>: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</w:t>
            </w:r>
            <w:r>
              <w:rPr>
                <w:lang w:val="en-US"/>
              </w:rPr>
              <w:t>15</w:t>
            </w:r>
            <w:r>
              <w:rPr/>
              <w:t>, 0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-запрашивать информацию, используя вопрос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… ?, и отвечать на него 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./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/ </w:t>
            </w:r>
            <w:r>
              <w:rPr>
                <w:lang w:val="en-US"/>
              </w:rPr>
              <w:t>canno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ГМ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артисты театра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ion, a monkey, sing, 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f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[</w:t>
            </w:r>
            <w:r>
              <w:rPr>
                <w:lang w:val="en-US" w:eastAsia="en-US"/>
              </w:rPr>
              <w:t>f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-</w:t>
            </w:r>
            <w:r>
              <w:rPr/>
              <w:t>017, 0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казать о себе, используя Р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-запрашивать информацию, используя вопрос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… ?, и отвечать на него 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./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/ </w:t>
            </w:r>
            <w:r>
              <w:rPr>
                <w:lang w:val="en-US"/>
              </w:rPr>
              <w:t>canno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ГМ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я не умею делать.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cker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g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 w:eastAsia="en-US"/>
              </w:rPr>
              <w:t>g</w:t>
            </w:r>
            <w:r>
              <w:rPr/>
              <w:t>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[</w:t>
            </w:r>
            <w:r>
              <w:rPr>
                <w:lang w:val="en-US"/>
              </w:rPr>
              <w:t>d</w:t>
            </w:r>
            <w:r>
              <w:rPr/>
              <w:t xml:space="preserve">   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19, 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том, что умеют (не умеют) делать, называя два или несколько действи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понимать на слух содержание текста диалогического характера и находить в нем необходимую информац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ГМ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 театре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What is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name?”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уплет)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Hh</w:t>
            </w:r>
            <w:r>
              <w:rPr/>
              <w:t xml:space="preserve">    </w:t>
            </w:r>
            <w:r>
              <w:rPr>
                <w:lang w:val="en-US" w:eastAsia="en-US"/>
              </w:rPr>
              <w:t xml:space="preserve"> </w:t>
            </w:r>
            <w:r>
              <w:rPr/>
              <w:t>[</w:t>
            </w:r>
            <w:r>
              <w:rPr>
                <w:lang w:val="en-US" w:eastAsia="en-US"/>
              </w:rPr>
              <w:t>h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21, 022, 0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стью понимать на слух текст-диалог, построенный на знакомом языковом материале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</w:t>
            </w:r>
          </w:p>
        </w:tc>
      </w:tr>
      <w:tr>
        <w:trPr>
          <w:trHeight w:val="8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ГМ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еник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уква 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 w:eastAsia="en-US"/>
              </w:rPr>
              <w:t>ai</w:t>
            </w:r>
            <w:r>
              <w:rPr/>
              <w:t>]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i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24, 0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, что умеют (не умеют) делать одноклассники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артиста театра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What is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r name?”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уплет)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fish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e!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 done! 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j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d</w:t>
            </w:r>
            <w:r>
              <w:rPr/>
              <w:t xml:space="preserve">   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/>
              <w:t xml:space="preserve">-026, 027,  </w:t>
            </w:r>
            <w:r>
              <w:rPr>
                <w:lang w:val="en-US"/>
              </w:rPr>
              <w:t>02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одобрение тому, что сделали друг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ГМ. Что умеют делать одноклассники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k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 xml:space="preserve"> 029, 0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небольшой текст с опорой на иллюстрац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en, a pencil, a pencil box, a bag, a textbook, a workbook, a rub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l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-</w:t>
            </w:r>
            <w:r>
              <w:rPr/>
              <w:t xml:space="preserve"> 031, 0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том, что имеешь, используя РО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давать распоряжения, выражать сов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ГМ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зоопарке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m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, 0</w:t>
            </w:r>
            <w:r>
              <w:rPr>
                <w:lang w:val="en-US"/>
              </w:rPr>
              <w:t>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, что умеют делать окружающие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небольшой рассказ с опорой на иллюстрац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сенка “</w:t>
            </w:r>
            <w:r>
              <w:rPr>
                <w:lang w:val="en-US"/>
              </w:rPr>
              <w:t>Clap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hands</w:t>
            </w:r>
            <w:r>
              <w:rPr/>
              <w:t xml:space="preserve">”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1 куплет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N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, blue, green, yellow, orange, bl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n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35, 036, 03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предметы, называя их цвет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 вопро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небольшой рассказ с опорой на иллюстрац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репление ЛГМ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ртисты театра готовятся к празднику осен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Oo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o</w:t>
            </w:r>
            <w:r>
              <w:rPr/>
              <w:t>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lou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</w:t>
            </w:r>
            <w:r>
              <w:rPr>
                <w:lang w:val="en-US"/>
              </w:rPr>
              <w:t>3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животных, называя их цвет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ти диалог-расспрос, используя изученные  Р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репление ЛГМ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сказ о себе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сенка</w:t>
            </w:r>
            <w:r>
              <w:rPr>
                <w:lang w:val="en-US"/>
              </w:rPr>
              <w:t xml:space="preserve"> “Clap your hands”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 xml:space="preserve">(2 </w:t>
            </w:r>
            <w:r>
              <w:rPr/>
              <w:t>купле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Pp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p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39, 0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ебе, опираясь на рисунки и план, представленный в виде мод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Члены</w:t>
            </w:r>
            <w:r>
              <w:rPr>
                <w:lang w:val="en-US"/>
              </w:rPr>
              <w:t xml:space="preserve"> </w:t>
            </w:r>
            <w:r>
              <w:rPr/>
              <w:t>семь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Буква</w:t>
            </w:r>
            <w:r>
              <w:rPr>
                <w:lang w:val="en-US"/>
              </w:rPr>
              <w:t xml:space="preserve"> Qq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mother,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father,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brother,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grandmother, a grandfa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q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kw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41, 04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емье, опираясь на рисунок и модель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просьбу, используя побудительные пред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</w:t>
            </w:r>
          </w:p>
        </w:tc>
      </w:tr>
      <w:tr>
        <w:trPr>
          <w:trHeight w:val="308" w:hRule="atLeast"/>
        </w:trPr>
        <w:tc>
          <w:tcPr>
            <w:tcW w:w="1540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308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2 WELCOME TO OUR THEATRE!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(19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репление ЛГМ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оя семья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Rr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te, b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y, pi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not got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r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-</w:t>
            </w:r>
            <w:r>
              <w:rPr/>
              <w:t>043, 04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емье, опираясь на рисунок и модель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на слух короткий текст, построенный на знакомом языковом материале, с опорой на картинк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 (2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репление ЛГМ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сказ артиста театра – Томас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Ss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… ?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have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haven’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s</w:t>
            </w:r>
            <w:r>
              <w:rPr/>
              <w:t>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z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45, 046, 04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ебе и других, используя изученные РО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ти диалог-расспрос, используя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 (21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репление</w:t>
            </w:r>
            <w:r>
              <w:rPr>
                <w:lang w:val="en-US"/>
              </w:rPr>
              <w:t xml:space="preserve"> </w:t>
            </w:r>
            <w:r>
              <w:rPr/>
              <w:t>ЛГ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ой</w:t>
            </w:r>
            <w:r>
              <w:rPr>
                <w:lang w:val="en-US"/>
              </w:rPr>
              <w:t xml:space="preserve"> </w:t>
            </w:r>
            <w:r>
              <w:rPr/>
              <w:t>питомец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Песенка</w:t>
            </w:r>
            <w:r>
              <w:rPr>
                <w:lang w:val="en-US"/>
              </w:rPr>
              <w:t xml:space="preserve"> “The more we are together”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Tt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!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t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48, 04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животных, используя изученные РО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глашать собеседника принять участие в совместной деятельности, используя 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!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 (2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оопарк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ножественное число  существительных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U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rab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разование множественного числа имен существительных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ju:</w:t>
            </w:r>
            <w:r>
              <w:rPr/>
              <w:t>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 xml:space="preserve">    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50, 0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друзьях по плану, представленному в виде грамматических моделей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стью понимать текст с опорой на картинку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правила образования мн. числа существительных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 (2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Ферма Джона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Vv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pig, a hen,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fr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v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v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52, 05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отреблять в речи словосочетание чис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 (24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сказ Тима о ферме Джон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Ww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 /she has (not) got…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he/she  got…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w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-</w:t>
            </w:r>
            <w:r>
              <w:rPr/>
              <w:t>054, 05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казывать о  ком-либо, используя 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ти диалог-расспрос, используя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 (2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Радиопередача об однокласснике.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ks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56, 05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животных, используя изученные РО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ти диалог-расспрос, используя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 (26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ортивные игры. Виды спорт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Yy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ay, football, basketball, hockey, chess, badminton, table tennis, tenn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y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ai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58, 05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казывать  в какие  спортивные игры умеешь играть, используя РО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ти диалог-расспрос, используя вопрос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</w:rPr>
              <w:t xml:space="preserve">… ?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7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 (27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Интервьюирование одноклассников.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Zz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de a bi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z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60, 06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ти диалог-расспрос, используя вопрос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</w:rPr>
              <w:t>… ?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ссказывать в какие спортивные игры умеешь / не умеешь играть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глашать собеседника принять участие в совместной деятельности, используя 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!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8 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 (2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репление ЛГМ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исьмо от Трик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ебе / друге, используя изученные РО,  с опорой на грамматические мод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 (29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ртисты театр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вторение букв английского алфавит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есенка </w:t>
            </w:r>
            <w:r>
              <w:rPr>
                <w:lang w:val="en-US"/>
              </w:rPr>
              <w:t>“The  ABC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62, 06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казывать об артистах, используя Р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короткий рассказ и соотносить его с графическими моделями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 (3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>064, 06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советы друзьям, используя 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б артистах, используя изученные Р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 (31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верочная работа №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-</w:t>
            </w:r>
            <w:r>
              <w:rPr/>
              <w:t>066, 06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 (3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ектная работа «Книга-азбука “</w:t>
            </w:r>
            <w:r>
              <w:rPr>
                <w:lang w:val="en-US"/>
              </w:rPr>
              <w:t>The</w:t>
            </w:r>
            <w:r>
              <w:rPr/>
              <w:t xml:space="preserve">  </w:t>
            </w:r>
            <w:r>
              <w:rPr>
                <w:lang w:val="en-US"/>
              </w:rPr>
              <w:t>ABC</w:t>
            </w:r>
            <w:r>
              <w:rPr/>
              <w:t>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40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308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3    LET’S READ AND SPEAK ENGLISH!</w:t>
            </w:r>
          </w:p>
        </w:tc>
      </w:tr>
      <w:tr>
        <w:trPr>
          <w:trHeight w:val="1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(3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де живут любимые геро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с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name?”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уплет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he house,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Zoo,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forest,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n the farm,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ve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-</w:t>
            </w:r>
            <w:r>
              <w:rPr/>
              <w:t>068, 06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ебе, используя новый Р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(34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Где живут животные.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ифмов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глаголов в 3-м лице ед. числа  в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-</w:t>
            </w:r>
            <w:r>
              <w:rPr/>
              <w:t>070, 07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содержание текста, построенного на знакомом языковом материале, с опорой на иллюстрацию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одить наизусть небольшое произведение детского фолькл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 (3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репление ЛГ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Заблудившийся малыш.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do you live?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think…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-</w:t>
            </w:r>
            <w:r>
              <w:rPr/>
              <w:t>07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ти диалог-расспрос, используя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ражать свое мнение используя 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 (36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ение глас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закрытом слоге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иш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“A pig went to town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[</w:t>
            </w:r>
            <w:r>
              <w:rPr>
                <w:lang w:val="en-US"/>
              </w:rPr>
              <w:t>I</w:t>
            </w:r>
            <w:r>
              <w:rPr/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-</w:t>
            </w:r>
            <w:r>
              <w:rPr/>
              <w:t xml:space="preserve"> 073-07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отреблять в речи глаголы   в 3-м лице ед. числа  в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слова с глас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закрытом слог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 (37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исание люд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im, fat, merry, sad, fri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спряжение глаг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-</w:t>
            </w:r>
            <w:r>
              <w:rPr/>
              <w:t xml:space="preserve"> 07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исывать людей, используя новые слова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ти диалог-расспрос, задавая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?  и отвечать на н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he/she is not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 (3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исание люде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тение гласной </w:t>
            </w:r>
            <w:r>
              <w:rPr>
                <w:lang w:val="en-US"/>
              </w:rPr>
              <w:t>Aa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 закрытом слог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, bad, pretty, brave, sm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- </w:t>
            </w:r>
            <w:r>
              <w:rPr/>
              <w:t>078, 07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людей, используя новые слова и изученные РО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ти диалог-расспрос, задавая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?  и отвечать на н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слова с глас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рытом слог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 (39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репление ЛГМ и навыков чт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/>
              <w:t>- 08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  про себя и полностью его понимать (на базе изученного языкового материал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 (4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репление</w:t>
            </w:r>
            <w:r>
              <w:rPr>
                <w:lang w:val="en-US"/>
              </w:rPr>
              <w:t xml:space="preserve"> </w:t>
            </w:r>
            <w:r>
              <w:rPr/>
              <w:t>ЛГ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ишок</w:t>
            </w:r>
            <w:r>
              <w:rPr>
                <w:lang w:val="en-US"/>
              </w:rPr>
              <w:t xml:space="preserve"> “ A cat went to town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случаи употребления существительных в притяжательном падеж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-</w:t>
            </w:r>
            <w:r>
              <w:rPr/>
              <w:t>08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ти диалог-расспрос, используя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? и отвечать на н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наизусть небольшое произведение детского фолькл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 (41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репление ЛГМ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тение гласной </w:t>
            </w:r>
            <w:r>
              <w:rPr>
                <w:lang w:val="en-US"/>
              </w:rPr>
              <w:t>Ee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 закрытом слоге и буквосочетания </w:t>
            </w:r>
            <w:r>
              <w:rPr>
                <w:lang w:val="en-US"/>
              </w:rPr>
              <w:t>e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названия ц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образование мн. числа существитель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вучание окон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ний сущ. мн.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/>
              <w:t xml:space="preserve"> -082, 08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текст, построенный на знакомом языковом материале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людей и животных, используя изученные Р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-читать слова с гласной </w:t>
            </w:r>
            <w:r>
              <w:rPr>
                <w:lang w:val="en-US"/>
              </w:rPr>
              <w:t>Ee</w:t>
            </w:r>
            <w:r>
              <w:rPr/>
              <w:t xml:space="preserve">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крытом слог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(4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репление ЛГМ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тение буквосочетания </w:t>
            </w:r>
            <w:r>
              <w:rPr>
                <w:lang w:val="en-US"/>
              </w:rPr>
              <w:t>c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/>
              <w:t xml:space="preserve"> – 084, 08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оить высказывания с элементами рассуждения, используя фраз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слова с буквосочет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 (4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репление ЛГМ и навыков чт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/>
              <w:t xml:space="preserve"> -08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людей и животных, используя изученные РО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текст, построенный на знакомом языковом матери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 (44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Закрепление</w:t>
            </w:r>
            <w:r>
              <w:rPr>
                <w:lang w:val="en-US"/>
              </w:rPr>
              <w:t xml:space="preserve"> </w:t>
            </w:r>
            <w:r>
              <w:rPr/>
              <w:t>ЛГ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Стишок</w:t>
            </w:r>
            <w:r>
              <w:rPr>
                <w:lang w:val="en-US"/>
              </w:rPr>
              <w:t xml:space="preserve"> “A dog went to town”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тение гласной </w:t>
            </w:r>
            <w:r>
              <w:rPr>
                <w:lang w:val="en-US"/>
              </w:rPr>
              <w:t>Oo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 закрытом слог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краткие отрицательные формы с глаго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/>
              <w:t xml:space="preserve"> – 087, 08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героях стишков, опираясь на модели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слова с глас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o</w:t>
            </w:r>
            <w:r>
              <w:rPr/>
              <w:t xml:space="preserve">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рытом слог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8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 (4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репление ЛГМ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тение буквосочетания </w:t>
            </w:r>
            <w:r>
              <w:rPr>
                <w:lang w:val="en-US"/>
              </w:rPr>
              <w:t>th</w:t>
            </w:r>
            <w:r>
              <w:rPr/>
              <w:t xml:space="preserve"> и буквы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</w:t>
            </w:r>
            <w:r>
              <w:rPr/>
              <w:t>– 089, 09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распоряжения и просьбы с опорой на иллюстрацию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авать распоряжения, выражать просьбу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иалог побудительного харак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0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 (46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отребление артик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ry, kind, stup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ртикля перед именам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/>
              <w:t>-09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одить выученные стихи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иалог этикетного характера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ять артикли в РО: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dog is blac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3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 (47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ассказ Роки о друге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тение гласной буквы </w:t>
            </w:r>
            <w:r>
              <w:rPr>
                <w:lang w:val="en-US"/>
              </w:rPr>
              <w:t>Uu</w:t>
            </w:r>
            <w:r>
              <w:rPr/>
              <w:t xml:space="preserve"> в закрытом слоге; буквы   </w:t>
            </w:r>
            <w:r>
              <w:rPr>
                <w:lang w:val="en-US"/>
              </w:rPr>
              <w:t>y</w:t>
            </w:r>
            <w:r>
              <w:rPr/>
              <w:t xml:space="preserve"> в конце сло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/>
              <w:t>-092, 09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друге, описывая его характер, что он умеет делать, где жив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4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 (4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репление ЛГМ, навыков чтения гласных в закрытом слог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: личные местоим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/>
              <w:t>-09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лова с гласными буквами в закрытом слоге,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 про себя  и понимать учебный тек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 (49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тение гласной Ее в открытом слоге и буквосочетания е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/>
              <w:t>-095, 09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стью понимать на слух небольшое сообщение, построенное на знакомом языковом материале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лова с буквой Ее в открытом слоге и буквосоч. 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 (5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истематизация и обобщение правил чтения гласных и некоторых буквосочет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/>
              <w:t>-09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ражать свое отношение к кому-либо и обосновывать его, используя фразы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текст с опорой на иллюстрацию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графические образы слов с их звуковыми образами на основе правил чт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 (51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ект “</w:t>
            </w:r>
            <w:r>
              <w:rPr>
                <w:lang w:val="en-US"/>
              </w:rPr>
              <w:t>Funny</w:t>
            </w:r>
            <w:r>
              <w:rPr/>
              <w:t xml:space="preserve"> </w:t>
            </w:r>
            <w:r>
              <w:rPr>
                <w:lang w:val="en-US"/>
              </w:rPr>
              <w:t>Riddles</w:t>
            </w:r>
            <w:r>
              <w:rPr/>
              <w:t>”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гадки о животны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/>
              <w:t>-09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про себя и полностью понимать содержание учебных текстов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людей и живот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 (5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верочная работа №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/>
              <w:t>-09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40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308" w:hRule="atLeast"/>
        </w:trPr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4      MEET MY FRIENDS!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(5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тение гласной </w:t>
            </w:r>
            <w:r>
              <w:rPr>
                <w:lang w:val="en-US"/>
              </w:rPr>
              <w:t>Ii</w:t>
            </w:r>
            <w:r>
              <w:rPr/>
              <w:t xml:space="preserve">  в открытом слоге. Понятие условно открытого слог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одить наизусть небольшое произведение детского фольклора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слова с гласной букв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в открытом слон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7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(</w:t>
            </w:r>
            <w:r>
              <w:rPr>
                <w:lang w:val="en-US"/>
              </w:rPr>
              <w:t>54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исание артисто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репление навыков чт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/>
              <w:t>- 100, 1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артистов театра, героев учебника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лова с гласными буквами в открытом и закрытом слогах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про себя и полностью понимать прочитанно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99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 (5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тение гласной </w:t>
            </w:r>
            <w:r>
              <w:rPr>
                <w:lang w:val="en-US"/>
              </w:rPr>
              <w:t>Yy</w:t>
            </w:r>
            <w:r>
              <w:rPr/>
              <w:t xml:space="preserve"> в открытом слоге. Исключения из правил чтения (буква </w:t>
            </w:r>
            <w:r>
              <w:rPr>
                <w:lang w:val="en-US"/>
              </w:rPr>
              <w:t>h</w:t>
            </w:r>
            <w:r>
              <w:rPr/>
              <w:t xml:space="preserve"> в слове </w:t>
            </w:r>
            <w:r>
              <w:rPr>
                <w:lang w:val="en-US"/>
              </w:rPr>
              <w:t>why</w:t>
            </w:r>
            <w:r>
              <w:rPr/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/>
              <w:t>-10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ти диалог-расспрос, используя 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am. No, I am not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рассказывать об артисте, описывая его характер и выражая свое отношение к нем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 (56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тение гласной Аа в открытом слог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небольшой текст диалогического характера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лова с гласной а в открытом слог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3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 (57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истематизация умений и навыков чтения гласных букв в открытом и закрытом слог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g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</w:t>
            </w:r>
            <w:r>
              <w:rPr/>
              <w:t>103, 10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ебе с использованием всех изученных Р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5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 (5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ортивные занятия артистов театр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ch, dance, see, sm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</w:t>
            </w:r>
            <w:r>
              <w:rPr/>
              <w:t>105, 10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портивных занятиях артистов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авливать слова с пропущенными букв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 (59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тение гласной Оо в открытом слог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спряжени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трицательных форм глаго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</w:t>
            </w:r>
            <w:r>
              <w:rPr/>
              <w:t>10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связное коллективное высказывание типа описания с элементами рассуждения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лова с гласной Оо в открытом слог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6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Чтение буквы  </w:t>
            </w:r>
            <w:r>
              <w:rPr>
                <w:lang w:val="en-US"/>
              </w:rPr>
              <w:t>Uu</w:t>
            </w:r>
            <w:r>
              <w:rPr/>
              <w:t xml:space="preserve"> в открытом слог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</w:t>
            </w:r>
            <w:r>
              <w:rPr/>
              <w:t>10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одить наизусть небольшое произведение детского фольклора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слова с глас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1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 (61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тение слов, не соответствующих правилам чтения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истематизация правил чтения гласных бук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</w:t>
            </w:r>
            <w:r>
              <w:rPr/>
              <w:t>109,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небольшое сообщение с опорой на рисунок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друзьях, используя знакомые РО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лова, не соответствующие правилам чт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3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 (6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истематизация умений и навыков чтения гласных букв в открытом и закрытом слог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</w:t>
            </w:r>
            <w:r>
              <w:rPr/>
              <w:t>111, 1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лова с гласными в закрытом и открытом слог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5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 (6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</w:t>
            </w:r>
            <w:r>
              <w:rPr/>
              <w:t>1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М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(64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М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 (6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верочная работа №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</w:t>
            </w:r>
            <w:r>
              <w:rPr/>
              <w:t>1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 (66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а над ошиб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 (67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ектная работа. Книга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riend</w:t>
            </w:r>
            <w:r>
              <w:rPr/>
              <w:t>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 (6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before="0" w:after="0"/>
        <w:ind w:left="115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before="0" w:after="0"/>
        <w:ind w:left="78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26:00Z</dcterms:created>
  <dc:creator>лева</dc:creator>
  <dc:description/>
  <cp:keywords/>
  <dc:language>en-US</dc:language>
  <cp:lastModifiedBy>comp</cp:lastModifiedBy>
  <dcterms:modified xsi:type="dcterms:W3CDTF">2015-02-24T14:13:00Z</dcterms:modified>
  <cp:revision>54</cp:revision>
  <dc:subject/>
  <dc:title/>
</cp:coreProperties>
</file>