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АВТОНОМ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ИЦЕЙ №14 ИМЕНИ Ю.А.ГАГАРИ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лковского муниципального района Моск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АОУ лицея № 14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Ю.А. Гагари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(Вороницына Е.В.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01»сентября 20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иностранн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базовый уровен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Б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ель </w:t>
      </w:r>
      <w:r>
        <w:rPr>
          <w:rFonts w:cs="Times New Roman" w:ascii="Times New Roman" w:hAnsi="Times New Roman"/>
          <w:b/>
          <w:sz w:val="28"/>
          <w:szCs w:val="28"/>
        </w:rPr>
        <w:t>Куминова Екатерина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6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иностранному языку составлена на основе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образовательной программой начального общего образования МАОУ Лицея №14 им. Ю.А.Гагарин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й линии курса английского языка для 2-4 классов общеобразовательных учреждений “Английский язык”, Н.Ю.Горячева, Е.В. Насоновская, С.В.Ларькина. Издательство «Астрель», 2011</w:t>
      </w:r>
    </w:p>
    <w:p>
      <w:pPr>
        <w:pStyle w:val="Normal"/>
        <w:tabs>
          <w:tab w:val="clear" w:pos="708"/>
          <w:tab w:val="left" w:pos="6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тегративной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обучения иностранн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: аудировании, говорении, чтении и письме.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е в ограниченном круге типичных ситуаций и сфер общения, доступных для младшего школьника. Изучение иностранного языка в начальной школе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мения общаться на иностранном языке на элементарном уровне с учётом речевых возможностей и потребностей младших школьников в устной (аудирование и говорение) и письменной (чтение и письмо) формах; </w:t>
      </w:r>
    </w:p>
    <w:p>
      <w:pPr>
        <w:pStyle w:val="NoSpacing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бщение 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 </w:t>
      </w:r>
    </w:p>
    <w:p>
      <w:pPr>
        <w:pStyle w:val="NoSpacing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речевых, интеллектуальных и познавательных способностей младших школьников, а также их обще учебных умений; развитие мотивации к дальнейшему овладению иностранным языком; </w:t>
      </w:r>
    </w:p>
    <w:p>
      <w:pPr>
        <w:pStyle w:val="NoSpacing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е и разностороннее развитие младшего школьника средствами иностранного языка. </w:t>
      </w:r>
    </w:p>
    <w:p>
      <w:pPr>
        <w:pStyle w:val="NoSpacing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ый характер предмета иностранный язык (английский язык)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ёнку данного возраста, даёт возможность осуществлять разнообразные связи с предметами, изучаемыми в начальной школе, и формировать межпредметные и общеучебные умения и навыки.</w:t>
      </w:r>
    </w:p>
    <w:p>
      <w:pPr>
        <w:pStyle w:val="NoSpacing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сформулированных целей, изучение предмета иностранный язык (английский) направлено на решение следующих 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й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 </w:t>
      </w:r>
    </w:p>
    <w:p>
      <w:pPr>
        <w:pStyle w:val="NoSpacing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ширение лингвистического кругозора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 </w:t>
      </w:r>
    </w:p>
    <w:p>
      <w:pPr>
        <w:pStyle w:val="NoSpacing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 </w:t>
      </w:r>
    </w:p>
    <w:p>
      <w:pPr>
        <w:pStyle w:val="NoSpacing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, в ходе овладения языковым материалом; </w:t>
      </w:r>
    </w:p>
    <w:p>
      <w:pPr>
        <w:pStyle w:val="NoSpacing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эмоциональной сферы детей в процессе обучающих игр, учебных спектаклей с использованием иностранного языка; </w:t>
      </w:r>
    </w:p>
    <w:p>
      <w:pPr>
        <w:pStyle w:val="NoSpacing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бщение младших школьников к новому социальному опыту за счёт проигрывания на иностранном языке различных ролей в игровых ситуациях, типичных для семейного, бытового, учебного общения; </w:t>
      </w:r>
    </w:p>
    <w:p>
      <w:pPr>
        <w:pStyle w:val="NoSpacing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ховно-нравственное воспитание школьника, понимание и соблюдение им таких нравственных устоев семьи, как любовь к близким, взаимопомощь, уважение к родителям, забота о младших; </w:t>
      </w:r>
    </w:p>
    <w:p>
      <w:pPr>
        <w:pStyle w:val="NoSpacing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ознавательных способностей, овладение умением координированной работы с разными компонентами учебно-методического комплекта (учебником, рабочей тетрадью, аудио приложением, мультимедийным приложением и т. д.), умением работы в паре, в группе.</w:t>
      </w:r>
    </w:p>
    <w:p>
      <w:pPr>
        <w:pStyle w:val="NoSpacing"/>
        <w:bidi w:val="0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программы 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язык (далее ИЯ) наряду с русским языком и литературным чтением входит в предметную область «филология». В настоящее время обучение ИЯ рассматривается как одно из приоритетных направлений модернизации современного школьного образования, что обусловлено целым рядом причин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ным образом изменился социальный статус «иностранного языка» как учебного предмета. Цивилизационные изменения общепланетарного масштаба (глобализация, поликультурность, информатизация, взаимозависимость стран и культур) в совокупности с переменами, произошедшими в последние десятилетия внутри страны (изменение социально-экономичеких и политических основ российского государства, открытость и интернационализация всех сфер ), привели к возрастанию роли иностранного языка в жизни личности, общества и государства. Из предмета, не имевшего реального применения и находившегося в сознании учащихся на одном из последних мест по степени значимости, ИЯ превратился в средство, реально востребованное личностью, обществом и государством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очевидно, что существование и успешное развитие современного общества возможно только при определенном уровне иноязычной грамотности его членов. Иноязычная грамотность способству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конкурентоспособности государства, перестройке экономики внутри страны (самый большой барьер при осуществлении совместных международных проектов, создании совместных предприятий – языковой и культурны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ждению, интеграции государства в мировое экономическое и культурное сообщ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у к информационной «вселенной» и новейшим информационным технологи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язычную грамотность в сложившихся условиях следует рассматривать как экономическую категорию. Интегрируясь с техническими науками, материальным производством, она превращается в непосредственную производительную сил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Я как учебного предмета возрастает также в связи с введением ФГОС-2, «где развитие личности обучающегося на основе универсальных учебных действий, познание и освоение мира составляют цель и основной результат образования». Переход от знаниевой парадигмы к образовательной делает огромный образовательный потенциал предмета «иностранный язык» особо востребованным. «Иностранный язык» поистине уникален по своим образовательным возможностям и способен внести свой особый вклад в главный результат образования – воспитание гражданина России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Я является важнейшим средством воспитательного воздействия на личность. Будучи частью, инструментом культуры, ИЯ формирует личность человека через заложенные в языке видение мира, менталитет, отношение к людям и т.п., то есть через культуру народа, пользующегося данным языком как средством общения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Я открывает непосредственный доступ к огромному духовному богатству другого народа, повышает уровень гуманитарного образования ученика, способствует будущему вхождению в мировое сообщество благодаря воспитанию уважения к иным культурам. Знакомство с культурой народа (народов) изучаемого языка способствует более глубокому осознанию своей родной культуры, воспитанию патриотизма и интернационализма. Знание ИЯ и культуры устраняет барьеры недоверия, дает возможность нести и распространять свою культуру, создавать положительный образ своей страны за рубежом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овладевают рациональными приемами изучения ИЯ и универсальными учебными действиями (УУД): пользоваться различными словарями и другой справочной литературой, находить информацию в Интернете, использовать электронные образовательные ресурсы, ориентироваться в информационно-образовательной среде и т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ежкультурному общению способствует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активной жизненной позиции учащихся. На уроках ИЯ они получают возможность обсуждать актуальные проблемы и события, свои собственные поступки и поступки своих сверстников, учиться выражать свое отношение к происходящему, обосновывать собственное мнение. Все это облегчает их дальнейшую социализацию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коммуникативной культуры. Школьники учатся технике общения, овладевают речевым этикетом, стратегией и тактикой диалогического и группового общения, учатся быть вежливыми, доброжелательными речевыми партнерами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му речевому развитию учащихся. Они учатся более осознанно и внимательно относиться к выбору способов и средств для выражения своих мыслей, совершенствуют умение планировать свое речевое поведение, ставить и решать коммуникативные задачи, развивать способность адекватно использовать имеющиеся речевые и неречевые средства общения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ю внимательного отношения к тексту, формируя вдумчивого чтеца – качество, присущее каждому культурному человеку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ю филологического кругозора через осознание особенностей своего мышления. На основе сопоставления иностранного языка с родным происходит уяснение того, что существуют разные способы выражения и оформления мыс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Я вносит заметный вклад в культуру умственного труда. «Иностранный язык» как учебный предмет готовит учеников к успешной социализации после окончания образовательного учреждения, учит успешно выстраивать отношения с другими людьми, работать в группе и коллективе. Владение общением на ИЯ стало сегодня одним из условий профессиональной компетенции специалиста, поскольку знание ИЯ может существенно повлиять на его образовательные и самообразовательные возможности, выбор профессии и перспективу карьерного ро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редмет «Иностранный язык» для 4 Б класса в учебном плане начального общего образования МАОУ лицея №14 им. Ю.А.Гагарина отводится 68 часа (2 часа в неделю; 34 учебных недели), что соответствует авторской программ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ые ориентиры составляют содержание, главным образом, воспитательного аспекта.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. Факты культуры становятся для учащегося ценностью, т.е.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учи связанным с культурой, основанный на ней, воспитательный аспект вытекает из сущности коммуникативной технологии, которая основана на системе функционально взаимообусловленных принципов, объединенных единой стратегической идеей: принципов овладения иноязычной культурой через общение, речемыслительной активности, личностной индивидуализации, ситуативности, функциональности и новизны. </w:t>
      </w:r>
      <w:r>
        <w:rPr>
          <w:rFonts w:cs="Times New Roman" w:ascii="Times New Roman" w:hAnsi="Times New Roman"/>
          <w:bCs/>
          <w:sz w:val="28"/>
          <w:szCs w:val="28"/>
        </w:rPr>
        <w:t>Все эти принципы несут в атмосфере иноязычного общения воспитательный заряд и поэтому вовлекают учителя и учащихся в глубинное и духовное общение, которое, в сущности, и является воспитательным процесс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ый потенциал реализуется через культуроведческое содержание используемых материалов. Кроме того, учитель несёт в себе содержание образования, и именно это культурное, духовное содержание становится одним из главных компонентов образовательного процесса. Учитель как интерпретатор чужой культуры и носитель родной должен делать всё от него зависящее, чтобы сформировать у учащихся ту систему ценностей, которая соответствует идеалу образования – человеку духовному (</w:t>
      </w:r>
      <w:r>
        <w:rPr>
          <w:rFonts w:cs="Times New Roman" w:ascii="Times New Roman" w:hAnsi="Times New Roman"/>
          <w:sz w:val="28"/>
          <w:szCs w:val="28"/>
          <w:lang w:val="en-US"/>
        </w:rPr>
        <w:t>hom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ralis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воения учебного предмета иностранный язык 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й программе в соответствии с требования Стандарта в структуре планируемых результатов отдельными разделами </w:t>
      </w:r>
      <w:r>
        <w:rPr>
          <w:rFonts w:cs="Times New Roman" w:ascii="Times New Roman" w:hAnsi="Times New Roman"/>
          <w:b/>
          <w:i/>
          <w:sz w:val="28"/>
          <w:szCs w:val="28"/>
        </w:rPr>
        <w:t>представлены личностные и 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>, поскольку их достижение обеспечивается всей совокупностью учебных предметов. Достижение предметных результатов осуществляется за счет освоения предмета «Английский язык», поэтому предметные результаты также сгруппированы отдельно и даются в наиболее развернутой форме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иностранного языка в начальной школе являются: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щее представление о мире как о многоязычном и поликультурном сообществе;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ознание языка, в том числе иностранного, как основного средства общения между людьми;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комство с миром зарубежных сверстников с использованием средств изучаемого иностранного языка  (через детский фольклор, некоторые образцы детской художественной литературы, традиции)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иностранного языка в начальной школе являются: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ширение общего лингвистического кругозора младшего школьника;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владение умением координированной работы с разными компонентами учебно-методического комплекта (учебником, аудиодиском, рабочей тетрадью, справочными материалами и т. д.)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мерной программой по иностранному языку, разработанной в рамках стандартов второго поколения, предметные результаты дифференцируются по пяти сферам: коммуникативной, познавательной, ценностно-ориентационной, эстетической и трудовой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по предмету иностранный язык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относятся с четырьмя ведущими содержательными линиями и разделами: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ммуникативные умения в основных видах речевой деятельности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удировании, говорении, чтении, письме);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языковые средства и навыки пользования ими;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циокультурная осведомленность;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учебные и специальные учебные умения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ое содержание речи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е содержание устной и письменной речи соответствует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м и воспитательным целям, а также интересам и возрастным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 младших школьников.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и должны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дидактическую речь учителя и выполнять требуемые учебные задания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зучаемые клише речевого этикета и вежливо отвечать на речевые иноязычные реплики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слышать и имитировать сказанное диктором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одержание монологических высказываний в предъявлении учителя и в звукозаписи, выполнять данные к нему задания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результат по чтению: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и должны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widowControl/>
        <w:suppressAutoHyphens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севозможные действия внутри одного речевого образца: имитацию, подстановку, трансформацию, расширение.</w:t>
      </w:r>
    </w:p>
    <w:p>
      <w:pPr>
        <w:pStyle w:val="Normal"/>
        <w:widowControl/>
        <w:suppressAutoHyphens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ь правильно оформленное в языковом отношении связное высказывание объемом не менее 6-7 фраз, представляющее собой описание дома, семьи, любимых предметов и занятий, свои увлечения и увлечения друзей; рассказать о любимых игрушках, животных, друзьях, знакомых и времяпровождении с ними; расспросить своих ровесников </w:t>
      </w:r>
    </w:p>
    <w:p>
      <w:pPr>
        <w:pStyle w:val="Normal"/>
        <w:widowControl/>
        <w:suppressAutoHyphens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х занятиях и увлечениях, их игрушках, домашних животных и уходе за ними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грывать на английском языке ситуации приглашения в гости: подготовка приглашений, выражения согласия, сожаления, если приглашенный не может прийти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высказывание в диалогической речи объемом не менее 6 фраз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грывать ситуации совместного общения с зарубежными ровесниками (знакомство, предложение поиграть в игру)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кратко обменяться с товарищем мнениями о просмотренном фильме. 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результат по письму: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еники должны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 читать слова, предложения, мини-тексты, входящие в изученный коммуникативно-речевой репертуар учебного общения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 выразительно пройденные материалы детского фольклора и поэтики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ь содержание тематического текста и ответить на вопросы учителя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есть печатный текст с целью извлечения запрашиваемой  информации или его детального понимания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сказать собственное мнение и свое отношение к прочитанному тексту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делать устные или письменные вставки в рассказ (с опорой на рисунки в тексте или к тексту)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ланируемый результат по аудированию: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еники должны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на слух отдельные слова, фразы и несложный короткий связный текст объемом не более 8 фраз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 ответить на вопросы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и написать предложения по заданной ситуации или по картинке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исать свое имя, фамилию, адрес на английском языке и правильно оформлять конверт в зарубежные страны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письмо зарубежному ровеснику, в котором ученик представляет себя, описывает свою семью и школу (с опорой на образец)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граммой предусмотрены фронтальные, групповые, индивидуальные формы работы. </w:t>
      </w:r>
    </w:p>
    <w:p>
      <w:pPr>
        <w:pStyle w:val="NoSpacing"/>
        <w:widowControl w:val="false"/>
        <w:shd w:fill="FFFFFF" w:val="clear"/>
        <w:bidi w:val="0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ОСНОВНОЕ СОДЕРЖАНИЕ ПРОГРАММЫ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е содержание речи распределено в учебнике в 4-х тематических блоках следующим образом: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седневная жизнь (18 часов):</w:t>
      </w:r>
      <w:r>
        <w:rPr>
          <w:rFonts w:cs="Times New Roman" w:ascii="Times New Roman" w:hAnsi="Times New Roman"/>
          <w:sz w:val="28"/>
          <w:szCs w:val="28"/>
        </w:rPr>
        <w:t xml:space="preserve"> Каникулы. Покупки. В магазине. Название предметов одежды. Основные цвета. Члены семьи, Описание жилища. Прогноз погоды.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 Путешествия и транспорт. Жизнь в городе (14 часов)</w:t>
      </w:r>
      <w:r>
        <w:rPr>
          <w:rFonts w:cs="Times New Roman" w:ascii="Times New Roman" w:hAnsi="Times New Roman"/>
          <w:sz w:val="28"/>
          <w:szCs w:val="28"/>
        </w:rPr>
        <w:t xml:space="preserve">  включает знакомство с различными видами транспорта, с достопримечательностями Москвы, особенностями жизни в большом мегаполисе. Также в данной теме  изучаются речевые клише для диалогов в случае, если кто-то  не может найти дорогу в незнакомом месте.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 Школьная жизнь (20 часов)</w:t>
      </w:r>
      <w:r>
        <w:rPr>
          <w:rFonts w:cs="Times New Roman" w:ascii="Times New Roman" w:hAnsi="Times New Roman"/>
          <w:sz w:val="28"/>
          <w:szCs w:val="28"/>
        </w:rPr>
        <w:t xml:space="preserve">  включает в себя названия школьных  принадлежностей, учебных предметов, знакомство с расписанием уроков, внешкольными мероприятиями, школьными правилами. В эту тему включенаподтема «Здоровье», в которой изучаются названия болезней и их симптомов.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 Свободное время. Хобби (16 часов)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названия различных видов увлечений, способов проведения досуга. 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ый компонент предполагает знакомство с детским фольклором и представлен английскими песенками и стихами. В учебнике предусмотрена организация проектной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/>
        <w:jc w:val="center"/>
        <w:rPr/>
      </w:pPr>
      <w:r>
        <w:rPr/>
        <w:t>Учебно-тематический план.</w:t>
      </w:r>
    </w:p>
    <w:tbl>
      <w:tblPr>
        <w:tblW w:w="9218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073"/>
        <w:gridCol w:w="3228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седневная жизн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и транспорт. Жизнь в городе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жизнь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 Хобби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ЛАНИРУЕМЫЕ РЕЗУЛЬТАТЫ ИЗУЧЕНИЯ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программе предметные планируемые результаты в коммуникативной сфере представлены двумя блоками, выделяемыми наследующих основаниях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 блок «Выпускник научится»</w:t>
      </w:r>
      <w:r>
        <w:rPr>
          <w:rFonts w:cs="Times New Roman" w:ascii="Times New Roman" w:hAnsi="Times New Roman"/>
          <w:sz w:val="28"/>
          <w:szCs w:val="28"/>
        </w:rPr>
        <w:t xml:space="preserve"> включает планируемые результаты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ющие учебные действия, необходимые для дальнейшего обучения и соответствующие опорной системе знаний, умений и компетенций. Достижение планируемых результатов данного блока служит предметом итоговой оценки выпускников начальной школ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 блок «Выпускник получит возможность научиться»</w:t>
      </w:r>
      <w:r>
        <w:rPr>
          <w:rFonts w:cs="Times New Roman" w:ascii="Times New Roman" w:hAnsi="Times New Roman"/>
          <w:sz w:val="28"/>
          <w:szCs w:val="28"/>
        </w:rPr>
        <w:t xml:space="preserve"> отражает планируемые результаты, характеризующие учебные действия в отношении знаний, умений, навыков, расширяющих и углубляющих опорную систему и выступающих как пропедевтика по развитию интересов испособностей учащихся в пределах зоны ближайшего развития. Достижения планируемых результатов, отнесенных к данному блоку, не является предметом итоговой оценки. Это не умаляет их роли в оцен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 с точки зрения качества предоставляемы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слуг, гарантированных ФГОС НОО, и значимости дляформирования личностных и метапредметных результа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, оканчивающих 4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ммуникативная компетенция (владение иностранным языком как средством обще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научи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ести элементарный этикетный диалог в ограниченном круг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чных ситуаций общения; диалог-расспрос (вопрос — ответ) и диалог —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ение к действию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ть на элементарном уровне описывать предмет, картинку, персонаж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ть на элементарном уровне рассказывать о себе, семье, друг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аствовать в элементарном диалоге-расспросе, задавая вопросы собеседнику и отвечая на его вопрос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роизводить наизусть небольшие произведения детского фольклора, детские песн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ставлять краткую характеристику персонаж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ров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научи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ринимать на слух в аудиозаписи основное содержание небольших доступных текстов, построенных на изученном языковом материа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ринимать на слух в аудиозаписи небольшой текст, построенный на изученном языковом материал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спользовать контекстуальную и языковую догадку при восприятии на слух текстов, содержащих некоторые незнакомые сл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научи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относить графический образ английского слова с его звуковым образо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итать вслух небольшие тексты, построенные на изученном языковом материале, соблюдая правила чтения и соответствующую интонацию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огадываться о значении незнакомых слов по контекст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 обращать внимания на незнакомые слова, не мешающие понять основное содержание текс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научи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ладеть техникой письм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исывать текст и выписывать из него слова, словосочетания, предложения в соответствии с решаемой учебной задач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письменной форме кратко отвечать на вопросы к текст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елать по образцу подписи к рисункам/фотографи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Языковая компетенция (владение языковыми средствам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а, каллиграфия, орфограф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научи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льзоваться английским алфавитом, знать последовательность букв в не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роизводить графически и каллиграфически корректно все английские буквы алфавита (полупечатное написание букв, слов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ходить и сравнивать (в объеме содержания курса) такие языковые единицы, как звук, буква, слово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менять основные правила чтения и орфографии, изученные в 4 класс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тличать буквы от знаков транскрип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равнивать и анализировать буквосочетания английского языка и их транскрипцию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руппировать слова в соответствии с изученными правилами чт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точнять написание слова по словарю учеб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етическая сторона реч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научи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декватно произносить и различать на слух все звуки английского языка; соблюдать нормы произношения звук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людать правильное ударение в изолированных словах и фразах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людать особенности интонации основных типов предложен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познавать случаи использования связующего «r» и соблюдать их в реч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людать интонацию перечисл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людать правило отсутствия ударения на служебных словах (артиклях, союзах, предлогах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итать изучаемые слова по транскрипц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исать транскрипцию отдельных звуков, сочетаний звуков по образц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ая сторона реч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научи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познавать и употреблять в речи изученные в пределах тематики начальной школы лексические единицы (слова, словосочетания, оценочну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ку, речевые клише), соблюдая лексические норм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ерировать в процессе общения активной лексикой в соответствии с коммуникативной задач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знавать простые словообразовательные элемент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ираться на языковую догадку при восприятии интернациональных и сложных слов в процессе чтения и аудир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ая сторона реч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научи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познавать и употреблять в речи основные коммуникативные типы предложений, общий и специальный вопросы, утвердительные и отрицательные предлож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познавать и употреблять в речи изученные существительные с неопределенным/определенным/нулевым артиклем, в единственном и во множественном числе; притяжательный падеж существительных; модальный глагол can, временные формы глагол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местоимения; количественные (до 10) числительные; наиболее употребительные предлоги для выражения временных и пространственных отнош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знавать сложносочиненные предложения с союзами and и but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познавать в тексте и дифференцировать слова по определенным признакам (существительные, прилагательные, модальные/смысловые глаголы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Социокультурная осведомленно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научи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зывать страны изучаемого языка по-английск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лучит возможность научить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зывать столицы стран изучаемого языка по-английск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роизводить наизусть небольшие произведения детск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а (стихи, песни) на английском язык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уществлять поиск информации о стране изучаемого языка в соответствии с поставленной учебной задачей в пределах тематики, изучаемой в начальной шко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едметные результаты в познавательной сфере научи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вершенствовать приемы работы с текстом с опорой на умения, приобретенные на уроках родного языка (прогнозировать содержание текста по заголовку, иллюстрациям и др.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уществлять самонаблюдение и самооценку в доступных младшему школьнику предел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едметные результаты в ценностно-ориентационной сфере научи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дставлять изучаемый иностранный язык как средство выражения мыслей, чувств, эмоц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общаться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едметные результаты в эстетической сфере научи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ладеть элементарными средствами выражения чувств и эмоций на иностранном язык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ознавать эстетическую ценность литературных произведений в процессе знакомства с образцами доступной детской литера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КАЛЕНДАРНО-ТЕМАТИЧЕСКОЕ ПЛАНИР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81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85"/>
        <w:gridCol w:w="4394"/>
        <w:gridCol w:w="1276"/>
        <w:gridCol w:w="10"/>
        <w:gridCol w:w="1126"/>
        <w:gridCol w:w="8"/>
        <w:gridCol w:w="297"/>
        <w:gridCol w:w="10"/>
      </w:tblGrid>
      <w:tr>
        <w:trPr>
          <w:trHeight w:val="109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арактеристика основ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Плановые сроки прохождени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Скорректированные сроки прохождения</w:t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5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1 "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вседневная жизнь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18ч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задачи обучения. Настоящее простое время.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 простого настоящего времен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14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9.14</w:t>
            </w:r>
          </w:p>
        </w:tc>
        <w:tc>
          <w:tcPr>
            <w:tcW w:w="1136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ние каникул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 и выделение необходимой информации из различных источников в разных формах (рисунок); сравнение; установление аналогий</w:t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кция «собираться что-либо делат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ка употребления конструкции в ре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искать и выделять необходимую информац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9.14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9.1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оскве есть что посмотреть. Конструкция находится/находят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модальный глагол уметь/не уме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искать и выделять необходимую информаци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яем, что узнали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изученную лексику и грамматик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9.14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.14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упки. Местоимения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местоимения в речи и ситуаци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 и выделение необходимой информации из различных источников в разных формах (рисунок); сравнение; установление аналогий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грамматических навыков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9.14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.14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о моей бабушке.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 и выделение необходимой информации из различных источников в разных формах (рисунок); сравнение; установление аналогий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артовая контрольная работ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ценить прогресс в усвоении знаний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9.14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0.14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 Маши. Предлоги места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искать и выделять необходимую информацию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кция находился/ находились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 и выделение необходимой информации из различных источников в разных формах (рисунок); сравнение; установление аналог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0.14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.14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яем, что узнали.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изученную лексику и грамматик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одные явления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лексики по т. «погод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 и выделение необходимой информации из различных источников в разных формах (рисунок); сравнение; установление аналог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0.14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0.14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ежда. Указательные местоим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лексики по теме «Одежд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 и выделение необходимой информации из различных источников в разных формах (рисунок); сравнение; установление аналогий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и. Употребление артикл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лексики по т. «професси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 и выделение необходимой информации из различных источников в разных формах (рисунок); сравнение; установление аналог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.10.14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0.1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ация изученной лексики и граммат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ая работ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ценить прогресс в усвоении знаний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0.14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0.14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яем, что узнали.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изученную лексику и грамматик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 и выделение необходимой информаци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2 "Путешествия. Городская жизнь" 14ч</w:t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эропорту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 и выделение необходимой информации из различных источников в разных формах (рисунок); сравнение; установление аналог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.14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1.14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ие достопримечательности. Односложные прилагательные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требление изученных грамматических структур в реч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 и выделение необходимой информации из различных источников в разных формах (рисунок); сравнение; установление аналогий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экскурсии. Степени сравнения прилагательных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искать и выделять необходимую информацию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1.14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14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 прогулку по городу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искать и выделять необходимую информацию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улка по городу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 и выделение необходимой информации из различных источников в разных формах (рисунок); сравнение; установление аналог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1.14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1.14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ие учреждения. Косвенные вопросы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ыражать свои мысли в соответствии с задачами и условиями коммуникации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купить билет. Будущее простое врем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 и выделение необходимой информации из различных источников в разных формах (рисунок); сравнение; установление аналог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14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2.1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едложить свою помощь. Вопросы в будущем времен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искать и выделять необходимую информаци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ждество. Новогодние праздни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ь текст, содержащий незнакомую лексику и беседовать по вопроса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искать и выделять необходимую информац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2.14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2.1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ущее простое врем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требление изученных грамматических структур в реч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 и выделение необходимой информации из различных источников в разных формах (рисунок); сравнение; установление аналог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яем, что узнали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ация изученной лексики и граммат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2.14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14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нтрольная работа за полугодие.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ценить прогресс в усвоении знаний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клуб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лечение необходимой информации из прочитанно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2.14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2.14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традиции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лечение необходимой информации из прочитанного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3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3 "Школьная жизнь" 20ч</w:t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ая комната. Разделительные вопросы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искать и выделять необходимую информацию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1.15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15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ные предметы. Расписание предметов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 и выделение необходимой информации из различных источников в разных формах (рисунок); сравнение; установление аналогий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ы в России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 и выделение необходимой информации из различных источников в разных формах (рисунок); сравнение; установление аналог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1.15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1.15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яем, что узнал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изученную лексику и грамматик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кольные  занятия. Модальные  глагол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искать и выделять необходимую информац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1.15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1.1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е не нужно идти в школу сегодн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 и выделение необходимой информации из различных источников в разных формах (рисунок); сравнение; установление аналог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ные правила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искать и выделять необходимую информацию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2.15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2.15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яем, что знаем. Модальные глаголы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 и выделение необходимой информаци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зов врача. Симптомы болезни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искать и выделять необходимую информацию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2.15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2.15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 тела. Модальный глагол «следует»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 и выделение необходимой информации из различных источников в разных формах (рисунок); сравнение; установление аналогий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зит к врачу. Вопросительные слова.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ыражать свои мысли в соответствии с задачами и условиями коммуникации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2.15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2.15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яем, что знаем. Лексический диктант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изученную лексику и грамматик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 и выделение необходимой информаци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клуб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лечение необходимой информации из прочитанно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2.15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2.15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мматический практикум.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ыражать свои мысли в соответствии с задачами и условиями коммуникации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к контрольной работе.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15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3.15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ая работа за 3 четверть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ценить прогресс в усвоении знаний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ашнее чтение.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лечение необходимой информации из прочитанно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3.15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15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ь «Свободное время. Хобби.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искать и выделять необходимую информацию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даточные предложения времени и условия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 и выделение необходимой информации из различных источников в разных формах (рисунок); сравнение; установление аналог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3.15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3.15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яем, что узнал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изученную лексику и грамматик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 и выделение необходимой информаци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4 "Свободное время", повторение 16ч</w:t>
            </w:r>
          </w:p>
        </w:tc>
        <w:tc>
          <w:tcPr>
            <w:tcW w:w="30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лечения и хобб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ыражать свои мысли в соответствии с задачами и условиями коммун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15-03.04.1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наречий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 и выделение необходимой информации из различных источников в разных формах (рисунок); сравнение; установление аналог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4.15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4.15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оящее совершённое время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искать и выделять необходимую информацию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лечение чтением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лечение необходимой информации из прочитанно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.15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4.15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оворим о наших увлечениях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ыражать свои мысли в соответствии с задачами и условиями коммуникации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а вне дома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 и выделение необходимой информации из различных источников в разных формах (рисунок); сравнение; установление аналог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4.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4.15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кущая контрольная работа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ценить прогресс в усвоении знаний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темы «Путешествие.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изученную лексику и грамматик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искать и выделять необходимую информацию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4.15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5.15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темы «Школьная жизнь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изученную лексику и грамматик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искать и выделять необходимую информацию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темы «Увлечения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изученную лексику и грамматик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5.15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15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имся к тестированию. Лексический диктант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искать и выделять необходимую информацию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кл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лечение необходимой информации из прочитанн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5.15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5.1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вая контрольная рабо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ценить прогресс в усвоении зна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  Великобритании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 и выделение необходимой информации из различных источников в разных формах (рисунок); сравнение; установление аналог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5.15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15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итанская королевская семья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лечение необходимой информации из прочитанного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ый уро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ценить прогресс в усвоении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5.15-29.05.1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ч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УЧЕБНО-МЕТОДИЧЕСКОЕ И МАТЕРИАЛЬНО-ТЕХНИЧЕСКОЕ ОБЕСПЕЧЕНИИ РАБОЧЕЙ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 Методическое обеспеч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68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бучающихся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учител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371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.Ю.Горячева, С.В.Ларькина, Е.В.Насоновская. Планета знаний. Английский язык.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чая тетрад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4 класс. Пособие для учащихся общеобразовательных учреждений. М.: Астрель. 201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71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.Ю.Горячева, С.В.Ларькина, Е.В.Насоновская. Планета знаний. Английский язык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и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ля 4 класса общеобразовательных учреждений. М.: Астрель. 201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ind w:left="371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Ю.Горячева, С.В.Ларькина, Е.В.Насоновская. Планета знаний. Английский язык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 Рабочая тетрад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4 класс. Пособие для учащихся общеобразовательных учреждений. М.: Астрель. 201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71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.Ю.Горячева, С.В.Ларькина, Е.В.Насоновская. Планета знаний. Английский язык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и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ля 4 класса общеобразовательных учреждений. М.: Астрель. 2012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71" w:right="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уковое пособие к учебник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71" w:right="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е и диагностические работы к учебнику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ьно-техническое обеспечение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 стенды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ы плакатов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 учител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, настенный экран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 ШМО учителей иностранных язы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  «____» августа 20___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(Е.В. Бурки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 20___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43" w:right="851" w:gutter="0" w:header="0" w:top="1077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lowerRoman"/>
      <w:lvlText w:val=".%3"/>
      <w:lvlJc w:val="left"/>
      <w:pPr>
        <w:tabs>
          <w:tab w:val="num" w:pos="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3" w:hanging="30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00"/>
        </w:tabs>
        <w:ind w:left="567" w:firstLine="17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eastAsia="Lucida Sans Unicode"/>
      <w:b/>
      <w:bCs/>
      <w:kern w:val="2"/>
      <w:sz w:val="26"/>
      <w:szCs w:val="26"/>
      <w:lang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kern w:val="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kern w:val="2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b/>
      <w:bCs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sz w:val="26"/>
      <w:szCs w:val="26"/>
      <w:lang w:val="ru-RU" w:bidi="ru-RU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Style22">
    <w:name w:val="Новый"/>
    <w:basedOn w:val="Normal"/>
    <w:qFormat/>
    <w:pPr>
      <w:widowControl/>
      <w:suppressAutoHyphens w:val="false"/>
      <w:spacing w:lineRule="auto" w:line="360"/>
      <w:ind w:left="0" w:right="0" w:firstLine="454"/>
      <w:jc w:val="both"/>
    </w:pPr>
    <w:rPr>
      <w:rFonts w:ascii="Times New Roman" w:hAnsi="Times New Roman" w:cs="Times New Roman"/>
      <w:kern w:val="2"/>
      <w:sz w:val="28"/>
      <w:szCs w:val="24"/>
    </w:rPr>
  </w:style>
  <w:style w:type="paragraph" w:styleId="212">
    <w:name w:val="Основной текст 21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1:21:00Z</dcterms:created>
  <dc:creator>DNA7 X86</dc:creator>
  <dc:description/>
  <dc:language>en-US</dc:language>
  <cp:lastModifiedBy>Антон Куминов</cp:lastModifiedBy>
  <cp:lastPrinted>2014-12-19T23:23:00Z</cp:lastPrinted>
  <dcterms:modified xsi:type="dcterms:W3CDTF">2014-12-19T14:30:00Z</dcterms:modified>
  <cp:revision>2</cp:revision>
  <dc:subject/>
  <dc:title>Муниципальное общеобразовательное учреждение лицей № 14 имени 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