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ЕМЕЙНАЯ АНКЕ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« Давайте познакомимся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1. Наш ребенок ф.и.о. датарождения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Ф.И.О. мамы 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. 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Ф.И.О. папы 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л. 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Место работы занимаемая долж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ма____________________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па 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омашний адрес 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кие цели воспитательной работы с ребенком вы ставите в семье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Какие задачи в воспитании ребенка должна, по вашему мнению, решать школа? 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Какие черты характера вашего ребенка вызывают у вас гордость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Что необходимо учитывать учителю при работе с ребенком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В какой форме вы готовы взаимодействовать со школой по обучению и воспитанию ребёнка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11. Как вы оцениваете состояние здоровья ребенка. На что рекомендуете   обратить вним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Любимые занятия вашего ребен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3. Что умеет ребенок:</w:t>
        <w:br/>
        <w:t>    - ЧИТАТЬ (не умеет, знает буквы, по слогам, целыми словами);</w:t>
        <w:br/>
        <w:t>    - СЧИТАТЬ (до 10, до 100, туда и обратно до 10, туда и обратно до 100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4.  Хочет ли ребенок ходить в школу? ДА; НЕТ.</w:t>
      </w:r>
    </w:p>
    <w:p>
      <w:pPr>
        <w:pStyle w:val="Normal"/>
        <w:rPr/>
      </w:pPr>
      <w:r>
        <w:rPr>
          <w:bCs/>
          <w:color w:val="000000"/>
        </w:rPr>
        <w:t>15. занимается ли ребенок в кружках? В каких?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6. Дополнительные сведения:</w:t>
      </w:r>
    </w:p>
    <w:p>
      <w:pPr>
        <w:pStyle w:val="Normal"/>
        <w:rPr/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34:00Z</dcterms:created>
  <dc:creator>Антон</dc:creator>
  <dc:description/>
  <cp:keywords/>
  <dc:language>en-US</dc:language>
  <cp:lastModifiedBy>Admin</cp:lastModifiedBy>
  <cp:lastPrinted>2011-05-12T13:34:00Z</cp:lastPrinted>
  <dcterms:modified xsi:type="dcterms:W3CDTF">2011-05-12T10:38:00Z</dcterms:modified>
  <cp:revision>9</cp:revision>
  <dc:subject/>
  <dc:title/>
</cp:coreProperties>
</file>