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  <w:szCs w:val="44"/>
        </w:rPr>
        <w:t>«Стили и методы воспитания ребенка в семь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любит пошалить, хлопот с ним бывает достаточно- то вернется домой с синяком, то обиженны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спрашиваете, что случилось, прикладываете, если нужно, компресс.-3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е помощь ребенку, но при этом постоянно внушаете ему, что это плохо кончится .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делаете вид, что ничего не случилось,  даете возможность ребенку самому справиться со случившимся.-5 очков</w:t>
      </w:r>
    </w:p>
    <w:p>
      <w:pPr>
        <w:pStyle w:val="Normal"/>
        <w:ind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 вашего ребенка есть друзья, но они не слушаются своих родителей и, по-вашему мнению, они плохо воспитан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беседуете с их родителями и просите их обратить внимание на поведение их детей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приглашаете этих детей к себе в дом, стараетесь положительно повлиять на них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объясняете своему ребенку, что эти друзья  ему не пара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хочет быть лидером во всех детских играх и , если ему это не удается, то он пытается бунтов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считаете , что умение проигрывать пойдет ему на пользу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стараетесь объяснить ему , в чем истинная причина поражения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тараетесь ему подыграть, чтобы он непременно выиграл и не испытывал поражения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его ребенка вечером трудно уложить сп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постоянно объясняете ему, как важен для ребенка сон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 позволяете ему не соблюдать режим, но поднимаете всегда в одно и тоже время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всегда укладываете ребенка в одно и тоже время, не принимая возражений с его стороны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обожает телевизор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разрешаете смотреть телевизор столько, сколько он захочет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говорите ребенку, что ему можно смотреть, а что нельзя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ами определяете круг передач. Которые может смотреть ребенок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с детства за словом в карман не лез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объясняете ему. Что такое поведение неприлично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запрещаете ребенку вести себя подобным образом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 поощряете ребенка за  приличное поведение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, который еще так мал, интересуется противоположным поло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пытаетесь пресечь интерес любой ценой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оставляете все как есть, считая, что все станет на свои места само собой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абсолютно  правдиво объясняете ребенку взаимоотношения полов-5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ему ребенку иногда достается от сверстников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учите ребенка давать сдачи обидчикам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проводите профилактическую беседу с родителями и детьми таких учеников-3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просите своего ребенка избегать контактов с такими детьми и просите педагога помочь вам в этом-0 оч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старший ребенок достаточно часто обижает младшег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не вмешиваетесь в их взаимоотношения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наказываете старшего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стараетесь уделить больше внимания младшему ребенку-3 о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 ребенок грубит, дерется с другими детьми, становится злым и бессердечны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 тоже ведете себя по отношению к нему подобным образом-0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стараетесь влиять на него добром и лаской-5 о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ищите  причины такой реакции в окружающих людях и мире-2 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тес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-18 очков</w:t>
      </w:r>
      <w:r>
        <w:rPr>
          <w:color w:val="000000"/>
          <w:sz w:val="28"/>
          <w:szCs w:val="28"/>
        </w:rPr>
        <w:t xml:space="preserve"> .Вы считаете необходимым воспитывать ребенка по своему образу и подобию, считая. Что он должен повторить в себе вас .Вы считаете , что опекать ребенка просто необходимо, забывая при этом, что столкнувшись со взрослым миром, он может в нем просто потеряться и не найти себя.. Ваши методы требуют осмысления и коррек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-35 очков</w:t>
      </w:r>
      <w:r>
        <w:rPr>
          <w:color w:val="000000"/>
          <w:sz w:val="28"/>
          <w:szCs w:val="28"/>
        </w:rPr>
        <w:t>. Вы считаете ,что ребенок должен многое  постигать на собственном опыте, методом проб и ошибок. Однако в своих методах воспитания Вы не всегда последовательны: доверяя ребенку принимать решения, Вы иногда как бы спохватываетесь и пытаетесь взять бразды правления в свои руки, что вызывает  у ребенка недоумение и может привести к конфликт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6-50 очков </w:t>
      </w:r>
      <w:r>
        <w:rPr>
          <w:color w:val="000000"/>
          <w:sz w:val="28"/>
          <w:szCs w:val="28"/>
        </w:rPr>
        <w:t>Вы не отстраняетесь от воспитания своего ребенка, а идете рядом с ним , наблюдая за тем, как он строит свои отношения с близкими людьми, одноклассниками, педагогами. Вы учите ребенка не только осознавать свои ошибки, принимать их на свой счет, но и создаете условия для их самостоятельного ис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0-18 очков - Предупредительный стиль воспитания</w:t>
      </w:r>
    </w:p>
    <w:p>
      <w:pPr>
        <w:pStyle w:val="Normal"/>
        <w:ind w:left="-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9-35 очков - Сочувствующий стиль воспитания</w:t>
      </w:r>
    </w:p>
    <w:p>
      <w:pPr>
        <w:pStyle w:val="Normal"/>
        <w:ind w:left="-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6-50 очков- Гармоничный стиль воспитания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Максимочкина В.Н. Взрослеем вместе Волгоград  изд-в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Учитель»,200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иппенрейтер Ю.Б. Общаться с ребенком. Как? М.,2000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2:00Z</dcterms:created>
  <dc:creator>user</dc:creator>
  <dc:description/>
  <cp:keywords/>
  <dc:language>en-US</dc:language>
  <cp:lastModifiedBy>1</cp:lastModifiedBy>
  <dcterms:modified xsi:type="dcterms:W3CDTF">2013-03-18T12:45:00Z</dcterms:modified>
  <cp:revision>5</cp:revision>
  <dc:subject/>
  <dc:title/>
</cp:coreProperties>
</file>