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математики в 1а класс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"Число 9. Цифра 9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Основные це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формировать представление о числе 9 как количественном свойстве группы из 9 предметов, 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sz w:val="28"/>
          <w:szCs w:val="28"/>
        </w:rPr>
        <w:t>повторить состав чисел 5-8, различные способы записи чисел в пределах 8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Emphasis"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: формировать знания о составе числа, умение писать цифру, считать в пределах 9;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 и вычитать на числовом отрезке, сравнивать числа.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развивать наблюдательность, зрительную слуховую память, внимание, логическое мышление, математическую речь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ывающие</w:t>
      </w:r>
      <w:r>
        <w:rPr>
          <w:color w:val="000000"/>
          <w:sz w:val="28"/>
          <w:szCs w:val="28"/>
        </w:rPr>
        <w:t>: воспитывать активность, уважение друг к другу, дисциплину, самостоятельность, желание вести здоровый образ жиз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аботы: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ая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: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лог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Открытие нового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>: Классно – урочная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: проблемно – диалогического мышления, здоровьесберегающая, личностно – ориентированна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учебник Т.Е.Демидовой «Математика. 1 класс. Часть 2», геометрические фигуры для работы на до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ыслительные операции</w:t>
      </w:r>
      <w:r>
        <w:rPr>
          <w:sz w:val="28"/>
          <w:szCs w:val="28"/>
        </w:rPr>
        <w:t>, необходимые на этапе проектирования: наблюдение, сравнение, аналогия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Орг .момен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 . Сегодня  к нам на урок пришли гости. Давайте с  ними  поздороваемся.  Тихо сели. Я  знаю, что вы дружные и весёлые ребята, и, надеюсь, мы сегодня отлично поработаем, а вы покажете все свои знания и ум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. 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2. Мотивация </w:t>
      </w:r>
      <w:r>
        <w:rPr>
          <w:sz w:val="28"/>
          <w:szCs w:val="28"/>
        </w:rPr>
        <w:t>(самоопределение) к учебной деятельност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Мы сюда пришли учиться</w:t>
        <w:br/>
        <w:t xml:space="preserve">          Не лениться, а трудиться</w:t>
        <w:br/>
        <w:t xml:space="preserve">          На уроках я сижу</w:t>
        <w:br/>
        <w:t xml:space="preserve">          Не шумлю, и не кричу</w:t>
        <w:br/>
        <w:t xml:space="preserve">          Руку тихо поднимаю</w:t>
        <w:br/>
        <w:t xml:space="preserve">          Если спросят – отвеч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спомните наше путешествие по числовому отрезку.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какой станции мы остановились? (На станции 8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- Стоит ли нам продолжить наше путешествие по числовому отрезку? (Стои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чем? (- Мы еще познакомились не со всеми чис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узнать другие числа, их состав, 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огда продолжим наше путешествие по числовому отрезку и приготовимся узнать что-то нов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для того чтобы узнать новое, нам предстоит вспомнить изучен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Актуализация знаний и пробное учебное действ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дание перво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тнесите количество предметов с нужной цифр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мы сейчас повторили? (Предметы можно посчитать, количество предметов записать цифрам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нужно сделать, чтобы подставить под предметы нужную цифр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Слайд 5.      </w:t>
      </w:r>
      <w:r>
        <w:rPr>
          <w:sz w:val="28"/>
          <w:szCs w:val="28"/>
        </w:rPr>
        <w:t xml:space="preserve">Задание 2. Заселим домики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мы сейчас повторили? (знание состава числа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бы найти значение выражения надо знать состав числа и уметь работать с числовым отрез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Вы хорошо поработа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перь будет новое для вас задани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 (У доски 3 ученика вычисляют,  остальные выполняют задание3 вееро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ужно найти значение выражения 3+6. 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к вы считаете, почему данное выражение для вас новое, ведь с числом 3 и с числом 6 мы знакомы?(Таких соседей нет ни в одном домик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ь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кажите на числовом веере число, следующее за числом 5. (4, 3, 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получить следующее число? (+ 1)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становка пробл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полняли? (Находили значение выражения 3+6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 почему же здесь возникло затруднение? (Не можем объяснить. Не можем воспользоваться правилом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Мы не успели, потому что таких соседей нет ни в одном “домике”. Не знаем нужной цифры….)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Формулирование темы урока и «открытие» нового зн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 xml:space="preserve">А) Построение проекта выхода из затруд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ая же тема урока и цели?(Число 9 и цифра 9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вспомним, какие способы вычислений нам помогали решать примеры в начале урока (вывешиваются способы вычислений) и поставим перед собой цели на данный урок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Не умеем записывать цифру 9. Надо научиться писать цифру 9)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чему не можем объяснить правильность решения по числовому отрезку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Мы заметили, что нашем числовом отрезке нет числа 9, значит надо найти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 числу 9 </w:t>
      </w:r>
      <w:r>
        <w:rPr>
          <w:sz w:val="28"/>
          <w:szCs w:val="28"/>
          <w:u w:val="single"/>
        </w:rPr>
        <w:t>на числовом отрезке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чему не смогли воспользоваться домиком? (Такого “домика” нет, надо познакомиться с </w:t>
      </w:r>
      <w:r>
        <w:rPr>
          <w:sz w:val="28"/>
          <w:szCs w:val="28"/>
          <w:u w:val="single"/>
        </w:rPr>
        <w:t>составом числа 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) Реализация построенного 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на поставленные цели? Что предстоит выполнить вначале? (Научиться писать 9, найти место на числовом отрезке )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начала найдем число 9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ите на парту 8 кружочков, еще 1 кружок. Сколько стало. (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мы получили?  (К 8 добавили еще 1 кружок.) (Сама на наборном полотне, кружочки и составляю выражение 1+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ожем Пе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колько было вагончиков? (8)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колько стало? (9)  Составим выра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всего вагонов? Какой по счету последний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лайд 9. Физминут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айд 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тр.16 – учебни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а с цифрой 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то похожа цифра? (На запятую)</w:t>
      </w:r>
    </w:p>
    <w:p>
      <w:pPr>
        <w:pStyle w:val="Normal"/>
        <w:ind w:firstLine="709"/>
        <w:rPr/>
      </w:pPr>
      <w:r>
        <w:rPr>
          <w:sz w:val="28"/>
          <w:szCs w:val="28"/>
        </w:rPr>
        <w:t>- А ещё есть стихотворение об этой циф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ик стр.16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опробуйте в воздухе обвести несколько раз цифру .</w:t>
      </w:r>
    </w:p>
    <w:p>
      <w:pPr>
        <w:pStyle w:val="Style15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 тетрадях научимся писать цифру 9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жде чем приступим к письму, вспомните, как должны сидеть за партой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контролировать расстояние от глаз до прописи? Как располагаем пропись на столе?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тупим к письму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нируйтесь в написании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веди в воздухе;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Откройте тетради на с.44, найдите образец написания цифры, обведите её по стрелкам, начиная с красной точки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ведите цифры в клетчатом поле и продолжите ряд старательно и аккуратно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записывают цифру в прописях. Индивидуальная помощь учителя.)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/>
        <w:t>Подчеркните самую красивую цифру .  Работа в тетрадя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 Научились писать цифру 9? Для чего научились?(Теперь сможем не только считать до 9, но записывать числа до 9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ходим ко второму пункту: найти место на числовом отрез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бы найти место числу 9 на числовом отрезке, надо к 8 прибавить 1(стрелочкой на числ.отр. показать направление), приложить единичный отрезок и подписать 9.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+1=9                             9-1=8                      В рабочей тетрад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айд 12. Предыдущее число числ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 стр.17 №6 (Слайд 15-16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7-19 Расскажи о числе 9. Заселяем 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ой следующий пункт плана? (Состав числ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ую работу мы выполнили? (Познакомились с составом числ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чего необходимо знать состав числа? (Чтобы быстро решать примеры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 Первичное закрепл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начит, состав числа нужно  выучить наизусть. Для этого мы ещё раз с помощью выражений вслух проговорим состав числа и заселим жильцов в “домик” № 9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се ли поставленные цели мы выполнили? (Открыли число 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аясь к целям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исать цифру научились? (Да)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числовом.отрезке . место числу 9 нашли? (Да)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составом числа 9 поработали? (Д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 необходимо заняться теперь? (Нужно потренировать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учебнику стр.17 №8. В рабочей тет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– фронтально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Рефлексия.</w:t>
      </w:r>
      <w:r>
        <w:rPr>
          <w:sz w:val="28"/>
          <w:szCs w:val="28"/>
        </w:rPr>
        <w:t xml:space="preserve">   Слайд20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 теперь пришла пора подвести итог нашей работ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- Что же мы делали сегодня на уроке? Зачем?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Узнали ли вы что-то новое? Поднимите руку те, кто доволен  своей работой на уроке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 по «линеечке успеха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- О чём расскажете дома родителям?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вам помогло сегодня хорошо работать, а что вам мешало?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Итог урока. </w:t>
      </w:r>
      <w:r>
        <w:rPr>
          <w:sz w:val="28"/>
          <w:szCs w:val="28"/>
        </w:rPr>
        <w:t xml:space="preserve">На этом  наш урок заканчивается. – Я  благодарю вас за хорошую работу на уроке. А впереди нас ждет еще много интересного. </w:t>
        <w:tab/>
        <w:tab/>
      </w:r>
      <w:r>
        <w:rPr>
          <w:b/>
          <w:sz w:val="28"/>
          <w:szCs w:val="28"/>
        </w:rPr>
        <w:t>(слайд2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ница начальных классов МОБУ СОШ№3 с. Бураево         Ахмадуллина Р.Н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9. Рефлексия учебной деятельности на уро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спомните, какой была тема нашего урока? (“Число и цифра 9”.)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ему мы хотели научиться? (Изучить число 9 и научиться писать цифру 9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м это удалось? (Д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алось ли вам выполнить шаги учебной деятельности? Докажи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ером покажите 1) Я очень хорошо рабо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Я не всё поня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) Наше путешествие мне не принесло никаких знаний.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делает вывод по итогам самооц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ТРУДНОСТИ остали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айд 25. </w:t>
      </w:r>
      <w:r>
        <w:rPr>
          <w:sz w:val="28"/>
          <w:szCs w:val="28"/>
        </w:rPr>
        <w:t>МОЛОДЦЫ!                                                                     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3:00Z</dcterms:created>
  <dc:creator>7</dc:creator>
  <dc:description/>
  <cp:keywords/>
  <dc:language>en-US</dc:language>
  <cp:lastModifiedBy>Разалия</cp:lastModifiedBy>
  <cp:lastPrinted>2013-11-27T22:27:00Z</cp:lastPrinted>
  <dcterms:modified xsi:type="dcterms:W3CDTF">2013-12-17T17:12:00Z</dcterms:modified>
  <cp:revision>22</cp:revision>
  <dc:subject/>
  <dc:title>Конспект урока математики в 1-ом классе</dc:title>
</cp:coreProperties>
</file>