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Городецкая роспись. Шкатулка.</w:t>
      </w:r>
    </w:p>
    <w:p>
      <w:pPr>
        <w:pStyle w:val="Normal"/>
        <w:ind w:left="-1080" w:firstLine="10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8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 задачи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1.Знакомить с Городецкими предметами и росписью, учить выделять её характерные особенности (элементы, сочетания цветов)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рисовать узор, чередуя бутоны – «купавки» и «ромашки», выбирать цвет и оттенок, концом кисти украшать белым цветом цветы, листья чёрным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2. Развитие внимания, чувства ритма в рисунке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3. Воспитание любви к народному искусству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ind w:left="-1080" w:firstLine="108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дете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ый день, мои друзья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ой встрече рада я!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авка изделий с Городецкой росписью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- Рассмотрите все изделия и подумайте, для чего их можно использовать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мотрите на роспись –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чность красок манит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ецкая роспись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шу нам веселит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Мастера, которые сделали и расписали эти предметы, живут и работают в городке Городец на реке Волге. Старинный русский город Городец очень похож на сказочный. В нём живут замечательные мастера, которые умеют создавать  красоту своими руками, поэтому этот город называют «городом мастеров»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Издавна мужчины там занимались корабельным делом, а зимними вечерами делали из дерева такие предметы быта для своей семьи – это и сундучки, и доски, стульчики, санки, прялки, ложки. Женщины покрывали эти изделия необычным узором – Городецким. Кружок большой и маленький, получился цветок. На досках – красивые важные птицы, кони. Очень они любили рисовать сценки из жизни – чаепитие, жених приехал, молодцы гарцуют на конях – и всё украшали цветами.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изминутка (пальчиковая).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пальчик самый длинный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ый толстый и большо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пальчик для того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показывать его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пальчик самый длинный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тоит он в середине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пальчик безымянный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избалованный самы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мизинчик, хоть и мал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ловок и удал!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оспись изделия.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ть элемент узора – цветок и бутон, который мастера называют «купавка», он кругленький с маленьким глазком. Название этого цветка связано с древним русским летним праздником – Иваном Купалой. В эту ночь люди жгли костры, отпугивая нечистую силу, и искали цветок папоротника, который очень сложно найти и сорвать, потому что цветёт он всего один час. Вот и сравнивают Городецкие мастера свой любимый цветок папоротника с розаном и купавкой.</w:t>
      </w:r>
    </w:p>
    <w:p>
      <w:pPr>
        <w:pStyle w:val="Normal"/>
        <w:ind w:left="-1080" w:firstLine="10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ь цвет бутонов на разных предметах: если цветок розовый, то маленький кружок и дуга красного цвета, если голубой, то кружок и дуга – синие. Обратить внимание на украшения белым цветом – дуга, сеточка, точки-оживки. </w:t>
      </w:r>
      <w:r>
        <w:rPr>
          <w:b/>
          <w:i/>
          <w:sz w:val="28"/>
          <w:szCs w:val="28"/>
        </w:rPr>
        <w:t>Каждый цвет любит свой оттенок.</w:t>
      </w:r>
    </w:p>
    <w:p>
      <w:pPr>
        <w:pStyle w:val="Normal"/>
        <w:ind w:left="-1080" w:firstLine="1080"/>
        <w:rPr/>
      </w:pPr>
      <w:r>
        <w:rPr>
          <w:b/>
          <w:i/>
          <w:sz w:val="28"/>
          <w:szCs w:val="28"/>
        </w:rPr>
        <w:t xml:space="preserve">Последовательность рисования. </w:t>
      </w:r>
      <w:r>
        <w:rPr>
          <w:sz w:val="28"/>
          <w:szCs w:val="28"/>
        </w:rPr>
        <w:t xml:space="preserve">Круги – цветы (оттенок), симметрично расположить листья (или по одному, или по два), затем нарисовать маленький кружок – глазок и дугу. В конце оживить узор белым цветом («оживка»), а листья чёрным. Предложить ещё раз рассмотреть мелкие украшения (точки, чёрточки).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Роспись шкатулки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занятия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занятия рассмотреть все узоры. Выбрать самые яркие, похожие на настоящий Городец, работы.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ецкие узоры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ько радости для глаз!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астают мастера,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 быть, и среди нас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8:00Z</dcterms:created>
  <dc:creator>Home</dc:creator>
  <dc:description/>
  <cp:keywords/>
  <dc:language>en-US</dc:language>
  <cp:lastModifiedBy>Home</cp:lastModifiedBy>
  <cp:lastPrinted>2009-04-07T15:55:00Z</cp:lastPrinted>
  <dcterms:modified xsi:type="dcterms:W3CDTF">2009-04-07T11:56:00Z</dcterms:modified>
  <cp:revision>9</cp:revision>
  <dc:subject/>
  <dc:title/>
</cp:coreProperties>
</file>