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вление образования и социально-правовой защиты детства администрации Сормовского района города Нижнего Новгор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образовательное учреждение Средняя общеобразовательная школа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Н.Ф.Атама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ая образовательная программа по изобразительному искусств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родная фантаз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для обучающихся в возрасте 7-11 лет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сроком реализации на 4 год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>Автор программы: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>Осинина Анна Борисовна,</w:t>
      </w:r>
    </w:p>
    <w:p>
      <w:pPr>
        <w:pStyle w:val="Normal"/>
        <w:ind w:left="269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29 августа 2011 года, протокол №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комендована для занятий кружк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ий Новгор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.</w:t>
      </w:r>
    </w:p>
    <w:p>
      <w:pPr>
        <w:pStyle w:val="Normal"/>
        <w:jc w:val="center"/>
        <w:rPr/>
      </w:pPr>
      <w:r>
        <w:rPr/>
        <w:t>Информационная карта программы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4"/>
        <w:gridCol w:w="49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по изобразительному искусству «Народная фантаз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ина Анна Борисовна, учитель начальных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ова Ольга Александровна, заместитель директора по воспитательной рабо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едставившая программу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водящей организаци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54 г. Нижний Новгород, ул. Н. Рыбакова, 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-12-45, 225-02-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ые учебные занятия (комбинированны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интереса к изобразительному искусству через разнообразное использование средств в образных языках искусств, развитие умения раскрашивания нетрадиционными техниками изображ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 программ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, МОУ СОШ № 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язык программ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 программ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участников программ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могут обучаться дети в возрасте от 7 до 11 лет МОУ СОШ №77, как индивидуально, так и в коллектив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змещения участников программ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чальной школы, мультимидийные технологии, гипсовые модели, гуаш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знакомление детей с нетрадиционными техниками изображения, их применением, выразительными возможностями, свойствами изобразительных материалов;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овладение учащимися нетрадиционными техниками рисования;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использования нетрадиционных техник изображения в  самостоятельной деятельности учащихся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существления программ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разработана в 2011 году, и, следовательно, еще не реализовывалась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00"/>
        <w:gridCol w:w="49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по изобразительному искусству «Народная фантаз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для разработки программ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первоклассников через нетрадиционные техники рис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ина Анна Борисовна, учитель начальных клас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итие интереса к изобразительному искусству через разнообразное использование средств в образных языках искусств, развитие умения раскрашивания нетрадиционными техниками изобра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дачи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накомление детей с нетрадиционными техниками изображения, их применением, выразительными возможностями, свойствами изобразительных материалов;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овладение учащимися нетрадиционными техниками рис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использования нетрадиционных техник изображения в  самостоятельной деятельности учащихс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остижения целей и задач программ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атизированный подход к занятиям с обучающими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школьных конкурсах и выстав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районных конкурсах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оретические 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ие 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и результатов деятельности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ность к творчеству – отличительная черта человека, благодаря которой он может жить в единстве с природой, создавать, не нанося вреда, преумножать, не разруш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 и педагоги пришли к выводу, что раннее развитие способности к творчеству, уже в дошкольном детстве – залог будущих успех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ние творить – внутренняя потребность ребенка, она возникает у него самостоятельно и отличается чрезвычайной искренностью. Мы, взрослые, должны помочь ребенку открыть в себе художника, развить способности, которые помогут ему стать личностью. Творческая личность – это достояние всего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исовать и раскрашивать дети начинают рано, они умеют и хотят фантазировать. Фантазируя, ребенок из реального мира попадает в мир придуманный. И увидеть его может лишь 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изобразительная деятельность – это деятельность специфическая для детей, позволяющая им передавать свои впечатления от окружающего мира и выражать свое отношение к изображаемому. Ребенок в процессе рисования испытывает разные чувства – радуется созданному им красивому изображению, огорчается, если что-то не получается, стремится преодолеть труд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исование и раскрашивание является одним из важнейших средств познания мира и развития знаний эстетического воспитания, так как оно связано с самостоятельной практической и творческой деятельностью ребенка. В процессе раскрашивания у ребенка совершенствуются наблюдательность и эстетическое восприятие, художественный вкус и творческие способности. Рисуя, ребенок формирует и развивает  у себя определенные способности: зрительную оценку формы, ориентирование в пространстве, чувство цвета. Также развиваются специальные умения и навыки: координация глаза и руки, владение кистью ру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стематическое овладение всеми необходимыми средствами и способами деятельности обеспечивает детям радость творчества и их разностороннее развитие (эстетическое, интеллектуальное, нравственно-трудовое, физическое). А также, позволяет плодотворно решать задачи подготовки детей к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отечественных и зарубежных специалистов свидетельствуют, что художественно – творческая деятельность выполняет терапевтическую функцию, отвлекая детей от грустных, печальных событий, обид, снимая нервное напряжение, страхи. Вызывает радостное, приподнятое настроение, обеспечивает положительное эмоциональное состояние каждого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ю творческих способностей дошкольника уделяется достаточное внимание в таких комплексных программах, как: «Детство», «Радуга», «Развитие» и др. авторы программ нового поколения предлагают, через раздел художественно – эстетического воспитания, знакомить детей с традиционными способами рисования. Развивая, таким образом, творческие способности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формированность графических навыков и умений мешает ребенку выражать в рисунках задуманное, адекватно изображать предметы объективного мира и затрудняет развитие познания и эстетического восприятия. Так, сложной для младших школьников является методика изображения предметов тонкими линиями. Линия несет вполне конкретную художественную нагрузку и должна быть нарисована достаточно профессионально, что не удается детям в силу их возрастных особенностей. Предметы получаются не узнаваемыми,  далекими от реа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же искусство располагает многообразием материалов и техник. Зачастую ребенку недостаточно привычных, традиционных способов и средств, чтобы выразить свои фантаз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анализировав авторские разработки, различные материалы, а также передовой опыт работы с детьми, накопленный на современном этапе отечественными и зарубежными педагогами-практиками, я заинтересовалась возможностью применения нетрадиционных приемов изодеятельности в работе с младшими школьниками для развития воображения, творческого мышления и творческой активности. Нетрадиционной техникой также является раскрашивания гипсовых моделей. Несомненно, достоинством этой техники является универсальность ее использования. Технология ее выполнения интересна и доступна как взрослому, так и ребен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менно поэтому, эта методика очень привлекательны для детей, так как она открывают большие возможности выражения собственных фантазий, желаний и самовыражению в ц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актике эти задачи реализуются мной через занятия кружка «народная фантазия». В рамках кружковых занятий дети неограниченны в возможностях выразить в рисунках свои мысли, чувства, переживания, настроение.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. Занятия кружка не носят форму «изучения и обучения». Дети осваивают художественные приемы и интересные средства познания окружающего мира через ненавязчивое привлечение к процессу раскрашивания уже изготовленных гипсовых моделей. Занятие превращается в созидательный творческий процесс педагога и детей при помощи необычного  изобразительного материала, который проходит те же стадии, что и творческий процесс художника. Этим занятиям отводится роль источника фантазии, творчества, самосто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индивидуальных особенностей, развитие творческих способностей не может быть одинаковым у всех детей, поэтому на занятиях я даю возможность каждому ребенку активно, самостоятельно проявить себя, испытать радость творческого созидания. Все темы, входящие в программу, изменяются по принципу постепенного усложнения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методы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воляют развивать специальные умения и навыки, подготавливающие руку ребенка к письму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ют возможность почувствовать многоцветное изображение предметов, что влияет на полноту восприятия окружающего мира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ют эмоционально – положительное отношение к самому процессу раскрашивания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уют более эффективному развитию воображения, восприятия и, как следствие, познавательных способносте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ограмма разработана  в соответствии с современными идеями государственного образовательного стандарта начального общего образования второго поколения и ориентирована  на совершенствования знаний ,умений и навыков,  полученных  основной образовательной программы начального общего образования.</w:t>
      </w:r>
    </w:p>
    <w:p>
      <w:pPr>
        <w:pStyle w:val="Normal"/>
        <w:ind w:left="18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 со школьниками: </w:t>
      </w:r>
      <w:r>
        <w:rPr>
          <w:sz w:val="28"/>
          <w:szCs w:val="28"/>
        </w:rPr>
        <w:t>привитие интереса к изобразительному искусству через разнообразное использование средств в образных языках искусств, развитие умения раскрашивания нетрадиционными техниками изображения.</w:t>
      </w:r>
    </w:p>
    <w:p>
      <w:pPr>
        <w:pStyle w:val="Normal"/>
        <w:ind w:left="18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знакомление детей с нетрадиционными техниками изображения, их применением, выразительными возможностями, свойствами изобразительных материал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владение учащимися нетрадиционными техниками рис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спользования нетрадиционных техник изображения в  самостоятельной деятельности учащих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занятий кружка: </w:t>
      </w:r>
      <w:r>
        <w:rPr>
          <w:sz w:val="28"/>
          <w:szCs w:val="28"/>
        </w:rPr>
        <w:t>2 часа в нед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гуаш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ой каранда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псовые мо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каны для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ставки под ки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туальная часть</w:t>
      </w:r>
    </w:p>
    <w:p>
      <w:pPr>
        <w:pStyle w:val="Normal"/>
        <w:spacing w:before="0" w:after="0"/>
        <w:ind w:left="225" w:right="75" w:firstLine="709"/>
        <w:contextualSpacing/>
        <w:jc w:val="both"/>
        <w:rPr/>
      </w:pPr>
      <w:r>
        <w:rPr>
          <w:sz w:val="28"/>
          <w:szCs w:val="28"/>
        </w:rPr>
        <w:t>Начало работы с первоклассниками - это сложный творческий процесс, который требует кропотливой, последовательной и продуманной работы руководителя.</w:t>
      </w:r>
    </w:p>
    <w:p>
      <w:pPr>
        <w:pStyle w:val="Normal"/>
        <w:spacing w:before="0" w:after="0"/>
        <w:ind w:left="181" w:firstLine="709"/>
        <w:contextualSpacing/>
        <w:jc w:val="both"/>
        <w:rPr/>
      </w:pPr>
      <w:r>
        <w:rPr>
          <w:sz w:val="28"/>
          <w:szCs w:val="28"/>
        </w:rPr>
        <w:t>Основная цель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итие интереса к изобразительному искусству через разнообразное использование средств в образных языках искусств, развитие умения раскрашивания нетрадиционными техниками изображения.</w:t>
      </w:r>
    </w:p>
    <w:p>
      <w:pPr>
        <w:pStyle w:val="Normal"/>
        <w:spacing w:before="0" w:after="0"/>
        <w:ind w:left="225" w:right="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ребят младшего школьного возраста (7-11 лет). Для обучения данному курсу ребятам не обязательно владеть определенными способностями, интересами.  </w:t>
      </w:r>
    </w:p>
    <w:p>
      <w:pPr>
        <w:pStyle w:val="Normal"/>
        <w:spacing w:before="0" w:after="0"/>
        <w:ind w:left="181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знакомление детей с нетрадиционными техниками изображения, их применением, выразительными возможностями, свойствами изобразительных материалов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владение учащимися нетрадиционными техниками рисова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спользования нетрадиционных техник изображения в  самостоятельной деятельности учащихся. </w:t>
      </w:r>
    </w:p>
    <w:p>
      <w:pPr>
        <w:pStyle w:val="Normal"/>
        <w:spacing w:before="0" w:after="0"/>
        <w:ind w:left="225" w:right="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предполагают выполнение рисунков гуашевыми красками. Особое внимание уделяется более углубленному изучению технологии работы с гуашью. Содержанием занятий является раскрашивание различных моделей: от самых простых (карандашница) к самым сложным (пано).</w:t>
      </w:r>
    </w:p>
    <w:p>
      <w:pPr>
        <w:pStyle w:val="Normal"/>
        <w:spacing w:before="0" w:after="0"/>
        <w:ind w:left="225" w:right="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у ребят должна быть сформирована не только потребность в прекрасном, в творчестве, но и желание широко использовать свои умения в практ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ой программой используются различные виды художественных промыслов.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од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ецкая роспись (3 час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народными ремеслами России. Ознакомление с произведениями и историей развития Городецкой росписи. Развитие познавательной активности детей, творческой фантазии, художественного вкуса. Стимулировать стремление своими руками создавать красоту. 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гопольская игрушка (3 час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замечательным мастерством и искусством Русского Севера, с особенностями в росписи каргопольской глиняной игрушки. 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лимоновская игрушка (3 час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новым для них народным промыслом – филимоновская свистулька. Познакомить с характерными особенностями этого промысла (материал, форма, цвет, узор).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ымковская роспись (3 час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  <w:shd w:fill="FFFFFF" w:val="clear"/>
        </w:rPr>
        <w:t>Знакомство детей с характерными особенностями росписи дымковской игрушки, формирование умения создавать узоры по собственному замыслу, используя разнообразные приемы работы кистью. Выделение элементов геометрического узора дымковской росписи (круги, прямые и волнистые линии, клетка, точки-горошины).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жель (5 час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накомство детей с искусством гжельских мастеров; способствование развитию эстетического вкуса и фантазии. Стимулирование стремления своими руками создавать красоту. 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хлома (3 час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учащихся с историей промысла и произведениями народного декоративно-прикладного искусства, технологией выполнения росписи и особенностями рисунка Хохломы. 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ка раскрашивания яиц (6 часов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учащихся об истоках обрядов и традиций народного праздника “Пасха”, приобщение  детей к родной культуре, знакомство с историей и особенностями росписи на поверхности яйц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ка оформления рамок (7 часов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 с техникой оформления ваз, рамок для фотографий в разных стилях.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од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ымковская роспись (6 часов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крепление знаний детей о характерных особенностях росписи дымковской игрушки, формирование умения создавать узоры по собственному замыслу, используя разнообразные приемы работы кистью. Развитие эстетического восприятия, чувства ритма, цвета, творческих способностей. Углубление эстетического познания о народном декоративно-прикладном искусстве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оспитание любви к народному искусству России. Предоставление возможности детям почувствовать себя народным мастером.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жель (6 час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Формирование знаний детей об искусстве гжельских мастеров; способствование развитию эстетического вкуса и фантазии. Стимулирование стремления своими руками создавать красот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практических умений и навыков рисования с образца. Развитие умения детей составлять узор по мотивам гжельской росписи. Совершенствование навыков работы с красками. 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хлома (3 часа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знаний детей об истории промысла и произведениях  народного декоративно-прикладного искусства, технологии выполнения росписи и особенностях рисунка Хохломы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бъяснение различия между видами хохломской роспис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интереса и любви к народному искусству, чувства гордости и патриотизма за богатое культурное наследие России. Предоставление возможности детям почувствовать себя народными мастерами.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ка раскрашивания яиц (3 час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Расширение знаний учащихся об истоках обрядов и традиций народного праздника “Пасха”, приобщение  детей к родной культуре, знакомство с историей и особенностями росписи на поверхности яй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азвитие творческих способностей, совершенствование умения работать кистью и красками. Развитие умения рисовать традиционные элементы и орнаменты, пользоваться цветом как средством художественной выразитель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любви к культуре своего народа, его традициям, обычаям, обрядам. Привитие аккуратности и трудолюбия. Предоставление возможности детям почувствовать себя народным мастером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u w:val="single"/>
        </w:rPr>
        <w:t>Техника оформления рамок и панно (11 часов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Закрепление знаний детей  о технике оформления рамок для фотографий в разных стилях, подготовка моделей в подарок (Новогодние игрушки), оформления панно (Знакомство с традициями, историей и тенденциями в изготовлении панно, разнообразие материалов для изготовления панн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</w:r>
      <w:r>
        <w:rPr>
          <w:color w:val="333333"/>
          <w:sz w:val="28"/>
          <w:szCs w:val="28"/>
          <w:shd w:fill="FFFFFF" w:val="clear"/>
        </w:rPr>
        <w:t xml:space="preserve"> Развитие эстетического восприятия, чувства ритма, цвета, творческих способностей. Углубление эстетического познания о народном декоративно-прикладном искусстве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ка росписи матрёшек (3 часа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возникновения и развития Русской матрешки. Технология ее изготовления и техника авторской росписи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е особенности русских матрешек: Семеновская, Полхов-майданская и Сергиевская. Материалы, используемые при выполнении их росписи.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год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ецкая роспись (6 час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Продолжение знакомства детей с произведениями и историей развития Городецкой росписи. Знакомство с узорами в изделиях мастеров г. Городца и основными этапами росписи. Развитие познавательной активности детей, творческой фантазии, художественного вкуса. Стимулировать стремление своими руками создавать красот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ктические умения и навыки рисования с образца. Совершенствовать навыки рисования кистью декоративных элементов Городецкой росписи. 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гопольская игрушка (6 час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Формирование знаний о замечательном мастерстве и искусстве Русского Севера, об особенностях в росписи каргопольской глиняной игрушк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навыков по созданию единства формы и декора игрушк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любви к народному искусству России. Дать возможность детям почувствовать себя народным мастером.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лимоновская игрушка (6 часов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своение простейших элементов филимоновской росписи – полоски, “елочки”. Научить анализировать символику росписи филимоновской игрушки, правильно использовать основные цвета промыс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у детей интереса и любви к искусству своего народа, чувство ответственности за сохранение и развитие художественных традиций.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ымковская роспись (3ча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color w:val="333333"/>
          <w:sz w:val="28"/>
          <w:szCs w:val="28"/>
          <w:shd w:fill="FFFFFF" w:val="clear"/>
        </w:rPr>
        <w:t>Выделение элементов геометрического узора дымковской росписи (круги, прямые и волнистые линии, клетка, точки-горошины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азвитие эстетического восприятия, чувства ритма, цвета, творческих способностей. Углубление эстетического познания о народном декоративно-прикладном искусстве.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жель (6 час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Формирование практических умений и навыков рисования с образца. Развитие умения детей составлять узор по мотивам гжельской росписи. Совершенствование навыков работы с краск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Воспитание интереса к искусству гжельских мастеров. Развитие таких качества как усидчивость, внимание, аккуратность при работе с красками. Предоставление возможности детям почувствовать себя народным мастером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u w:val="single"/>
        </w:rPr>
        <w:t>Техника оформления панно (6 часов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Специфика и корни оформления панно, ее традиции. Особенности старшего поколения мастеров, общие и отличительные черты их творчества. Характерные черты росписи на современном этапе, технологическая последовательность его изготов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color w:val="333333"/>
          <w:sz w:val="28"/>
          <w:szCs w:val="28"/>
          <w:shd w:fill="FFFFFF" w:val="clear"/>
        </w:rPr>
        <w:t xml:space="preserve"> Развитие эстетического восприятия, чувства ритма, цвета, творческих способностей. Углубление эстетического познания о народном декоративно-прикладном искусстве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год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ецкая роспись (6 час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Практические умения и навыки рисования с образца. Учить детей составлять узор по мотивам Городецкой росписи. Совершенствовать навыки рисования кистью декоративных элементов Городецкой роспис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Воспитание интереса к искусству Городецких мастеров, уважение к творческому наследию. Развивать такие качества как усидчивость, внимание, аккуратность при работе с красками. Дать возможность детям почувствовать себя народными мастерами.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гопольская игрушка (6 час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Формирование навыков по созданию единства формы и декора игрушки. композиции ритма цветовых пятен и элементов, развивать творческие способности и воображ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Воспитание любви к народному искусству России. Дать возможность детям почувствовать себя народным мастером.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лимоновская игрушка (6 час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Обобщение знаний детей о филимоновской игрушке, анализ новых материалов и применение его на практике. Развитие графических умений и навыков в изображении элементов узора по народным мотива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глубление эстетических впечатлений от народного и декоративно-прикладного искусства страны. Предоставление возможности детям почувствовать себя народным мастером.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ымковская роспись (3час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Обобщение знаний детей о характерных особенностях росписи дымковской игрушки, формирование умения создавать узоры по собственному замыслу, используя разнообразные приемы работы кистью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333333"/>
          <w:sz w:val="28"/>
          <w:szCs w:val="28"/>
          <w:shd w:fill="FFFFFF" w:val="clear"/>
        </w:rPr>
        <w:t>Развитие эстетического восприятия, чувства ритма, цвета, творческих способностей. Углубление эстетического познания о народном декоративно-прикладном искусстве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333333"/>
          <w:sz w:val="28"/>
          <w:szCs w:val="28"/>
          <w:shd w:fill="FFFFFF" w:val="clear"/>
        </w:rPr>
        <w:t>Воспитание любви к народному искусству России. Предоставление возможности детям почувствовать себя народным мастером.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хлома (6 час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Формирование умения делать зарисовки по мотивам хохломской росписи. Способствование проявлению аккуратности в работе, развитию фантазии и наблюдательности уча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Воспитание интереса и любви к народному искусству, чувства гордости и патриотизма за богатое культурное наследие России. Предоставление возможности детям почувствовать себя народными мастерами.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ка раскрашивания матрёшек (6 час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Расширение знаний учащихся об истоках обрядов и традиций народного праздника “Пасха”, приобщение  детей к родной культуре, знакомство с историей и особенностями росписи на поверхности яй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азвитие творческих способностей, совершенствование умения работать кистью и красками. Развитие умения рисовать традиционные элементы и орнаменты, пользоваться цветом как средством художественной вырази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Воспитание любви к культуре своего народа, его традициям, обычаям, обрядам. Привитие аккуратности и трудолюбия. Предоставление возможности детям почувствовать себя народным мастером.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знать истоки и специфику образного языка декоративно-прикладного искусства;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знать несколько народных художественных промыслов России;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традиционные техники изображения, их применение, выразительные возможностями, свойства изобразительных материалов.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различать по стилистическим особенностям декоративное искусство разных народов.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льзоваться нетрадиционными техниками рисования;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ть нетрадиционные техники изображения в  самостоятельной деятельности. 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роцессе практической работы на занятиях учащиеся должны: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мело пользоваться языком декоративно-прикладного искусства.- 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ладеть практическими навыками выразительного исполнения цвета, формы, объема, пространства в процессе создания в конкретном материале объемных декоративных композиций.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компетенциями: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й, личностного саморазвития, ценностно-ориентационной, рефлексивной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й результат работы круж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рганизация ежемесячных выставок детских работ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ие выставк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городских и областных выставках и конкурсах в течение года и  т.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9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Утвержда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ВР                                                             директор школ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О.А.Хазова                                                                    ______Н.Ф.Атамашкин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69"/>
        <w:gridCol w:w="4370"/>
      </w:tblGrid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анятия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ная беседа:</w:t>
              <w:tab/>
            </w:r>
          </w:p>
          <w:p>
            <w:pPr>
              <w:pStyle w:val="Normal"/>
              <w:tabs>
                <w:tab w:val="clear" w:pos="708"/>
                <w:tab w:val="center" w:pos="2233" w:leader="none"/>
                <w:tab w:val="right" w:pos="4466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«С чего начинается раскрашивание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крашивание гипсовых моделей (виды моделей)</w:t>
              <w:tab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ипсовая ваза - подготовительная работа </w:t>
              <w:tab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ая ваза-нанесение рисунка простым карандашо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ая ваза - раскраш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композиц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роспись -подготовительная рабо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роспись-нанесение рисунка простым карандаш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роспись -раскрашивание доски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ская игрушка-подготовительная рабо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ский петушок-нанесение рисунка простым карандашо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ский петушок- раскрашив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опольская игрушка- подготовительная рабо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гопольская игрушка- нанесение рисунка простым карандашом</w:t>
              <w:tab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гопольская игрушка (крестьянин и крестьянка)- раскрашивание</w:t>
              <w:tab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а - подготовительная рабо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а-нанесение рисунка простым карандашо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 игрушка – раскрашивание, выставка рабо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жель –подготовительная работа</w:t>
              <w:tab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жель (блюдце) -нанесение рисунка простым карандашом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ель (блюдце)-раскрашив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ельский бычок -нанесение рисунка простым карандашо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ельский бычок - раскрашив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а – подготовительная рабо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а – нанесение рисунка простым карандашо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а-раскрашив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ика раскрашивания пасхальных яиц -подготовительная работа </w:t>
              <w:tab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скрашивания пасхальных яиц – нанесение рисунка простым карандашо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раскрашивания пасхальных яиц» </w:t>
              <w:tab/>
              <w:t>- раскрашивание образц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пасхального яйца- подготовительная рабо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пасхального яйца- нанесение рисунка простого карандаш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пасхального яйца- раскрашив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для фотографии (цветочная и морская по выбору)-подготовительная рабо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для фотографии (цветочная и морская по выбору)-нанесение рисунка простым карандашо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для фотографии (цветочная и морская по выбору) -раскрашивание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за год - итоговая выстав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зам.директора по ВР                                                                               директор школы</w:t>
      </w:r>
    </w:p>
    <w:p>
      <w:pPr>
        <w:pStyle w:val="Normal"/>
        <w:jc w:val="both"/>
        <w:rPr/>
      </w:pPr>
      <w:r>
        <w:rPr/>
        <w:t>_____О.А.Хазова                                                                                    ______Н.Ф.Атамашкина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72"/>
        <w:gridCol w:w="4373"/>
      </w:tblGrid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нятия</w:t>
            </w:r>
            <w:r>
              <w:rPr/>
              <w:tab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беседа:</w:t>
              <w:tab/>
            </w:r>
          </w:p>
          <w:p>
            <w:pPr>
              <w:pStyle w:val="Normal"/>
              <w:tabs>
                <w:tab w:val="clear" w:pos="708"/>
                <w:tab w:val="center" w:pos="2233" w:leader="none"/>
                <w:tab w:val="right" w:pos="4466" w:leader="none"/>
              </w:tabs>
              <w:jc w:val="both"/>
              <w:rPr/>
            </w:pPr>
            <w:r>
              <w:rPr/>
              <w:tab/>
              <w:t>«С чего начинается раскрашивание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7" w:leader="none"/>
              </w:tabs>
              <w:jc w:val="both"/>
              <w:rPr/>
            </w:pPr>
            <w:r>
              <w:rPr/>
              <w:t>Раскрашивание гипсовых моделей (виды моделей)</w:t>
              <w:tab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7" w:leader="none"/>
              </w:tabs>
              <w:jc w:val="both"/>
              <w:rPr/>
            </w:pPr>
            <w:r>
              <w:rPr/>
              <w:t>Рамка для фотографии (школьная)-подготовительная рабо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7" w:leader="none"/>
              </w:tabs>
              <w:jc w:val="both"/>
              <w:rPr/>
            </w:pPr>
            <w:r>
              <w:rPr/>
              <w:t>Рамка для фотографии (школьная)-нанесение рисунка простым карандаш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7" w:leader="none"/>
              </w:tabs>
              <w:jc w:val="both"/>
              <w:rPr/>
            </w:pPr>
            <w:r>
              <w:rPr/>
              <w:t>Рамка для фотографии (школьная) -раскрашивание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ымковская лошадка - подготовительная работа </w:t>
              <w:tab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ковская лошадка -нанесение рисунка простым карандаш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ковская лошадка - раскраши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ковская барышня с зонтиком -подготовительная рабо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ковская барышня с зонтиком -нанесение рисунка простым карандаш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ковская барышня с зонтиком -раскрашивание доски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  <w:r>
              <w:rPr>
                <w:lang w:val="en-US"/>
              </w:rPr>
              <w:t>1</w:t>
            </w:r>
            <w:r>
              <w:rPr/>
              <w:t>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мское блюдце-подготовительная рабо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мское блюдце -нанесение рисунка простым карандаш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мское блюдце - раскрашива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жель. Виньетка - подготовительная рабо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жель. Виньетка - нанесение рисунка простым карандашом</w:t>
              <w:tab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жель. Виньетка - раскрашивание</w:t>
              <w:tab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жельская змейка - подготовительная рабо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жельская змейка -нанесение рисунка простым карандаш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жельская змейка – раскрашивание, выставка рабо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моделей к Новому году (Дед Мороз и Снегурочка по выбору) –подготовительная работа</w:t>
              <w:tab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пись моделей к Новому году (Дед Мороз и Снегурочка по выбору)-нанесение рисунка простым карандашом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моделей к Новому году (Дед Мороз и Снегурочка по выбору)-раскрашива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матрешек (модель большая) – подготовительная рабо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матрешек (модель большая)  – нанесение рисунка простым карандаш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матрешек (модель большая) -раскрашива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раскрашивания пасхальных яиц -подготовительная работа </w:t>
              <w:tab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раскрашивания пасхальных яиц – нанесение рисунка простым карандаш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раскрашивания пасхальных яиц </w:t>
              <w:tab/>
              <w:t>- раскрашивание образц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вка для пасхального яйца- раскрашива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но «Флоксы» -подготовительная рабо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но «Флоксы» - нанесение рисунка простым карандаш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но «Флоксы» -раскрашивание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но круглое «Тюльпаны» - нанесение рисунка простым карандаш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но круглое «Тюльпаны» -раскрашивание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за год - итоговая выставк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Т.Н.Вышинская «Уроки рисования в младших классах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Н.М. Сокольникова «Изобразительное искусство и методика его преподавания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М.Н. Порываева «Русское народное декоративно- прикладное искусство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4.Организация кружковой работы в школе (ДО) - изд., 2008г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5.«Нетрадиционная техника изодеятельности в школе» - 2007г. В.Л. Стрелкин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6.Гипсовые картины - 2006г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Учебник «Учись рисовать и лепить», М.: Просвещение, 1998г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www.kvazar-1.ru</w:t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24:00Z</dcterms:created>
  <dc:creator>Алёна</dc:creator>
  <dc:description/>
  <cp:keywords/>
  <dc:language>en-US</dc:language>
  <cp:lastModifiedBy>User</cp:lastModifiedBy>
  <dcterms:modified xsi:type="dcterms:W3CDTF">2013-08-09T09:24:00Z</dcterms:modified>
  <cp:revision>88</cp:revision>
  <dc:subject/>
  <dc:title>Программа кружка по изобразительному искусству</dc:title>
</cp:coreProperties>
</file>