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художественно-творческую активность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интерес к истокам русской культур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атмосферу увлекательного эстетического познания игрушек из различных центров народных промысл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навыки изображения элементов геометрического узора по народным мотивам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цы глиняных игруше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блицы с образцами роспис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ьютерная презентац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ые игрушки из различных материалов.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яд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сская народная музык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 Стравинский. Балет «Петрушка».</w:t>
      </w:r>
    </w:p>
    <w:p>
      <w:pPr>
        <w:pStyle w:val="Normal"/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технологи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интеграции искусст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индивидуальной и коллективной поисковой деятельно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сравнений (ассоциации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 на уроках ИЗО.</w:t>
      </w:r>
    </w:p>
    <w:p>
      <w:pPr>
        <w:pStyle w:val="Normal"/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Ход урока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онный момент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нег летает и сверкает в золотом сиянии дня,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ловно пухом устилает все дорожки и дома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ыплет, сыплет снежок, начинаем наш урок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ведение в тему урока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гадайте загадку:</w:t>
      </w:r>
    </w:p>
    <w:p>
      <w:pPr>
        <w:pStyle w:val="Normal"/>
        <w:rPr/>
      </w:pPr>
      <w:r>
        <w:rPr/>
        <w:t>В детстве любишь ты ее</w:t>
      </w:r>
    </w:p>
    <w:p>
      <w:pPr>
        <w:pStyle w:val="Normal"/>
        <w:rPr/>
      </w:pPr>
      <w:r>
        <w:rPr/>
        <w:t>С нею неразлучно ходишь,</w:t>
      </w:r>
    </w:p>
    <w:p>
      <w:pPr>
        <w:pStyle w:val="Normal"/>
        <w:rPr/>
      </w:pPr>
      <w:r>
        <w:rPr/>
        <w:t>Говоришь : « Вот кукла Маша,</w:t>
      </w:r>
    </w:p>
    <w:p>
      <w:pPr>
        <w:pStyle w:val="Normal"/>
        <w:rPr/>
      </w:pPr>
      <w:r>
        <w:rPr/>
        <w:t>А вот конь мой ,</w:t>
      </w:r>
    </w:p>
    <w:p>
      <w:pPr>
        <w:pStyle w:val="Normal"/>
        <w:rPr/>
      </w:pPr>
      <w:r>
        <w:rPr/>
        <w:t>Вот медведь.»</w:t>
      </w:r>
    </w:p>
    <w:p>
      <w:pPr>
        <w:pStyle w:val="Normal"/>
        <w:rPr/>
      </w:pPr>
      <w:r>
        <w:rPr/>
        <w:t>Не живая та зверушка</w:t>
      </w:r>
    </w:p>
    <w:p>
      <w:pPr>
        <w:pStyle w:val="Normal"/>
        <w:rPr/>
      </w:pPr>
      <w:r>
        <w:rPr/>
        <w:t>А любимая… (игрушка)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alibri" w:cs="Calibri"/>
        </w:rPr>
        <w:t xml:space="preserve">        </w:t>
      </w:r>
      <w:r>
        <w:rPr/>
        <w:t>- Все вы любите играть.  Какие у вас любимые игрушки? (1-2 ответа)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Для чего людям игрушки?</w:t>
      </w:r>
    </w:p>
    <w:p>
      <w:pPr>
        <w:pStyle w:val="Style15"/>
        <w:spacing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(Игрушки помогают быть добрыми, веселыми, зовут строить, придумывать, с  их помощью можно превратиться в кого захочешь)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Кто знает, что это за игрушка?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Дети узнали «дымковскую»)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А что это за игрушка? 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Показываю  «филимоновскую»,  дети не знали – проблема.  Но они точно ответили,  что эти игрушки сделаны из глины)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Правильно. Кто же догадался, какая сегодня тема урока?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 Открываю на доске: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Народные глиняные декоративные игрушки»)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егодня мы познакомимся с народными промыслами, узнали историю филимоновской и дымковской игрушек, узнаем, чем они отличаются друг от друга, изобразим в цвете игрушку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Актуализация деятельности учащихся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Хотите поближе познакомится с народной игрушкой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4"/>
          <w:szCs w:val="24"/>
        </w:rPr>
        <w:t>-В 1909г.в Москве впервые состоялась кустарная выставка декоративной игрушки, целью которой было создание интереса к истокам – к волшебной и сказочной, нехитрой и забытой народной игрушке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 Уточняется значение слова – кустарный по словарю Ожегова)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егодня мы тоже побываем на своеобразной выставке игрушек. Мы послушаем сообщение нашей поисковой группы экскурсоводов-исследователей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знавательно-информационная беседа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- Будьте внимательны, запомните цвета , узоры на игрушках, характерные элемен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История игруш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 экскурсовод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В игрушки играли и крестьянские дети, и дети царей. Наша хата – утехами богата: расчески, гребешки, свистульки-петушки. Интересными были расписные кони, свистульки, волчки, кораблики, барышни. В народе считалось, если дети небрежно обращаются с игрушкой – быть беде, верили, что игрушки охраняют жизнь и тех. Кто играет в них. Игрушки делали из того, что было под рукой: глины, лоскутков, дерева, соломки. На протяжении долгих лет игрушка не претерпела сколько-нибудь резких изменений. В то же время в каждой местности, в каждом промысле складывались свои традиции, приемы росписи, исполн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Дымковская игруш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 экскурсовод: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т перед вами дымковская игрушка. Дымково- слобода  Вятки, где зародился и расцвел игрушечный промысел. Рассказывают, что давным-давно, в глубокой древности, под Вяткой была страшная битва, в ней сразились два войска. С тех пор по погибшим каждую весну справляли тризну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зже это печальное событие забылось, и  народ на этом месте стал устраивать весенние гуляния, праздник Свистуньи. На празднике свистели в глиняные свистульки, кидались расписными глиняными шариками. Спрос на подобные изделия, особенно весной, был огромный. Затем стали делать и другие глиняные игрушки: барышень, козликов, собак, кошек и д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лободе Дымково были отличные глины и речной песок. Летом крестьянки заготавливали глину, а зимой, отдохнув от осенних забот, замачивали ее в глубоких деревянных корытах и долгими морозными вечерами лепили свистульки. Игрушки сажали в печь, раскаляли до красна и оставляли там же остывать. Затем покрывали белилами и наносили радужной узор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удожники использовали в росписи до десяти различных цветов: оранжевый, зеленый, золотой, красный, малиновый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Эти игрушки вывозили на ярмарку и  продавали, чтобы заработать себе на жизнь, Обратите внимание на дымковскую барышню – ярко расписанная фигурка отражает быт и моду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Такие наряды носили барыни в прошло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азовите цвета (белый фон, яркие краски),  характерные элементы  (геом. узоры., обобщ. форма), а орнаменты дымковской игрушки нарисуйте на дос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Филимоновская игруш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 экскурсовод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еред вами глиняная игрушка, зародившаяся в Тульской области, в деревне Филимоново. Почти все филимоновские игрушки это  свистульки. И «барыне», и «кавалеру» полагается держать птичку свистуль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Животные тоже вместо хвоста имеют свисток. Деревня Филимоново стала широко известна своими глиняными игрушками сравнительно недавно, около ста лет назад. В росписи использовали четыре цвета: белое всегда сочеталось с малиновым или ярко-красным, зеленым, лимонно-желтым. Игрушки сначала покрывались желтой краской, и по ней выполнялся радужный узор. Животные и птицы всегда раскрашивались по определенной схеме: поперек туловища и шеи рисовались, чередуясь разноцветные узоры – полоски, елочки. Все фигурки игрушек имеют вытянутую форму, что отличает их от других промыслов. Особенно интересны фигурки барышень, одетых в яркий наря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азовите цвета, характерные элементы (вытянутая шея, малиновые, зеленые полоски, на груди роза из полосок), А орнаменты филимоновской игрушки нарисуйте на доске. Выберите из своей группы ученика, который отвечает у дос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равните две игрушки. В чем сходство, а в чем отличи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изминутка. (под русско-народный наигрыш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ну, хватит рассужд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ремя пляску начинат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ойди хоть всю планету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учше русской пляски нет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ктическая ча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т такие красивые игрушки везли на ярмарку, особенно во время святок, рождества. А зазывали шутками и прибаутками приглашали полюбоваться игрушк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рмарка! Ярмарк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ропись народ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удо ярмарка идет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селая забавна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ромкая нарядна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Здесь игрушки хорош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забавы и душ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ходи не скупис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Эй, народ, торопис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лько мастер Филимон горюет. По дороге на ярмарку почти все его игрушки разбились. Поможем Филимону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вая группа ребят будут мастерами из деревни Филимоново и распишут Филимоновскую игрушку,  вторая –мастерам из Дымков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Хочу пожелать вам, чтобы ваша игрушка была не только красивой, а еще доброй и веселой. Не раскрашивайте ее, а украсьте так,  чтобы глядя на нее,  душа радовалас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вешиваю образцы узоров на дос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ти расписывают игрушку сразу кистью, без предварительного карандашного рисунка, а также можно использовать палочки, чтобы проводить линии разной толщины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Тихо звучит музыка из балета «Петрушка» Стравинского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Уборка рабочего мес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Рефлекс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)-  Мастер Филимон очень рад и благодарит вас за помощ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) - Проводится просмотр и обсуждение рабо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) - Что нового узнали на уроке?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-  Какая часть работ оказалась для вас самой трудно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-  Какое из изделий кажется вам самым привлекательным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г) - Выставление оценок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- Ребята помогите мне в выставлении отметок. Я буду задавать вам вопросы, а вы должны будете поднять руку, кого это каса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то работал, не покладая ру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то мастер на все рук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то держал ушки на макушк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поднимал руку 3 раза получает «5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)  Хороши у нас игрушки. А знаете, из чего они сделан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Из таланта и терпень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з народного умень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е плотники-сапожники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мастера-художни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грушки создав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пили, рисов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ркие, нарядны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грушкам очень рады м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Если останется врем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есмотря на распространение современных игрушек, народные игрушки являются полноправной и полноценной частью художественной духовной культуры нашей стран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родное искусство живет веками. Навыки и образы переходят из поколение в поколе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Эти игрушки являлись оберегом для семьи, и мы хотим нашим гостям подарить эти игрушки, чтобы у них в доме тоже были мир и достаток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Домашнее задание: понаблюдайте дома, какую посуду для сервировки стола вы используете каждый день, а какую в праздник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желанию: найти информацию о гжельской керамике.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ополнительный материал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- Чем знаменито Дымково?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грушкою своей!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ней нету цвету дымного,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Что серости серей.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ней что-то есть от радуги,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 капелек росы,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ней что-то есть от радости.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ремящей, как басы!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ым идет из труб столбом 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очно в дымке все кругом.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олубые  дали,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село большое Дымково назвали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рез горные отроги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Через крыши деревень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раснорогий, желторогий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чится глиняный олень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- Вот индюк нарядный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сь такой он складный.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 большого индюка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се расписаны бока.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смотрите, пышный хвост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 него совсем не прост-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очно солнечный цветок.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а алеет гребешок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мотри, как хороша эта девица-душа.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Щечки алые горят, удивительный наряд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и глиняные мчатся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подставках, что есть сил,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за хвост не удержаться,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Если гриву упустил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арашек-свисток, левый рог-завиток,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авый рог-завиток, на груди-цветок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45:00Z</dcterms:created>
  <dc:creator>Home</dc:creator>
  <dc:description/>
  <cp:keywords/>
  <dc:language>en-US</dc:language>
  <cp:lastModifiedBy>Пользователь</cp:lastModifiedBy>
  <cp:lastPrinted>2009-01-15T14:31:00Z</cp:lastPrinted>
  <dcterms:modified xsi:type="dcterms:W3CDTF">2010-04-02T09:28:00Z</dcterms:modified>
  <cp:revision>7</cp:revision>
  <dc:subject/>
  <dc:title/>
</cp:coreProperties>
</file>