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. Покажи стрелками, какой получится цвет при смешивании крас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5pt;margin-top:21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1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5pt;margin-top:21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61pt;margin-top:21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21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21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8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7.5pt;margin-top:84.8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5pt;margin-top:84.8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2.5pt;margin-top:84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84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8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7.5pt;margin-top:84.8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25pt;margin-top:84.8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02.5pt;margin-top:84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84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9pt;margin-top:8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6.5pt;margin-top:84.8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14pt;margin-top:84.8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91.5pt;margin-top:84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84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44780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1447800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153035</wp:posOffset>
                </wp:positionV>
                <wp:extent cx="144780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2.0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53135</wp:posOffset>
                </wp:positionV>
                <wp:extent cx="144780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7.5pt;mso-wrap-distance-left:9.05pt;mso-wrap-distance-right:9.05pt;mso-wrap-distance-top:0pt;mso-wrap-distance-bottom:0pt;margin-top:7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953135</wp:posOffset>
                </wp:positionV>
                <wp:extent cx="144780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7.5pt;mso-wrap-distance-left:9.05pt;mso-wrap-distance-right:9.05pt;mso-wrap-distance-top:0pt;mso-wrap-distance-bottom:0pt;margin-top:7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953135</wp:posOffset>
                </wp:positionV>
                <wp:extent cx="1447800" cy="4762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7.5pt;mso-wrap-distance-left:9.05pt;mso-wrap-distance-right:9.05pt;mso-wrap-distance-top:0pt;mso-wrap-distance-bottom:0pt;margin-top:75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дчеркни названия тех материалов и инструментов, которыми пользуется художн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346075</wp:posOffset>
                </wp:positionV>
                <wp:extent cx="1733550" cy="1390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али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алф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ожни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ранда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9.5pt;mso-wrap-distance-left:9.05pt;mso-wrap-distance-right:9.05pt;mso-wrap-distance-top:0pt;mso-wrap-distance-bottom:0pt;margin-top:2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али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алфе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ожниц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аранда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исти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кваре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е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уаш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ума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в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чем художник смешивает краски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первом плане картины предметы больше по размеру, чем на втором, или меньш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называется линия, которой художник делит лист на небо и землю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окажи стрелками, какой получится цвет при смешивании крас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5pt;margin-top:21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1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5pt;margin-top:21.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61pt;margin-top:21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21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21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8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7.5pt;margin-top:84.8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5pt;margin-top:84.8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2.5pt;margin-top:84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84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8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7.5pt;margin-top:84.8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84.8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02.5pt;margin-top:84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84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9pt;margin-top:84.8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35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6.5pt;margin-top:84.8pt;width:17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14pt;margin-top:84.8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91.5pt;margin-top:84.8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07696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84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447800" cy="4762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1447800" cy="4762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9625</wp:posOffset>
                </wp:positionH>
                <wp:positionV relativeFrom="paragraph">
                  <wp:posOffset>153035</wp:posOffset>
                </wp:positionV>
                <wp:extent cx="1447800" cy="4762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2.0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953135</wp:posOffset>
                </wp:positionV>
                <wp:extent cx="1447800" cy="4762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7.5pt;mso-wrap-distance-left:9.05pt;mso-wrap-distance-right:9.05pt;mso-wrap-distance-top:0pt;mso-wrap-distance-bottom:0pt;margin-top:75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953135</wp:posOffset>
                </wp:positionV>
                <wp:extent cx="1447800" cy="4762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7.5pt;mso-wrap-distance-left:9.05pt;mso-wrap-distance-right:9.05pt;mso-wrap-distance-top:0pt;mso-wrap-distance-bottom:0pt;margin-top:75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6775</wp:posOffset>
                </wp:positionH>
                <wp:positionV relativeFrom="paragraph">
                  <wp:posOffset>953135</wp:posOffset>
                </wp:positionV>
                <wp:extent cx="1447800" cy="4762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7.5pt;mso-wrap-distance-left:9.05pt;mso-wrap-distance-right:9.05pt;mso-wrap-distance-top:0pt;mso-wrap-distance-bottom:0pt;margin-top:75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виды росписей вы знает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пиши последовательность раскрашивания карт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_____________________________</w:t>
      </w:r>
    </w:p>
    <w:p>
      <w:pPr>
        <w:pStyle w:val="Normal"/>
        <w:ind w:left="720" w:hanging="0"/>
        <w:rPr/>
      </w:pPr>
      <w:r>
        <w:rPr>
          <w:sz w:val="28"/>
        </w:rPr>
        <w:t>4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рисовании на тему, на каком плане находится главный герой картин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 части светотен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_______________________</w:t>
      </w:r>
    </w:p>
    <w:p>
      <w:pPr>
        <w:pStyle w:val="Normal"/>
        <w:ind w:left="720" w:hanging="0"/>
        <w:rPr/>
      </w:pPr>
      <w:r>
        <w:rPr>
          <w:sz w:val="28"/>
        </w:rPr>
        <w:t>3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ень схему фигуры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285750" cy="342900"/>
                <wp:effectExtent l="9525" t="1270" r="889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600"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8.1pt;width:22.45pt;height:26.9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224.95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3175" t="444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79.95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0</wp:posOffset>
                </wp:positionH>
                <wp:positionV relativeFrom="paragraph">
                  <wp:posOffset>36830</wp:posOffset>
                </wp:positionV>
                <wp:extent cx="514350" cy="8001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9pt" to="233.95pt,6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0</wp:posOffset>
                </wp:positionH>
                <wp:positionV relativeFrom="paragraph">
                  <wp:posOffset>151130</wp:posOffset>
                </wp:positionV>
                <wp:extent cx="400050" cy="34290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9pt" to="260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514350" cy="2286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01.4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3175" t="381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5.7pt" to="148.45pt,4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199390</wp:posOffset>
                </wp:positionV>
                <wp:extent cx="228600" cy="1143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7pt" to="112.45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0</wp:posOffset>
                </wp:positionH>
                <wp:positionV relativeFrom="paragraph">
                  <wp:posOffset>19050</wp:posOffset>
                </wp:positionV>
                <wp:extent cx="571500" cy="22860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5pt" to="238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5pt" to="193.4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400050" cy="5715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38.45pt,4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14680</wp:posOffset>
                </wp:positionV>
                <wp:extent cx="2857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4pt" to="229.4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0" w:leader="none"/>
        </w:tabs>
        <w:rPr>
          <w:sz w:val="28"/>
        </w:rPr>
      </w:pPr>
      <w:r>
        <w:rPr>
          <w:sz w:val="28"/>
        </w:rPr>
        <w:t>Вставь пропущенные слова в предложение.</w:t>
      </w:r>
    </w:p>
    <w:p>
      <w:pPr>
        <w:pStyle w:val="TextBodyIndent"/>
        <w:rPr/>
      </w:pPr>
      <w:r>
        <w:rPr/>
        <w:t>Перспектива – это искусство изображения ___________________ предметов на плоскости в ______________________ пространст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</w:tabs>
      <w:ind w:left="360" w:hanging="0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56:00Z</dcterms:created>
  <dc:creator>default</dc:creator>
  <dc:description/>
  <dc:language>en-US</dc:language>
  <cp:lastModifiedBy>default</cp:lastModifiedBy>
  <cp:lastPrinted>2008-04-11T12:01:00Z</cp:lastPrinted>
  <dcterms:modified xsi:type="dcterms:W3CDTF">2008-04-11T06:06:00Z</dcterms:modified>
  <cp:revision>1</cp:revision>
  <dc:subject/>
  <dc:title>1</dc:title>
</cp:coreProperties>
</file>