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зительное искусст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Осенний пейзаж родной Земли (выполнение работы способом мазка)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познакомить детей с разнообразием пейзажных сюж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роль искусства в понимании красоты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пределять средства выразительности настроения и чувства в искус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ть по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ображение, творческую фантазию;</w:t>
      </w:r>
    </w:p>
    <w:p>
      <w:pPr>
        <w:pStyle w:val="Normal"/>
        <w:rPr/>
      </w:pPr>
      <w:r>
        <w:rPr>
          <w:sz w:val="28"/>
          <w:szCs w:val="28"/>
        </w:rPr>
        <w:t>- воспитывать любовь и бережное отношение к родной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ы, краски - гуашь, кисти, репродукции карт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 (1-2 мин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ы №1, 2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изученного (2-3 мин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ы № 3, 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 (1 мин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 5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4. Беседа, предшествующая восприятию нового материала (3-5 мин.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Кто в наше время не знает, что такое пейзаж? Это картина, на которой изображены лес, поле, река, море или город, деревня, железная дорога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йзаж – это непосредственный отзвук души человека, зеркала его внутреннего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исчерпаемое многообразие природы породило в изобразительном искусстве различные виды пейзажного жан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Слайды № 6, 7, 8, 9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еседа по теме урока 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 листья над дорож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прозрачен и багря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бродить с лу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опушек и поля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ём и под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шорох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влажными гри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свежестью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описывается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 испытываете, слушая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слова, описывающие красоту осеннего пейз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писали красоту осени с помощью слов, а во время урока попытаетесь передать эту красоту с помощью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репродукциями картин 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ребята, в своих произведениях художники передают не только красоту, но и своё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5акое настроение может быть у человек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 10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 11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ассмотрим репродукции картин известных русских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передали художники в своих произвед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чего художники передали настроение (крас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 помощью каких цветов передаётся хорошее настроение, радость (тёплых)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 Как вы думаете, с помощью каких цветов передаётся грустное настроение, тоска (холодных тонов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8"/>
          <w:szCs w:val="28"/>
        </w:rPr>
        <w:t>Слайд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готовка к практической работе (2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3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ила работы на уроке 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тор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ы удаляются – меньше по размеру. Мелкие детали не прорисовываются, а изображаются пятном.</w:t>
      </w:r>
    </w:p>
    <w:p>
      <w:pPr>
        <w:pStyle w:val="Normal"/>
        <w:rPr/>
      </w:pPr>
      <w:r>
        <w:rPr>
          <w:sz w:val="28"/>
          <w:szCs w:val="28"/>
        </w:rPr>
        <w:t>3) По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будем работать методом м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мазков в раз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ктическая работа (2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рошлом уроке мы с вами выполнили подготовительную работу к сегодняшнему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каждый из вас решит, что он будет изображать на своей картине. Сделает разметку на альбомном листе. Подумает, в каком настроении вы пребываете и постараетесь передать с помощью цветов своё настроение в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вдохновить вас на творчество, я предлагаю вам прослушать во время вашей работы музыкальные фрагмент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1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 (3-5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№15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рнисаж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17:00Z</dcterms:created>
  <dc:creator>SB170</dc:creator>
  <dc:description/>
  <cp:keywords/>
  <dc:language>en-US</dc:language>
  <cp:lastModifiedBy>Учитель</cp:lastModifiedBy>
  <dcterms:modified xsi:type="dcterms:W3CDTF">2013-06-02T05:54:00Z</dcterms:modified>
  <cp:revision>6</cp:revision>
  <dc:subject/>
  <dc:title>Изобразительное искусство</dc:title>
</cp:coreProperties>
</file>