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ребёнка к школе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должен осуществлять подготовку ребенка к школе?</w:t>
      </w:r>
    </w:p>
    <w:p>
      <w:pPr>
        <w:pStyle w:val="Normal"/>
        <w:ind w:right="15" w:firstLine="705"/>
        <w:jc w:val="both"/>
        <w:rPr/>
      </w:pPr>
      <w:r>
        <w:rPr/>
        <w:t>Психологам часто приходится слышать вопрос: кто же должен  осуществлять подготовку ребёнка к школьному обучению, кто отвечает за успешное обучение в начальных классах – родители, воспитатели детского сада и учителя, школа?</w:t>
      </w:r>
    </w:p>
    <w:p>
      <w:pPr>
        <w:pStyle w:val="Normal"/>
        <w:ind w:right="15" w:firstLine="705"/>
        <w:jc w:val="both"/>
        <w:rPr/>
      </w:pPr>
      <w:r>
        <w:rPr/>
        <w:t>Родители дошкольников, посещающих детские сады, часто рассчитывают на то, что дети будут подготовлены к школе силами воспитателей. Действительно, специально организованные занятия помогают детям подготовиться к школе, но без помощи родителей такая подготовка не будет качественной.</w:t>
      </w:r>
    </w:p>
    <w:p>
      <w:pPr>
        <w:pStyle w:val="Normal"/>
        <w:ind w:right="15" w:firstLine="705"/>
        <w:jc w:val="both"/>
        <w:rPr/>
      </w:pPr>
      <w:r>
        <w:rPr/>
        <w:t xml:space="preserve">Опыт показывает, что никакое самое хорошее детское учреждение – ни  детский сад, ни начальная школа – не могут полностью заменить семью, семейное воспитание. В  дошкольном учреждении детям прививают многие полезные навыки, учат рисованию, счёту, письму и чтению. Но если занятиями ребёнка не интересуются в семье, не придают им должного значения, не поощряют усердия и прилежания, ребёнок тоже начинает относиться к ним пренебрежительно, не стремится работать лучше, исправлять свои ошибки, преодолевать трудности в работе. Некоторых детей такое невнимание родителей глубоко обижает, они обижаются, перестают быть искренними и откровенными. </w:t>
      </w:r>
    </w:p>
    <w:p>
      <w:pPr>
        <w:pStyle w:val="Normal"/>
        <w:ind w:right="15" w:firstLine="705"/>
        <w:jc w:val="both"/>
        <w:rPr/>
      </w:pPr>
      <w:r>
        <w:rPr/>
        <w:t>Наоборот, интерес родителей к делам дошкольника и первоклассника придаёт особое значение всем достижениям ребёнка. Помощь в преодолении трудностей, возникающих при выполнении любого рода занятий, принимается всегда с благодарностью и способствует близости родителей и детей.</w:t>
      </w:r>
    </w:p>
    <w:p>
      <w:pPr>
        <w:pStyle w:val="Normal"/>
        <w:ind w:right="15" w:firstLine="705"/>
        <w:jc w:val="both"/>
        <w:rPr/>
      </w:pPr>
      <w:r>
        <w:rPr/>
        <w:t xml:space="preserve">Беседуйте со своими детьми, играйте, рисуйте, читайте вместе, и тогда ко времени поступления в школу Ваш ребенок будет не просто готов к обучению – он будет уверен в заинтересованности родителей, в том, что его достижения будут замечены, а это гораздо важнее пятерок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исьму, чтению, счету дома. </w:t>
      </w:r>
    </w:p>
    <w:p>
      <w:pPr>
        <w:pStyle w:val="Normal"/>
        <w:ind w:right="15" w:firstLine="705"/>
        <w:jc w:val="both"/>
        <w:rPr/>
      </w:pPr>
      <w:r>
        <w:rPr/>
        <w:t>Любое обучение начинается с наблюдения и пробуждения интереса к данному виду деятельности. Движущая сила развития и обучения детей – их желание быть похожими на взрослых, любопытство, стремление к познанию окружающего мира.</w:t>
      </w:r>
    </w:p>
    <w:p>
      <w:pPr>
        <w:pStyle w:val="Normal"/>
        <w:ind w:right="15" w:firstLine="705"/>
        <w:jc w:val="both"/>
        <w:rPr/>
      </w:pPr>
      <w:r>
        <w:rPr/>
        <w:t xml:space="preserve">Когда  маленькому ребёнку читают книги, он слушает и рассматривает картинки. Однажды наступит момент, когда он начнёт самостоятельно перелистывать любимую книгу, </w:t>
      </w:r>
      <w:r>
        <w:rPr>
          <w:rStyle w:val="StrongEmphasis"/>
        </w:rPr>
        <w:t xml:space="preserve">по памяти </w:t>
      </w:r>
      <w:r>
        <w:rPr/>
        <w:t>сопровождать иллюстрации текстом. Тогда он объявляет всем, что «читает».</w:t>
      </w:r>
    </w:p>
    <w:p>
      <w:pPr>
        <w:pStyle w:val="Normal"/>
        <w:ind w:right="15" w:firstLine="705"/>
        <w:jc w:val="both"/>
        <w:rPr/>
      </w:pPr>
      <w:r>
        <w:rPr/>
        <w:t xml:space="preserve"> </w:t>
      </w:r>
      <w:r>
        <w:rPr/>
        <w:t xml:space="preserve">Вы можете использовать появившееся желание. Делается это так. Сначала Вы вместе рассматриваете крупные буквы и называете </w:t>
      </w:r>
      <w:r>
        <w:rPr>
          <w:rStyle w:val="StrongEmphasis"/>
        </w:rPr>
        <w:t xml:space="preserve">звуки, которые они обозначают. </w:t>
      </w:r>
      <w:r>
        <w:rPr/>
        <w:t xml:space="preserve">Не надо объяснять детям, что их учат читать, иначе некоторые, особенно упрямые, сразу же станут сопротивляться. Затем Вы рисуете буквы и раскрашиваете их </w:t>
      </w:r>
      <w:r>
        <w:rPr>
          <w:rStyle w:val="StrongEmphasis"/>
        </w:rPr>
        <w:t xml:space="preserve">(изображайте только печатные буквы). </w:t>
      </w:r>
      <w:r>
        <w:rPr/>
        <w:t xml:space="preserve">Это уже обучение письму. Про буквы можно сочинять истории, одушевлять их. А потом буквы могут «подружиться», например:   М-И; М-А; М-У… Так происходит чтение согласной буквы с различными гласными. Вы научили читать по слогам! Не торопите ребёнка, продолжайте читать ему книги с яркими картинками и крупными буквами. Старайтесь сопровождать текст пальцевым слежением, то есть проводите своим пальцем по читаемым строчкам. Это ускорит процесс обучения. </w:t>
      </w:r>
    </w:p>
    <w:p>
      <w:pPr>
        <w:pStyle w:val="Normal"/>
        <w:ind w:right="15" w:firstLine="705"/>
        <w:jc w:val="both"/>
        <w:rPr/>
      </w:pPr>
      <w:r>
        <w:rPr/>
        <w:t>Здесь необходимо отметить, что оптимальный возраст начала обучения зависит от индивидуальности ребёнка. Если малыш познал приёмы чтения, но не желает упражняться в этом, предложите ему игру «Записки с секретом», где печатными буквами Вы, а затем и он сам, укажете нахождение чего-то интересного. Например: «КОНФЕТА В ВАЗЕ НА СТОЛЕ».</w:t>
      </w:r>
    </w:p>
    <w:p>
      <w:pPr>
        <w:pStyle w:val="Normal"/>
        <w:ind w:right="15" w:firstLine="705"/>
        <w:jc w:val="both"/>
        <w:rPr/>
      </w:pPr>
      <w:r>
        <w:rPr/>
        <w:t>Счёту надо обучать тоже постепенно. Но, называя цифру, обязательно соотносите её с количеством предметов. Иначе у малыша нарушается развитие понятия «число». Проговаривание цифр скороговоркой не является показателем развития у ребёнка математических умений. В быту, в домашних условиях малыш закрепляет счёт, помогая накрывать на стол. Пусть ребёнок считает игрушки, этажи, подъезды. Иногда нужно создавать условия решения задач («Нас трое, а две ложки. Сколько не хватает?»). Тогда счёт станет для него привычным и понятным.</w:t>
      </w:r>
    </w:p>
    <w:p>
      <w:pPr>
        <w:pStyle w:val="Normal"/>
        <w:ind w:right="15" w:firstLine="705"/>
        <w:jc w:val="both"/>
        <w:rPr/>
      </w:pPr>
      <w:r>
        <w:rPr/>
        <w:t xml:space="preserve">Начиная писать или рисовать цифры и буквы, ребёнок может изображать их «зеркально». Не удивляйтесь. Перевёрнутые цифры, буквы сравнивайте с образцами, это постепенно пройдёт (полностью примерно к 7и годам) </w:t>
      </w:r>
    </w:p>
    <w:p>
      <w:pPr>
        <w:pStyle w:val="Normal"/>
        <w:ind w:right="15" w:firstLine="705"/>
        <w:jc w:val="both"/>
        <w:rPr/>
      </w:pPr>
      <w:r>
        <w:rPr/>
        <w:t>Если, играя, одеваясь, он действует активнее левой рукой, то, скорее всего, писать этой рукой ему будет удобнее, чем правой. Никогда не заставляйте использовать правую руку. Вы можете нанести большой вред психике малыша. При возникновении у Вас сомнений, проконсультируйтесь у специалистов (психологов, психоневрологов).</w:t>
      </w:r>
    </w:p>
    <w:p>
      <w:pPr>
        <w:pStyle w:val="Normal"/>
        <w:ind w:right="15" w:firstLine="705"/>
        <w:jc w:val="both"/>
        <w:rPr/>
      </w:pPr>
      <w:r>
        <w:rPr/>
        <w:t xml:space="preserve">Чем Вы ещё можете помочь своему ребёнку, чтобы облегчить его вхождение в новую жизнь? Используйте те игровые приёмы и упражнения, которые доступны и интересны ребёнку, которые разносторонне подготовят интеллектуальные психические процессы к предстоящей школьной нагрузке. </w:t>
      </w:r>
    </w:p>
    <w:p>
      <w:pPr>
        <w:pStyle w:val="Normal"/>
        <w:ind w:right="15" w:firstLine="705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ind w:right="15" w:hanging="0"/>
        <w:jc w:val="both"/>
        <w:rPr/>
      </w:pPr>
      <w:r>
        <w:rPr>
          <w:rStyle w:val="StrongEmphasis"/>
        </w:rPr>
        <w:t>Надо ли учить ребенка писать письменными буквами?</w:t>
      </w:r>
    </w:p>
    <w:p>
      <w:pPr>
        <w:pStyle w:val="Normal"/>
        <w:ind w:right="15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ind w:right="15" w:firstLine="705"/>
        <w:jc w:val="both"/>
        <w:rPr/>
      </w:pPr>
      <w:r>
        <w:rPr/>
        <w:t xml:space="preserve">Нет, ни в коем случае. У ребёнка ещё слабая рука, плохо развита мелкая мускулатура. Лучше помогите ему овладеть  «ручной умелостью». И для этого совсем не обязательно писать. Пусть рисует, раскрашивает, выкладывает мелкую мозаику, помогает перебирать крупу, вышивает, вяжет – это и есть подготовка руки к письму. А уже незадолго до учёбы попробуйте поиграть в школу. «Будем писать диктант, только вместо букв я буду диктовать тебе, как нарисовать специальный узор. Будь внимателен, не пропусти ничего: проведи линию по двум клеточкам вправо, потом по двум клеточкам вниз, затем две клеточки вправо, две клеточки вверх» и т. д. Это полезно не только для рук, но и для умения точно выполнять задание взрослого. </w:t>
      </w:r>
    </w:p>
    <w:p>
      <w:pPr>
        <w:pStyle w:val="Normal"/>
        <w:ind w:right="15" w:firstLine="705"/>
        <w:jc w:val="both"/>
        <w:rPr/>
      </w:pPr>
      <w:r>
        <w:rPr/>
        <w:t>Начать раскрашивать картинки, аккуратно штрихуя поле, можно значительно раньше. Но не давайте ребёнку сразу большую картинку. Начните с раскрашивания, например, воздушного шарика. И покажите, как это нужно правильно делать, обратите внимание малыша, как аккуратно и медленно вы работаете, как следите за тем, чтобы карандаш не заходил за контур.</w:t>
      </w:r>
    </w:p>
    <w:p>
      <w:pPr>
        <w:pStyle w:val="Normal"/>
        <w:ind w:right="15" w:firstLine="705"/>
        <w:jc w:val="both"/>
        <w:rPr/>
      </w:pPr>
      <w:r>
        <w:rPr/>
        <w:t>Рисуя, раскрашивая, перебирая мелкие предметы, вырезая ребёнок развивает мышцы рук, очень важные для развития навыка письма. Ведущая рука становится умелой, легко справляющейся с карандашом, фломастером, иголкой, разовьётся зрительный контроль за движением руки, и ребенок легко овладеет письмом в перв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нтереса к чтению</w:t>
      </w:r>
    </w:p>
    <w:p>
      <w:pPr>
        <w:pStyle w:val="Normal"/>
        <w:jc w:val="both"/>
        <w:rPr/>
      </w:pPr>
      <w:r>
        <w:rPr/>
        <w:tab/>
        <w:t xml:space="preserve">Если родители всерьез обеспокоены недостаточно заинтересованным отношением ребенка к чтению,  им могут пригодиться советы американского психолога В. Уильямса и рекомендации психологов, работающих в школах. </w:t>
      </w:r>
    </w:p>
    <w:p>
      <w:pPr>
        <w:pStyle w:val="Normal"/>
        <w:ind w:firstLine="705"/>
        <w:jc w:val="both"/>
        <w:rPr/>
      </w:pPr>
      <w:r>
        <w:rPr/>
        <w:t>Вот некоторые из них: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Наслаждайтесь</w:t>
      </w:r>
      <w:r>
        <w:rPr>
          <w:rStyle w:val="Emphasis"/>
        </w:rPr>
        <w:t xml:space="preserve"> </w:t>
      </w:r>
      <w:r>
        <w:rPr/>
        <w:t>чтением сами и выработайте у детей отношение к чтению как к удовольствию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усть дети видят, как вы сами читаете с  удовольствием: цитируйте, смейтесь, заучивайте отрывки, делитесь прочитанным и т. п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усть дети сами выбирают себе книги и журналы (в библиотеке, книжном магазине и т. п.)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На видном месте дома повесьте список, где будет отражен прогресс ребенка в чтении (сколько книг прочитано и за какой срок). Можно вести дневник, в нем ребенок будет рисовать картинки по сюжету прочитанного, записывать имена главных героев, а м.б. свои эмоции (понравилось/ не понравилось)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Желательно выделить дома специальное место для чтения (укромный уголок с полками, кресло и т. п.)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 доме должна быть детская библиотечка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Предложите детям до или после просмотра фильма (а м.б. театрального представления, балета) прочитать книгу, по которой поставлен фильм, пьеса, спектакль. 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ощряйте дружбу ребенка с детьми, которые любят читать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Разгадывайте с детьми кроссворды и дарите их им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ощряйте чтение детей вслух, чтобы развивать их навык чтения и уверенность в себе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чаще спрашивайте мнение детей о книгах, которые они читают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ощряйте чтение любых материалов периодической печати, даже гороскопов, комиксов, обзоров телесериалов – пусть дети чаще читают!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Для чтения ребенку, который только начал самостоятельно читать, лучше предлагать короткие рассказы, а не большие произведения, тогда у него появляется ощущение законченности и удовлетворения.</w:t>
      </w:r>
    </w:p>
    <w:p>
      <w:pPr>
        <w:pStyle w:val="Normal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Желательно, чтобы ребенок  каждый вечер читал в постели, перед тем как ус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4:00Z</dcterms:created>
  <dc:creator>Admin</dc:creator>
  <dc:description/>
  <cp:keywords/>
  <dc:language>en-US</dc:language>
  <cp:lastModifiedBy>1</cp:lastModifiedBy>
  <dcterms:modified xsi:type="dcterms:W3CDTF">2012-12-11T10:54:00Z</dcterms:modified>
  <cp:revision>2</cp:revision>
  <dc:subject/>
  <dc:title>Подготовка ребёнка к школе</dc:title>
</cp:coreProperties>
</file>