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both"/>
        <w:rPr>
          <w:color w:val="2B2C30"/>
        </w:rPr>
      </w:pPr>
      <w:r>
        <w:rPr>
          <w:rStyle w:val="StrongEmphasis"/>
          <w:color w:val="2B2C30"/>
        </w:rPr>
        <w:t>Памятка для родителей пятиклассн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могайте ребенку в учебе, чтобы он понял все детали трудного задания и сам мог выполнить аналогичное, подробно объясняя свои действ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Чаще играйте с ребенком в развивающие игры, чтобы тренировать его память, внимание и мышление. Разгадывайте кроссворды, головоломки, шарад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риучайте ребенка к режиму дня, тем самым развивая его волю и собранность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 При подготовке домашнего задания ученику помогут специальные памятки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rStyle w:val="StrongEmphasis"/>
          <w:color w:val="2B2C30"/>
        </w:rPr>
        <w:t>Памятка для пятиклассника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rStyle w:val="StrongEmphasis"/>
          <w:color w:val="2B2C30"/>
        </w:rPr>
        <w:t>Как готовить домашние зад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Активно работай на уроке: внимательно слушай и отвечай на вопрос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Если что-то непонятно, не стесняйся задать вопро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нимательно и подробно записывай задания по каждому предмет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Учись пользоваться справочниками и словарями, чтобы уметь выяснить значение незнакомых слов и выраже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>Научись находить интересующую нужную информацию с помощью ком</w:t>
        <w:softHyphen/>
        <w:t xml:space="preserve">пьюте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Трудный материал урока повтори в тот же день дома, чтобы сразу закрепить его и запомни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ыполняя домашнее задание, не просто думай над тем, что надо сделать, а еще и решай, с помощью каких средств и приемов этого можно добить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е стесняйся обращаться за помощью к взрослым и одноклассник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еред выполнением домашней работы убедись, что в дневнике записаны все зад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Реши для себя, в какой последовательности лучше выполнять задания и сколько времени понадобится на каждое из ни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а письменном столе должно лежать только то, что необходимо для выполнения одного задания. После его завершения убери со стола уже использованные материалы и выложи те учебные принадлежности, которые необходимы для выполнения задания по следующему предмет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 процессе приготовления домашнего задания делай небольшие перерыв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Изучая заданный материал, сначала его надо понять, а уже потом – запомни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еред выполнением письменной работы выучи все правила, которые тебе могут пригодить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Читая учебник, задавай себе вопросы по текст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Узнавая новые понятия и явления, связывай их по смыслу с уже известными ране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Большое задание необходимо разбивать на части и работать над каждой из них в отдель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Готовиться к сочинениям и докладам следует заранее, равномерно распределяя нагрузку, а не оставляя такую ответственную работу на последний ден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еобходимо уметь пользоваться картами и схемами и использовать их при подготовке устных уроков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Составляй план устного ответа и проверяй себя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rStyle w:val="StrongEmphasis"/>
          <w:color w:val="2B2C30"/>
        </w:rPr>
        <w:t xml:space="preserve">Метод ключевых слов </w:t>
      </w:r>
      <w:r>
        <w:rPr>
          <w:b/>
          <w:bCs/>
          <w:color w:val="2B2C30"/>
        </w:rPr>
        <w:br/>
      </w:r>
      <w:r>
        <w:rPr>
          <w:rStyle w:val="StrongEmphasis"/>
          <w:color w:val="2B2C30"/>
        </w:rPr>
        <w:t>(для изучения большого по объему текста)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Ключевыми словами называются самые важные слова в абзаце. Когда вспоминаешь ключевые слова – сразу вспоминаешь, о чем сказано в нужной части текста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При чтении абзаца выбирается одно или два ключевых (самых важных) слова. После этого выбранные слова записываются в нужной последовательности, и к каждому слову ставится вопрос, который связывает его с соответствующей частью текста. Затем два ключевых слова надо соединить при помощи вопросов, в результате получается цепочка. Ее необходимо записать и выучить. Пересказывая заданный текст, опираются именно на эту цепочку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rStyle w:val="StrongEmphasis"/>
          <w:color w:val="2B2C30"/>
        </w:rPr>
        <w:t xml:space="preserve">Метод "5П" </w:t>
      </w:r>
      <w:r>
        <w:rPr>
          <w:b/>
          <w:bCs/>
          <w:color w:val="2B2C30"/>
        </w:rPr>
        <w:br/>
      </w:r>
      <w:r>
        <w:rPr>
          <w:rStyle w:val="StrongEmphasis"/>
          <w:color w:val="2B2C30"/>
        </w:rPr>
        <w:t>(для подготовки устных ответов)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Этот метод был разработан американскими психологами. По их мнению, он позволяет сосредоточиться на самом основном в изучаемом тексте и помогает лучше его запомнить. 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color w:val="2B2C30"/>
        </w:rPr>
        <w:t>1П</w:t>
      </w:r>
      <w:r>
        <w:rPr>
          <w:color w:val="2B2C30"/>
        </w:rPr>
        <w:t xml:space="preserve"> – просмотри текст (бегло); 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color w:val="2B2C30"/>
        </w:rPr>
        <w:t>2П</w:t>
      </w:r>
      <w:r>
        <w:rPr>
          <w:color w:val="2B2C30"/>
        </w:rPr>
        <w:t xml:space="preserve"> – придумай к нему вопросы; 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color w:val="2B2C30"/>
        </w:rPr>
        <w:t>3П</w:t>
      </w:r>
      <w:r>
        <w:rPr>
          <w:color w:val="2B2C30"/>
        </w:rPr>
        <w:t xml:space="preserve"> – пометь карандашом самые важные места; 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color w:val="2B2C30"/>
        </w:rPr>
        <w:t>4П</w:t>
      </w:r>
      <w:r>
        <w:rPr>
          <w:color w:val="2B2C30"/>
        </w:rPr>
        <w:t xml:space="preserve"> – перескажи текст (используя ключевые слова); 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color w:val="2B2C30"/>
        </w:rPr>
        <w:t>5П</w:t>
      </w:r>
      <w:r>
        <w:rPr>
          <w:color w:val="2B2C30"/>
        </w:rPr>
        <w:t xml:space="preserve"> – просмотри текст повторно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rStyle w:val="StrongEmphasis"/>
          <w:color w:val="2B2C30"/>
        </w:rPr>
        <w:t>Содержание собрания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b/>
          <w:bCs/>
          <w:color w:val="2B2C30"/>
        </w:rPr>
        <w:t>1. Вступительное слово классного руководителя.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– </w:t>
      </w:r>
      <w:r>
        <w:rPr>
          <w:color w:val="2B2C30"/>
        </w:rPr>
        <w:t xml:space="preserve">Уважаемые папы и мамы! Сегодняшняя наша встреча посвящена "его величеству" – домашнему заданию. Еще не начав наш разговор, вы: прочитали результаты исследований психологов, касающиеся домашнего задания; обратили внимание на выставку тетрадей учащихся-пятиклассников; возможно, уже полистали и сравнили тетради с домашним заданием своего ребенка и других учеников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Почему именно в пятом классе так остро встает вопрос выполнения домашнего задания? 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</w:rPr>
        <w:t xml:space="preserve">Во-первых, потому, что дети начинают учиться у разных учителей. При изучении каждого предмета есть свои специфические требования к подготовке домашних заданий. Если ученик их не знает, если он их не усвоил, то столкнется с большими трудностями, которые скажутся не только на его учебных результатах, но и на его физическом и эмоциональном состоянии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>Во-вторых, изменяется ситуация общения ученика и учителя. Если в начальной школе ребенок приспосабливается к общению с одним учителем, то на средней ступени обучения его задача становится гораздо сложнее, так как он вступает в контакт с большим количеством взрослых. Этот контакт не всегда и не сразу бывает положительным: ученик иногда боится лишний раз спросить учителя, скрывает, что у него есть непонятые вопросы, параграфы, темы. Все это приводит к тому, что успеваемость резко падает и результаты учебной деятельности ухудшаются.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В-третьих, изменяется само содержание домашнего задания. Если в начальной школе оно в большей степени было направлено на отработку репродуктивных умений учащихся (писать, читать, считать), то на среднем этапе обучения – на развитие способности рассуждать, анализировать, делать самостоятельный вывод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Развить способность к суждению у всех учащихся на уроке – неблагодарное и нереальное занятие. Развитие ума, способность самостоятельно мыслить формируются и совершенствуются в ходе индивидуального освоения умственной культуры эпохи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Выполнение домашнего задания должно обучать ребенка полемизировать с самим собой, без наличия оппонента и учителя взвешивать все "за" и "против"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Самое элементарное в домашнем задании – это буквальное повторение пройденного учебного материала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b/>
          <w:bCs/>
          <w:color w:val="2B2C30"/>
        </w:rPr>
        <w:t>Главное назначение домашнего зада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оспитание волевых усилий ребенка, ответственности и самостоятель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овладение навыками учебного труда, выраженное в различных способах учебной работ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формирование умения добывать необходимую информацию из различных справочников, пособий, словаре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формирование исследовательских умений ученика (сопоставление, сравнение, предположение, построение гипотезы и т. д.)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По статистике, если ученики, способности которых ниже среднего уровня, тратят на домашнее задание всего 1–3 ч в неделю, их результаты соответствуют результатам учащихся со средними способностями, которые не выполняют домашних заданий. Если средние по уровню своих способностей ученики проводят за уроками 3–5 ч в неделю, их успехи становятся такими, как у самых способных учеников, которые не выполняют домашних заданий. 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color w:val="2B2C30"/>
        </w:rPr>
        <w:t xml:space="preserve">2. Ознакомление всех присутствующих с результатами исследований, </w:t>
      </w:r>
      <w:r>
        <w:rPr>
          <w:color w:val="2B2C30"/>
        </w:rPr>
        <w:t>проведенных при подготовке к собранию, и обсуждение их вместе с родителями.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b/>
          <w:bCs/>
          <w:color w:val="2B2C30"/>
        </w:rPr>
        <w:t>3. Выступления учителей-предметников.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color w:val="2B2C30"/>
        </w:rPr>
        <w:t xml:space="preserve">4. Выступления и комментарии родителей </w:t>
      </w:r>
      <w:r>
        <w:rPr>
          <w:color w:val="2B2C30"/>
        </w:rPr>
        <w:t>по поводу требований педагогов к выполнению домашних заданий.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b/>
          <w:bCs/>
          <w:color w:val="2B2C30"/>
        </w:rPr>
        <w:t>На заметку родителя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е превращайте выполнение ребенком домашних заданий в орудие пыто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Формируйте положительную мотивацию выполнения домашнего задания, его дальнюю перспектив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ощряйте своего ребенка за хорошо выполненное домашнее задание, хвалите его, радуйтесь его результатам, связанным с положительной отметко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могайте ребенку в выполнении домашнего задания только в том случае, если он в этом нуждаетс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Не пытайтесь выполнять задание за своего ребенка, лучше пусть он вообще домашнее задание не сделает, чем сделаете его в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Используйте возможность дополнительных и стимулирующих занятий в школе для того, чтобы снизить учебную нагрузку дом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Консультируйтесь с учителями-предметниками, если видите, что ваш ребенок испытывает затруднения с подготовкой домашних заданий. 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color w:val="2B2C30"/>
        </w:rPr>
        <w:t>На заметку учителю</w:t>
      </w:r>
      <w:r>
        <w:rPr>
          <w:color w:val="2B2C30"/>
        </w:rPr>
        <w:t xml:space="preserve">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>Выполнение домашнего задания учеником будет результативным, когд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ученик будет владеть алгоритмом действий при выполнении домашнего зад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домашнее задание будет учитывать возрастные особенности и интересы учащихся, индивидуальные качества личности учени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вместе с домашним заданием будут четко определяться сроки его исполнен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2B2C30"/>
        </w:rPr>
      </w:pPr>
      <w:r>
        <w:rPr>
          <w:color w:val="2B2C30"/>
        </w:rPr>
        <w:t xml:space="preserve">выполнение домашнего задания будет оценено по достоинству и в срок. </w:t>
      </w:r>
    </w:p>
    <w:p>
      <w:pPr>
        <w:pStyle w:val="Normal"/>
        <w:spacing w:lineRule="atLeast" w:line="288" w:before="280" w:after="288"/>
        <w:jc w:val="both"/>
        <w:rPr/>
      </w:pPr>
      <w:r>
        <w:rPr>
          <w:b/>
          <w:bCs/>
          <w:color w:val="2B2C30"/>
        </w:rPr>
        <w:t xml:space="preserve">5. Заключение. </w:t>
      </w:r>
      <w:r>
        <w:rPr>
          <w:color w:val="2B2C30"/>
        </w:rPr>
        <w:t>Подводя итог собрания, педагог может рассказать об успеваемости учащихся и провести индивидуальные беседы с родителями.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14:00Z</dcterms:created>
  <dc:creator>Gagarin</dc:creator>
  <dc:description/>
  <cp:keywords/>
  <dc:language>en-US</dc:language>
  <cp:lastModifiedBy>Gagarin</cp:lastModifiedBy>
  <dcterms:modified xsi:type="dcterms:W3CDTF">2010-01-28T12:08:00Z</dcterms:modified>
  <cp:revision>4</cp:revision>
  <dc:subject/>
  <dc:title>Памятка для родителей пятиклассника</dc:title>
</cp:coreProperties>
</file>