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ОУ «Смоленская специальная (коррекционная) общеобразовательная школа-интернат VIII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Согласовано                           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-интерната     Зам. директора по УВР       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Л.И. Голубева           ________С.Н. Антонова      протокол №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2013г.                 «____»______2013г.              «___»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предмету «Математика» для 8 класса (ТУ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: Мартынен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матика является одним из ведущих общеобразовательных предметов в специальном (коррекционном)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 она формирует элементарную математическую грамотность и коммуникативную компетенцию, при этом значение и функции предмета носят универсальный, обобщающий характер, поскольку успехи в изучении математики помогают изучать другие школьные предметы. Данный предмет готовит детей с интеллектуальным нарушением к жизни и овладению доступными профессионально-трудовыми навыками.</w:t>
      </w:r>
    </w:p>
    <w:p>
      <w:pPr>
        <w:pStyle w:val="3"/>
        <w:shd w:fill="auto" w:val="clear"/>
        <w:spacing w:lineRule="auto" w:line="240"/>
        <w:ind w:right="20" w:hanging="0"/>
        <w:rPr>
          <w:lang w:val="ru-RU"/>
        </w:rPr>
      </w:pPr>
      <w:r>
        <w:rPr>
          <w:sz w:val="28"/>
          <w:szCs w:val="28"/>
        </w:rPr>
        <w:t xml:space="preserve">      </w:t>
      </w:r>
      <w:r>
        <w:rPr/>
        <w:t>Настоящая программа создана  согласно  ФЗ «Закон об образовании в Российской Федерации»; на основании нормативно-правовых документов РФ, регламентирующих деятельность образовательных учреждений в области коррекционного образ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уроков математик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пределяется как развитие личности ребёнка средствами предмета: развитие мышления, качеств личности; формирование элементарной математической грамотности и привитие интереса к математике; создание для каждого ребёнка возможности достижения определённого уровня математической подготовки; обеспечение речевого развит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енно задачами данного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ями и навыками;</w:t>
      </w:r>
    </w:p>
    <w:p>
      <w:pPr>
        <w:pStyle w:val="Normal"/>
        <w:rPr/>
      </w:pPr>
      <w:r>
        <w:rPr>
          <w:sz w:val="28"/>
          <w:szCs w:val="28"/>
        </w:rPr>
        <w:t>- максимальное общее развитие учащихся средствами данного учебного предмета,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;</w:t>
      </w:r>
    </w:p>
    <w:p>
      <w:pPr>
        <w:pStyle w:val="Normal"/>
        <w:rPr/>
      </w:pPr>
      <w:r>
        <w:rPr>
          <w:sz w:val="28"/>
          <w:szCs w:val="28"/>
        </w:rPr>
        <w:t>- воспитание у школьников целеустремлённости, трудолюбия, самостоятельности, терпеливости, навыков контроля и самоконтроля,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едения о программе, на основании которой разработана рабочая программа.</w:t>
      </w:r>
      <w:r>
        <w:rPr>
          <w:sz w:val="28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  <w:r>
        <w:rPr>
          <w:iCs/>
          <w:sz w:val="28"/>
          <w:szCs w:val="28"/>
        </w:rPr>
        <w:t>Программа  составлена на основе:</w:t>
      </w:r>
    </w:p>
    <w:p>
      <w:pPr>
        <w:pStyle w:val="TextBody"/>
        <w:ind w:right="279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-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 основании приказа Минобразования РФ №29/2065-п от 10 апреля 2002г «Об утверждении учебных планов  специальных (коррекционных) учреждений для обучающихся, воспитанников с отклонениями в развитии»,</w:t>
      </w:r>
    </w:p>
    <w:p>
      <w:pPr>
        <w:pStyle w:val="TextBody"/>
        <w:ind w:right="279" w:hanging="0"/>
        <w:rPr/>
      </w:pPr>
      <w:r>
        <w:rPr>
          <w:iCs/>
          <w:sz w:val="28"/>
          <w:szCs w:val="28"/>
        </w:rPr>
        <w:t>- Учеб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БОУ «Смоленская  специальная (коррекционная) образовательная 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граммы обучения глубоко умственно отсталых детей». Составитель – НИИ дефектологии АПН СССР – М.: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но и содержательно программа построена с учётом познавательных и возрастных возможностей учащихся. Концентрическое расположение материала, когда одна и та же тема изучается в течение нескольких лет, создаёт условия для постепенного наращивания сведений по теме (поэтапность), для постоянного повторения пройденного и отработки необходимых ум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 сроки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едмет «Математика» в учебном плане отводится  </w:t>
      </w:r>
      <w:r>
        <w:rPr>
          <w:b/>
          <w:sz w:val="28"/>
          <w:szCs w:val="28"/>
        </w:rPr>
        <w:t>3 часа</w:t>
      </w:r>
      <w:r>
        <w:rPr>
          <w:sz w:val="28"/>
          <w:szCs w:val="28"/>
        </w:rPr>
        <w:t xml:space="preserve">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11"/>
        <w:gridCol w:w="911"/>
        <w:gridCol w:w="911"/>
        <w:gridCol w:w="911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>102 ч.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– </w:t>
            </w:r>
            <w:r>
              <w:rPr>
                <w:b/>
                <w:sz w:val="28"/>
                <w:szCs w:val="28"/>
              </w:rPr>
              <w:t>48 ч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олугодие – </w:t>
            </w:r>
            <w:r>
              <w:rPr>
                <w:b/>
                <w:sz w:val="28"/>
                <w:szCs w:val="28"/>
              </w:rPr>
              <w:t>54 ч.</w:t>
            </w:r>
          </w:p>
        </w:tc>
      </w:tr>
      <w:tr>
        <w:trPr>
          <w:trHeight w:val="311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7ч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ч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27ч.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ч.)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 как  счётная единица. Счёт прямой и обратный десятками в пределах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в пределах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 в пределах 100 без перехода через разря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 и однознач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и однознач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круглых десятков и двузнач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круглых десятков из двузнач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углых десятков и сотни сложением двузначного числа с однознач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углых десятков и сотни сложением двух двузнач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ых и двузначных чисел из круглых десятков и сотн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ножение как сложение нескольких одинаковых слагаемых, замена его арифметическим действием умножения. Знак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на равные части. Запись деления предметных совокупностей на равные части арифметическим действием деления. Знак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ел 5 и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5 и на 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зада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остых задач на нахождение суммы и разности в пределах 100 без перехода через разря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 и их соотнош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: метр (метровая линейка). Измерение мет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: 1руб., 5 руб., 10 руб. Размен и замена. Монета в 50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: месяц – 28, 29, 30, 31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ёмкости: определение количества воды литровыми и поллитровыми ёмкостя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курса «Математика» предполагает использование урочной формы организации обучения, домашней учебной работы учащихся. Ведущей формой работы учителя с учащимися на уроке является фронтальная работа при осуществлении дифференцированного и индивидуаль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познавательная деятельность более сильных учащихс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  на уроке может быть не только фронтальной, но и индивидуальной, в парах, в группе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едагогические технологии, применяемые для реализации программы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Личностно-ориентированное обучение и воспита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Дифференцированное обучение и воспита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Проблемное обучение и воспита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бучение и воспитание без насил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Информационно-коммуникативные технологи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Игровые технологии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доровьесберегающие технолог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цифровой оценки (устных от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» ставится ученику, если он:</w:t>
      </w:r>
    </w:p>
    <w:p>
      <w:pPr>
        <w:pStyle w:val="Normal"/>
        <w:rPr/>
      </w:pPr>
      <w:r>
        <w:rPr>
          <w:sz w:val="28"/>
          <w:szCs w:val="28"/>
        </w:rPr>
        <w:t>- даё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Normal"/>
        <w:rPr/>
      </w:pPr>
      <w:r>
        <w:rPr>
          <w:sz w:val="28"/>
          <w:szCs w:val="28"/>
        </w:rPr>
        <w:t>- умеет самостоятельно или с минимальной помощью учителя правильно решить задачу, объяснить ход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производить и объяснять устные и письменные вычисления;</w:t>
      </w:r>
    </w:p>
    <w:p>
      <w:pPr>
        <w:pStyle w:val="Normal"/>
        <w:rPr/>
      </w:pPr>
      <w:r>
        <w:rPr>
          <w:sz w:val="28"/>
          <w:szCs w:val="28"/>
        </w:rPr>
        <w:t>- правильно узнаёт и называет геометрические фигуры, их элементы, положение фигур по отношению друг к другу на плоскости и в пространстве;</w:t>
      </w:r>
    </w:p>
    <w:p>
      <w:pPr>
        <w:pStyle w:val="Normal"/>
        <w:rPr/>
      </w:pPr>
      <w:r>
        <w:rPr>
          <w:sz w:val="28"/>
          <w:szCs w:val="28"/>
        </w:rPr>
        <w:t>- правильно выполняет работы по измерению и черчению с помощью измерительного и чертёжного инструмента, умеет объяснить последовательность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» ставится ученику, если его ответ в основном соответствует требованиям, установленным для оцениваемой работы на «5», 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вете ученик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Normal"/>
        <w:rPr/>
      </w:pPr>
      <w:r>
        <w:rPr>
          <w:sz w:val="28"/>
          <w:szCs w:val="28"/>
        </w:rPr>
        <w:t>- при вычислениях, в отдельных случаях, нуждается в дополнительных промежуточных записях, названии промежуточных результатов вслух, опоре на образы реальных предметов;</w:t>
      </w:r>
    </w:p>
    <w:p>
      <w:pPr>
        <w:pStyle w:val="Normal"/>
        <w:rPr/>
      </w:pPr>
      <w:r>
        <w:rPr>
          <w:sz w:val="28"/>
          <w:szCs w:val="28"/>
        </w:rPr>
        <w:t>-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Normal"/>
        <w:rPr/>
      </w:pPr>
      <w:r>
        <w:rPr>
          <w:sz w:val="28"/>
          <w:szCs w:val="28"/>
        </w:rPr>
        <w:t>- с незначительной помощью правильно узнаёт и называет геометрические фигуры, их элементы, положение фигур на плоскости, в пространстве, по отношению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ет работы по измерению и черчению с недостаточной точностью.</w:t>
      </w:r>
    </w:p>
    <w:p>
      <w:pPr>
        <w:pStyle w:val="Normal"/>
        <w:rPr/>
      </w:pPr>
      <w:r>
        <w:rPr>
          <w:sz w:val="28"/>
          <w:szCs w:val="28"/>
        </w:rPr>
        <w:t>Все недочёты в работе ученик легко исправляет при незначительной помощи учителя, сосредоточивающего внимание ученика на существенных особенностях задания, приёмах его выполнения, способах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» ставится ученику, если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мощи учителя даёт правильные ответы на поставленные вопросы, формулирует правила, может их приме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 вычисления с опорой на различного вида счётные материалы, но с соблюдением алгоритмов действий;</w:t>
      </w:r>
    </w:p>
    <w:p>
      <w:pPr>
        <w:pStyle w:val="Normal"/>
        <w:rPr/>
      </w:pPr>
      <w:r>
        <w:rPr>
          <w:sz w:val="28"/>
          <w:szCs w:val="28"/>
        </w:rPr>
        <w:t>- понимает и записывает после обсуждения решение задачи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ёт и называет геометрические фигуры, их элементы, положение фигур на плоскости и в пространстве со значительной помощью учителя;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 выполняет измерение и черчение после предварительного обсуждения последовательности работы, демонстрации приёмов её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» и «1» учащимся классов ТУО не ст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цифровой оценки (письменных комбинированных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«5» ставится за работу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» ставится, если в работе имеются 2 – 3 негрубые ошиб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ставится, если в работе имеются 1 – 2 грубые ошибки или 3 – 4 негрубы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» и «1» учащимся классов ТУО не ставит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проверке знаний и умений учеников в классах ТУО необходимо исходить из достигнутого ими  минимального уровня, а из возможных оценок выбирать такую, которая стимулировала бы их учебную и практическую деятельность, так как никакие нормативные стандарты и критерии невозможно с максимальной точностью «применить» к детям с интеллектуальным деф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еализации учебной программы по математике предполагаю формирование у учащихся основных </w:t>
      </w:r>
      <w:r>
        <w:rPr>
          <w:b/>
          <w:sz w:val="28"/>
          <w:szCs w:val="28"/>
        </w:rPr>
        <w:t>ключевых компетенций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Ценностной – формирование нравственных, эстетико-эмоциональных, культурных ценност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ой – готовность обучающихся к посильной самостоятельной познавательной деятельност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Регулятивной –  способность работать в сотрудничестве с учителем; умение адекватно воспринимать оценки и отметки; готовность к преодолению трудностей; оптимистическое восприятие мир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оциальной – расширение картины мира учащихся и их представлений о взаимоотношениях между людьм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Коммуникативной – навыки устного и письменного общения, выбор уместного речевого поведения с учетом партнера общения, умение высказывать и обосновывать свое мнение, умение работать в группах, воспитание толерантност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Организационной – овладение навыками самоорганизации, способности нести личную ответственность за результат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Когнитивной – овладение навыками работы с источниками информации, инструкциям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Информационной – умение выискивать нужную информацию, используя различ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уемый уровень подготовки обучающихся на конец учебного года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вой ряд 1 – 100 в прямом и обрат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ысл арифметических действий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ческий смысл выражений «столько же», «больше на», «меньше 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действия в примерах в 2 – 3 арифметических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ия между прямой, лучом, отрезком;</w:t>
      </w:r>
    </w:p>
    <w:p>
      <w:pPr>
        <w:pStyle w:val="Normal"/>
        <w:rPr/>
      </w:pPr>
      <w:r>
        <w:rPr>
          <w:sz w:val="28"/>
          <w:szCs w:val="28"/>
        </w:rPr>
        <w:t>- единицы (меры) измерения стоимости, длины, ёмкости, времени, соотношения изученных 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месяцев в году, номера месяцев от начала года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ыполнять сложение и вычитание чисел в пределах 20 без перехода, с переходом через десяток, полученными при счёте и измерении одной м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сложение и вычитание чисел в пределах 100 без перехода через разряд;</w:t>
      </w:r>
    </w:p>
    <w:p>
      <w:pPr>
        <w:pStyle w:val="Normal"/>
        <w:rPr/>
      </w:pPr>
      <w:r>
        <w:rPr>
          <w:sz w:val="28"/>
          <w:szCs w:val="28"/>
        </w:rPr>
        <w:t>- решать простые арифметические задачи на нахождение суммы и разности и кратко записывать их содержание (под руководством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                          </w:t>
      </w:r>
      <w:r>
        <w:rPr>
          <w:b/>
          <w:sz w:val="36"/>
          <w:szCs w:val="36"/>
        </w:rPr>
        <w:t xml:space="preserve">математике </w:t>
      </w:r>
      <w:r>
        <w:rPr>
          <w:b/>
          <w:sz w:val="32"/>
          <w:szCs w:val="32"/>
        </w:rPr>
        <w:t xml:space="preserve">                на 2013 – 2014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     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Мартыненкова Л.В.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 xml:space="preserve">        класс 8 «А» (ТУ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на первое полугодие                      на второ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о 48 ч., в неделю 3 ч.              всего 54 ч., в неделю 3 ч.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по «Программе обучения глубоко умственно отсталых детей». Составитель – НИИ дефектологии АПН СССР – М.: 198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   </w:t>
      </w:r>
      <w:r>
        <w:rPr>
          <w:sz w:val="28"/>
          <w:szCs w:val="28"/>
          <w:u w:val="single"/>
        </w:rPr>
        <w:t>В.В. ЭК. Математика 3 класс. – М.: Просвещение, 200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26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ня. Нумер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 как  счётная единица. Счёт прямой и обратный десятками в пределах 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в пределах 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 в пределах 100 без перехода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– 1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круглых десятков и одн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 – 12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и одн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 – 12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круглых десятков и дву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д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: метр (метровая линейка). Измерение мет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– 10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четверть  ( 21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круглых десятков из дву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 – 12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– 13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углых десятков и сотни сложением двузначного числа с однознач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- 1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углых десятков и сотни сложением двух дву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– 13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ых и двузначных чисел из круглых десятков и сот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– 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в пределах 100 без перехода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сто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: 1руб., 5 руб., 10 руб. Размен и замена. Монета в 50 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как сложение нескольких одинаковых слагаемых, замена его арифметическим действием умножения. Знак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– 5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– 6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на равные части. Запись деления предметных совокупностей на равные части арифметическим действием деления. Знак 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– 6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– 6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– 7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в пределах 100 без перехода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: месяц – 28, 29, 30, 31 д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– 10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четверть  ( 27 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– 7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– 7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ел 5 и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– 7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я на5 и на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 чисел 2, 3, 4 и деления на 2, 3,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 часа 1 Мая и 9 М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– 8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в пределах 100 без перехода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ём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ёмкости: определение количества воды литровыми и поллитровыми ёмк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тическое планирование составила ____________/</w:t>
      </w:r>
      <w:r>
        <w:rPr>
          <w:sz w:val="28"/>
          <w:szCs w:val="28"/>
          <w:u w:val="single"/>
        </w:rPr>
        <w:t xml:space="preserve">   Мартыненкова Л.В. 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           </w:t>
      </w:r>
      <w:r>
        <w:rPr>
          <w:b/>
          <w:sz w:val="36"/>
          <w:szCs w:val="36"/>
        </w:rPr>
        <w:t>математике (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ариант) </w:t>
      </w:r>
      <w:r>
        <w:rPr>
          <w:b/>
          <w:sz w:val="32"/>
          <w:szCs w:val="32"/>
        </w:rPr>
        <w:t xml:space="preserve">     на 2013 – 2014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     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Мартыненкова Л.В.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 xml:space="preserve">        класс 8 «А» (ТУ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на первое полугодие                      на второ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о 48 ч., в неделю 3 ч.              всего 54 ч., в неделю 3 ч.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по «Программе обучения глубоко умственно отсталых детей». Составитель – НИИ дефектологии АПН СССР – М.: 1984.</w:t>
      </w:r>
    </w:p>
    <w:p>
      <w:pPr>
        <w:pStyle w:val="Normal"/>
        <w:rPr/>
      </w:pPr>
      <w:r>
        <w:rPr>
          <w:sz w:val="28"/>
          <w:szCs w:val="28"/>
        </w:rPr>
        <w:t xml:space="preserve">Учебник   </w:t>
      </w:r>
      <w:r>
        <w:rPr>
          <w:sz w:val="28"/>
          <w:szCs w:val="28"/>
          <w:u w:val="single"/>
        </w:rPr>
        <w:t>В.В. ЭК. Математика 3 класс. – М.: Просвещение, 200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26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и письменная нумерация в пределах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апись чисел второго деся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 в пределах 20 без перехода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20 (случаи 10+2, 5+10, 10+1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20 (случаи с 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20 (случаи 12+4, 3+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20 (случаи 10-10, 20-10, 18-10, 15-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Выделение из числа других геометрических фигур. Обводка по шаблону, штриховка, раскраш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четверть  ( 21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20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ямой и обратный в пределах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 пределах 20 с переходом через разряд. Прибавление числ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 пределах 20 с переходом через разряд. Прибавление числа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 пределах 20 с переходом через разряд. Прибавление числа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ём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угольник. Выделение из числа других геометрических фигур. Обводка по шаблону. Построение по точкам при помощи линей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20 с переходом через разряд. Прибавление чисел 6, 5, 4, 3,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– 3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в пределах 20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ямой и обратный в пределах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 пределах 20 с переходом через разряд. Вычитание числа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– 4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 пределах 20 с переходом через разряд. Вычитание числа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 пределах 20 с переходом через разряд. Вычитание числ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сто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 Работа с монетами до 20 коп. Размен при помощи 10коп.,5 коп., 1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угольник. Выделение из числа других геометрических фигур. Обводка по шаблону. Построение по точкам при помощи линей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четверть  ( 27 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20 с переходом через разряд. Вычитание чисел 6, 5, 4, 3,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– 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– 5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– 4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в пределах 20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вычитания в пределах 20 с переходом через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 с точностью до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Построение по точкам при помощи линей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ематическое планирование составила ____________/</w:t>
      </w:r>
      <w:r>
        <w:rPr>
          <w:sz w:val="28"/>
          <w:szCs w:val="28"/>
          <w:u w:val="single"/>
        </w:rPr>
        <w:t xml:space="preserve">   Мартыненкова Л.В. 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980"/>
      <w:jc w:val="both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47:00Z</dcterms:created>
  <dc:creator>admin</dc:creator>
  <dc:description/>
  <cp:keywords/>
  <dc:language>en-US</dc:language>
  <cp:lastModifiedBy>admin</cp:lastModifiedBy>
  <dcterms:modified xsi:type="dcterms:W3CDTF">2014-03-29T20:52:00Z</dcterms:modified>
  <cp:revision>2</cp:revision>
  <dc:subject/>
  <dc:title>ОГБОУ «Смоленская специальная (коррекционная) общеобразовательная школа-интернат VIII вида»</dc:title>
</cp:coreProperties>
</file>