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ткрытый урок по математике во 2 «в»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Закрепление пройденного  по теме:  «Сложение и вычитание от 1 до 10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учающие:  выполнять сложение и вычитание чисел, основываясь на знании нумер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решать задачи, умение сравнивать, находить длину лома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ющие:  развивать логическое мышление; воображение детей; внимание,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ющие: воспитывать бережное отношение к растительному, животному ми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рисунки цветов с цифрами, бабоч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рточки с записанными величинам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рточки с уравнениям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рточки с примерами.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Планируемые результаты: </w:t>
      </w:r>
      <w:r>
        <w:rPr>
          <w:rFonts w:eastAsia="Calibri"/>
          <w:sz w:val="24"/>
          <w:szCs w:val="24"/>
        </w:rPr>
        <w:t>учащиеся научаться пользоваться приемами прибавления и вычитания чисел, основываясь на знании нумерации; решать задачи; сравнивать именованные числа; находить длину ломаных; планировать, контролировать и оценивать учебные действия в соответствии с поставленной задачей; оценивать себя, работать в группе и оценивать своего товарища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Личностные УУД</w:t>
      </w:r>
      <w:r>
        <w:rPr>
          <w:rFonts w:eastAsia="Calibri"/>
          <w:sz w:val="24"/>
          <w:szCs w:val="24"/>
        </w:rPr>
        <w:t>: формирование способностей к самооценке на основе критериев успешности учебной деятельности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Регулятивные УУД</w:t>
      </w:r>
      <w:r>
        <w:rPr>
          <w:rFonts w:eastAsia="Calibri"/>
          <w:sz w:val="24"/>
          <w:szCs w:val="24"/>
        </w:rPr>
        <w:t>: проявлять познавательную инициативу в учебном процессе, преобразовывать практическую задачу в познавательную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Познавательный УУД</w:t>
      </w:r>
      <w:r>
        <w:rPr>
          <w:rFonts w:eastAsia="Calibri"/>
          <w:sz w:val="24"/>
          <w:szCs w:val="24"/>
        </w:rPr>
        <w:t>: умение структурировать знания, осознанно и произвольно строить речевые высказывания, оценка процесса и результатов деятельности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Коммуникативные</w:t>
      </w:r>
      <w:r>
        <w:rPr>
          <w:rFonts w:eastAsia="Calibri"/>
          <w:sz w:val="24"/>
          <w:szCs w:val="24"/>
        </w:rPr>
        <w:t>: умение выражать свои мысли. Управление поведением партнер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ind w:left="1620" w:hanging="0"/>
        <w:rPr>
          <w:szCs w:val="24"/>
        </w:rPr>
      </w:pPr>
      <w:r>
        <w:rPr>
          <w:szCs w:val="24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szCs w:val="24"/>
        </w:rPr>
        <w:t>Орг.момент. Мотивация к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годня мы с вами отправляемся в путешествие по математическим стан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рок «Закреп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аёт нам поня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то мы умее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 что должны знать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Начнем урок со стихотворения. Послушайте внимательно и скажите, что вы уже умеете делать из сказанного в этом стихотворении  и что мы будем делать на уро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>Давайте, ребята, учиться считать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>Делить, умножать, прибавлять, вычит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>Запомните все, что без точного сче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>Не сдвинется с места любая работ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то умеем делать? (прибавлять и вычитать). Помогут знаки «+»  и «- 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чем надо учиться считать?  (  т.к. «не сдвинется с места работа»)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А как надо работать на уроке, чтобы получился результат? Как надо относится  друг к другу на уроке?</w:t>
      </w:r>
    </w:p>
    <w:p>
      <w:pPr>
        <w:pStyle w:val="Heading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Актуализация зн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 xml:space="preserve">Первая станция </w:t>
      </w:r>
      <w:r>
        <w:rPr>
          <w:b/>
          <w:sz w:val="24"/>
          <w:szCs w:val="24"/>
          <w:u w:val="single"/>
        </w:rPr>
        <w:t>«Математическая разминка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огическая задача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Миша и Петя бросали мяч в баскетбольную корзину. Из 10 бросков Миша попал в корзину  7 раз. Петя, сделав тоже 10 бросков, 4 раза промахнулся. Кто из мальчиков показал лучший результат. </w:t>
      </w:r>
      <w:r>
        <w:rPr>
          <w:b/>
          <w:sz w:val="24"/>
          <w:szCs w:val="24"/>
        </w:rPr>
        <w:t>(Миша попал – 7 раз, Петя – 6 раз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мените величи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 дм 6 см = …см</w:t>
        <w:tab/>
        <w:tab/>
        <w:tab/>
        <w:tab/>
        <w:t>45 мм = … см …мм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см 4 мм = … мм </w:t>
        <w:tab/>
        <w:tab/>
        <w:tab/>
        <w:tab/>
        <w:t>18 см = … дм … с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брались мы до поля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а доске прикреплены картинки с цветами. В середине каждого цветка пример. Показываю бабочку. На каждой бабочке числ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акой цветок сядет баб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9+6                  35-20                 65-35                80-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6+4  </w:t>
        <w:tab/>
        <w:tab/>
        <w:t xml:space="preserve"> 12-7                     </w:t>
      </w:r>
      <w:r>
        <w:rPr>
          <w:b/>
          <w:sz w:val="24"/>
          <w:szCs w:val="24"/>
        </w:rPr>
        <w:t>15              20              10          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</w:t>
      </w:r>
    </w:p>
    <w:p>
      <w:pPr>
        <w:pStyle w:val="Normal"/>
        <w:ind w:left="3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лученные значения выражений расположите в порядке возрас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5</w:t>
        <w:tab/>
        <w:t>10</w:t>
        <w:tab/>
        <w:t>15</w:t>
        <w:tab/>
        <w:t>20</w:t>
        <w:tab/>
        <w:t>25</w:t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число может быть лишним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мотрите внимательно на ряд чисел, что вы заметили? (каждое последующее число увеличивается на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ите данный ряд чисел. (уст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называются числа при слож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тайте выражение по-раз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называются числа при вычита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тайте выражение по-раз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сейчас мы попали на станцию </w:t>
      </w:r>
      <w:r>
        <w:rPr>
          <w:b/>
          <w:sz w:val="24"/>
          <w:szCs w:val="24"/>
          <w:u w:val="single"/>
        </w:rPr>
        <w:t>«Уравн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ске записаны 3 уравнения. 3 учащихся самостоятельно решают, каждый ряд –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  сл.    сум.                      сл.   сл.   сум.                   ум.   выч.   раз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х + 30  =  67</w:t>
        <w:tab/>
        <w:t xml:space="preserve">                      7  +  х  = 16                         х  - 13  = 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 = 67  - 30</w:t>
        <w:tab/>
        <w:tab/>
        <w:t xml:space="preserve">          х  =  16 -  7</w:t>
        <w:tab/>
        <w:tab/>
        <w:t xml:space="preserve">      х  = 26  +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 =  37</w:t>
        <w:tab/>
        <w:tab/>
        <w:tab/>
        <w:t xml:space="preserve">          х  = 9</w:t>
        <w:tab/>
        <w:tab/>
        <w:tab/>
        <w:t xml:space="preserve">      х  =  3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 = 30 = 67                          7 + 9 = 16</w:t>
        <w:tab/>
        <w:tab/>
        <w:t xml:space="preserve">      39 – 13 =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7 = 67</w:t>
        <w:tab/>
        <w:tab/>
        <w:tab/>
        <w:t xml:space="preserve">   16 = 16</w:t>
        <w:tab/>
        <w:tab/>
        <w:tab/>
        <w:t xml:space="preserve">  26 =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ы дружно трудилис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много устал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ыстро все сраз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 партами встал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и поднимем, потом разведе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очень глубок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й грудью вздох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ы находимся на станции </w:t>
      </w:r>
      <w:r>
        <w:rPr>
          <w:b/>
          <w:sz w:val="24"/>
          <w:szCs w:val="24"/>
          <w:u w:val="single"/>
        </w:rPr>
        <w:t>«Задачк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уроках труда к Новому году ребята нашей школы сделали 9 гирлянд из бабочек, а гирлянд из цветов на 8 больше, чем гирлянд из бабочек. Сколько всего гирлянд из бабочек и цветов сделали ребя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чем идет речь в задаче? (о гирляндах из бабочек и цве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нам известно о гирляндах из бабочек? (их 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мы знаем о гирляндах из цве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ы не знаем их сколько, но знаем, что их на 8 больше, чем гирлянд из бабоч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главный вопрос задач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раткая запись появляется по ходу разбора задач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Б - 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    -  ? на 8 больше, чем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колько всего -?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решают самостоятельно, затем объясня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+ (9+8) = 26 (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едующая станция </w:t>
      </w:r>
      <w:r>
        <w:rPr>
          <w:b/>
          <w:sz w:val="24"/>
          <w:szCs w:val="24"/>
          <w:u w:val="single"/>
        </w:rPr>
        <w:t>«Пример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е решение примеров с последовательной проверкой с правильным математическим чтением.</w:t>
      </w:r>
    </w:p>
    <w:p>
      <w:pPr>
        <w:pStyle w:val="Normal"/>
        <w:rPr/>
      </w:pPr>
      <w:r>
        <w:rPr>
          <w:b/>
          <w:sz w:val="24"/>
          <w:szCs w:val="24"/>
        </w:rPr>
        <w:t>70 + (8+4) =</w:t>
      </w:r>
      <w:r>
        <w:rPr>
          <w:sz w:val="24"/>
          <w:szCs w:val="24"/>
        </w:rPr>
        <w:t xml:space="preserve"> 82</w:t>
        <w:tab/>
        <w:tab/>
        <w:tab/>
      </w:r>
      <w:r>
        <w:rPr>
          <w:b/>
          <w:sz w:val="24"/>
          <w:szCs w:val="24"/>
        </w:rPr>
        <w:t>13+ 20 – 4 =</w:t>
      </w:r>
      <w:r>
        <w:rPr>
          <w:sz w:val="24"/>
          <w:szCs w:val="24"/>
        </w:rPr>
        <w:t xml:space="preserve"> 29</w:t>
      </w:r>
    </w:p>
    <w:p>
      <w:pPr>
        <w:pStyle w:val="Normal"/>
        <w:rPr/>
      </w:pPr>
      <w:r>
        <w:rPr>
          <w:b/>
          <w:sz w:val="24"/>
          <w:szCs w:val="24"/>
        </w:rPr>
        <w:t>30 – (9+6) =</w:t>
      </w:r>
      <w:r>
        <w:rPr>
          <w:sz w:val="24"/>
          <w:szCs w:val="24"/>
        </w:rPr>
        <w:t xml:space="preserve"> 15</w:t>
        <w:tab/>
        <w:tab/>
        <w:tab/>
      </w:r>
      <w:r>
        <w:rPr>
          <w:b/>
          <w:sz w:val="24"/>
          <w:szCs w:val="24"/>
        </w:rPr>
        <w:t>80 – 35 - 20 =</w:t>
      </w:r>
      <w:r>
        <w:rPr>
          <w:sz w:val="24"/>
          <w:szCs w:val="24"/>
        </w:rPr>
        <w:t xml:space="preserve">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, наконец, мы добрались до станции </w:t>
      </w:r>
      <w:r>
        <w:rPr>
          <w:sz w:val="24"/>
          <w:szCs w:val="24"/>
          <w:u w:val="single"/>
        </w:rPr>
        <w:t>«Измеряйкино</w:t>
      </w:r>
      <w:r>
        <w:rPr>
          <w:sz w:val="24"/>
          <w:szCs w:val="24"/>
        </w:rPr>
        <w:t>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тавьте точку – начало нашего путешествия. От этой точки вправо отложите 4 см. От полученной точки отложите вниз 2 см, теперь влево 4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получилось? (ломаная)  Какая? (незамкнутая)</w:t>
      </w:r>
    </w:p>
    <w:p>
      <w:pPr>
        <w:pStyle w:val="Normal"/>
        <w:rPr/>
      </w:pPr>
      <w:r>
        <w:rPr>
          <w:sz w:val="24"/>
          <w:szCs w:val="24"/>
        </w:rPr>
        <w:t xml:space="preserve">- Из скольких звеньев состоит ломаная? </w:t>
      </w:r>
      <w:r>
        <w:rPr>
          <w:b/>
          <w:sz w:val="24"/>
          <w:szCs w:val="24"/>
        </w:rPr>
        <w:t>(3)</w:t>
      </w:r>
    </w:p>
    <w:p>
      <w:pPr>
        <w:pStyle w:val="Heading3"/>
        <w:rPr>
          <w:b/>
          <w:b/>
          <w:szCs w:val="24"/>
        </w:rPr>
      </w:pPr>
      <w:r>
        <w:rPr>
          <w:szCs w:val="24"/>
        </w:rPr>
        <w:t>Узнайте, чему равна длина всей ломаной?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4 + 2 + 4 = 10 (с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зите отрезком длину этой 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вы знаете об отрез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оедините отрезком ломаную, чтобы она стала замкнутой.</w:t>
      </w:r>
    </w:p>
    <w:tbl>
      <w:tblPr>
        <w:tblW w:w="155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6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ая получилась фигура? (прямоуголь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вы знаете о прямоугольни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Р- ( сумма длин его стор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йдите Р этого прямоугольника?  Р = 4 + 4 + 2 +2 = 12 (см)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Рефлексия.</w:t>
      </w:r>
    </w:p>
    <w:p>
      <w:pPr>
        <w:pStyle w:val="C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от и закончилось наше путешествие.                                                                                              </w:t>
      </w:r>
    </w:p>
    <w:p>
      <w:pPr>
        <w:pStyle w:val="C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Где мы с вами побывали? Какое задание понравилось выполнять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-Кто чувствовал себя на уроке уверенно, комфортно? Поднимите улыбающегося смайлика.</w:t>
      </w:r>
    </w:p>
    <w:p>
      <w:pPr>
        <w:pStyle w:val="C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-</w:t>
      </w:r>
      <w:r>
        <w:rPr>
          <w:rStyle w:val="C0"/>
          <w:color w:val="000000"/>
        </w:rPr>
        <w:t>Кто</w:t>
      </w:r>
      <w:r>
        <w:rPr>
          <w:rStyle w:val="C0"/>
          <w:b/>
          <w:bCs/>
          <w:color w:val="000000"/>
        </w:rPr>
        <w:t> </w:t>
      </w:r>
      <w:r>
        <w:rPr>
          <w:rStyle w:val="C0"/>
          <w:color w:val="000000"/>
        </w:rPr>
        <w:t>чувствовал себя неуверенно, была проблема, он ошибался, но ошибки понял и исправил? Поднимите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 </w:t>
      </w:r>
      <w:r>
        <w:rPr>
          <w:rStyle w:val="C0"/>
          <w:color w:val="000000"/>
        </w:rPr>
        <w:t>думающего смайлика.</w:t>
      </w:r>
    </w:p>
    <w:p>
      <w:pPr>
        <w:pStyle w:val="C2"/>
        <w:spacing w:before="0" w:after="0"/>
        <w:ind w:left="720" w:hanging="0"/>
        <w:jc w:val="both"/>
        <w:rPr>
          <w:rStyle w:val="C0"/>
          <w:color w:val="000000"/>
          <w:lang w:val="en-US"/>
        </w:rPr>
      </w:pPr>
      <w:r>
        <w:rPr>
          <w:rStyle w:val="C0"/>
          <w:color w:val="000000"/>
        </w:rPr>
        <w:t xml:space="preserve">-У кого была тревога на уроке, не мог справиться с заданиями? Поднимите плачущего смайлика. </w:t>
      </w:r>
    </w:p>
    <w:p>
      <w:pPr>
        <w:pStyle w:val="C2"/>
        <w:spacing w:before="0" w:after="0"/>
        <w:ind w:left="720" w:hanging="0"/>
        <w:jc w:val="both"/>
        <w:rPr/>
      </w:pPr>
      <w:r>
        <w:rPr>
          <w:b/>
          <w:lang w:val="en-US"/>
        </w:rPr>
        <w:t>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у учились сегодня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(Что больше) Какое задание Вам больше всего понрав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Cs w:val="24"/>
        </w:rPr>
        <w:tab/>
      </w:r>
      <w:r>
        <w:rPr>
          <w:szCs w:val="24"/>
          <w:lang w:val="en-US"/>
        </w:rPr>
        <w:t>Молодцы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Молодец!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 xml:space="preserve">       5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4980"/>
        </w:tabs>
        <w:ind w:left="49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05:00Z</dcterms:created>
  <dc:creator>секретарь</dc:creator>
  <dc:description/>
  <cp:keywords/>
  <dc:language>en-US</dc:language>
  <cp:lastModifiedBy>Admin</cp:lastModifiedBy>
  <cp:lastPrinted>2006-10-10T14:25:00Z</cp:lastPrinted>
  <dcterms:modified xsi:type="dcterms:W3CDTF">2014-03-28T08:03:00Z</dcterms:modified>
  <cp:revision>15</cp:revision>
  <dc:subject/>
  <dc:title>Открытый урок по математике во 2 «в» классе</dc:title>
</cp:coreProperties>
</file>