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билковская средня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одительское собра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тему: « О взаимодействии семьи и образовательного учреждения в интересах личности ребён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Жылюк Мария Георги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11уч.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редко в средствах массовой информации, на педагогических конференциях, педсоветах и родительских собраниях обсуждается вопрос: кто в ответе за воспитание ребёнка – семья или школа? Педагоги обычно единодушны – всё идёт из семьи (чаще плохое). Но родители с этим не согласны: «В школе ребёнок проводит больше времени, мы его видим только перед сном»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кто же в ответе за то, чтобы социализация ребёнка прошла благополучно, чтобы он мог с успехом учиться, общаться, развиваться? Наверное, сегодня однозначно трудно сказать. Родители и педагоги – две мощнейшие силы, роль которых в процессе становления личности кажд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 невоз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увеличит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уальное значение приобретает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ько 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имодействие в традиционном понимании, сколько, прежде всего, взаимопонимание, взаимодополнение, сотворчество школы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ьи в воспитании и образов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растающего поко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часто приходится слышать в адрес ребёнка «Ты должен! Ты обязан!». Да не кому он ничего не должен. Просто всем нам взрослым: родителям и учителям нужно создать для него такие условия, чтобы ребёнок мог спокойно расти и развиваться. Только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щих усилиях можно добиться хороших результато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Воспитание ученика в школе и воспитание в семье – это единый неразрывный процесс. Велика роль учителя начальных классов в организации этой работы. Очень важно с первого года обучения и воспитания детей в школе сделать родителей  и членов семей соучастниками педагогического процесса. Включение родителей в школьную жизнь становится для ребенка подтверждением значимости его учебной деятельности, что позитивно отражается на желании ребенка учиться, преодолевать трудности и стремиться к успеху. Благодаря такому взаимодействию педагог лучше узнает ребенка, приближается к пониманию его индивидуальных особенностей, вырабатывает верный подход к развитию способностей, формированию жизненных ориентиров, исправлению негативных проявлений в поведении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Формы взаимодействия педагогов и родителей - это многообразие организации их совместной деятельности и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одительское собрание</w:t>
      </w:r>
      <w:r>
        <w:rPr>
          <w:sz w:val="28"/>
          <w:szCs w:val="28"/>
          <w:lang w:val="en-US"/>
        </w:rPr>
        <w:t xml:space="preserve"> - одна из основных форм работы с родителями. На нем обсуждаются проблемы жизни классного и родительского коллективов. Классный руководитель направляет деятельность родителей в процессе его подготовки. Собрания не должны сводиться к монологу учителя. Это - взаимный обмен мнениями, идеями, совместный пои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, групповые формы</w:t>
      </w:r>
      <w:r>
        <w:rPr>
          <w:sz w:val="28"/>
          <w:szCs w:val="28"/>
        </w:rPr>
        <w:t xml:space="preserve"> взаимодействия педагогов и родит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дительский лекторий,</w:t>
      </w:r>
      <w:r>
        <w:rPr>
          <w:sz w:val="28"/>
          <w:szCs w:val="28"/>
        </w:rPr>
        <w:t xml:space="preserve"> «Университет педагогических знаний» и др. -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, в определении тематики мероприятий участвуют род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тические конференции</w:t>
      </w:r>
      <w:r>
        <w:rPr>
          <w:sz w:val="28"/>
          <w:szCs w:val="28"/>
        </w:rPr>
        <w:t xml:space="preserve"> по обмену опытом воспитания детей (на всех уровнях). Такая форма вызывает заслуженный интерес, привлекает внимание родительской и педагогической общественности, деятелей наук - и культуры, представителей обществен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ормы познавательной деятельности:</w:t>
      </w:r>
      <w:r>
        <w:rPr>
          <w:sz w:val="28"/>
          <w:szCs w:val="28"/>
          <w:lang w:val="en-US"/>
        </w:rPr>
        <w:t xml:space="preserve"> общественные форумы знаний, творческие отчеты по предметам, дни открытых уроков, праздники знаний и творчества, турниры знатоков, совместные олимпиады, выпуск предметных газет, заседания, отчеты научных обществ учащихся и т.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ормы трудовой деятельности:</w:t>
      </w:r>
      <w:r>
        <w:rPr>
          <w:sz w:val="28"/>
          <w:szCs w:val="28"/>
          <w:lang w:val="en-US"/>
        </w:rPr>
        <w:t xml:space="preserve"> оформление кабинетов, благоустройство и озеленение школьного двора, посадка аллей, создание классной библиот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ормы досуга:</w:t>
      </w:r>
      <w:r>
        <w:rPr>
          <w:sz w:val="28"/>
          <w:szCs w:val="28"/>
          <w:lang w:val="en-US"/>
        </w:rPr>
        <w:t xml:space="preserve"> совместные праздники, подготовка концертов, спектаклей, просмотр и обсуждение фильмов и спектаклей, соревнования, конкурсы, КВНы, туристические походы и слеты, экскурсионные поез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Взаимоотношения семьи и школы важны не только в начальной школе, актуальными они остаютс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таршем возрасте. Школа ставит перед собой много задач: и воспитательные, и учебные, и просветительские. Школа может помочь родителям в решении многих вопросов воспитания детей, но она никогда не сможет конкурировать с семьёй. Именно семья является самым мощным средством в формировании личности ребёнка. Самое важное для ребёнка – чтобы его любили таким, какой он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оспитанный в добре выбирает зло не от хорошей жизни. Но воспитанный в зле выбирает зло при любой жизни. Если дети, развиваясь, имеют перед собой образец уважительного отношения к миру, образец помощи и поддержки, они сами будут готовы нести добро не абстрактным людям, а человеку, который рядом с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6:00Z</dcterms:created>
  <dc:creator>User</dc:creator>
  <dc:description/>
  <cp:keywords/>
  <dc:language>en-US</dc:language>
  <cp:lastModifiedBy>User</cp:lastModifiedBy>
  <cp:lastPrinted>2011-10-16T22:25:00Z</cp:lastPrinted>
  <dcterms:modified xsi:type="dcterms:W3CDTF">2011-10-16T18:44:00Z</dcterms:modified>
  <cp:revision>3</cp:revision>
  <dc:subject/>
  <dc:title>Сегодня нередко в средствах массовой информации, на педагогических конференциях, педсоветах и родительских собраниях обсуждается вопрос: кто в ответе за воспитание ребёнка – семья или школа</dc:title>
</cp:coreProperties>
</file>