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-71755</wp:posOffset>
                </wp:positionV>
                <wp:extent cx="3065145" cy="71278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712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важаемые мамы и папы!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мните, что жизнь и безопасность детей на дорогах зависит прежде всего от ва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ите детей безопасному поведению на дороге своим примером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ажно научить их наблюдать, ориентироваться в обстановке на дороге, оценивать и предвидеть опасность. Никогда не спешите на проезжей ча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е переходите дорогу на красный или жёлтый сигнал светофо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 выходе из автобуса, трамвая, такси, помните, что вы должны сделать это первы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йдя из общественного транспорта, подождите, когда он отъедет от остановки, и только после этого переходите проезжую часть дорог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е разговаривайте при переходе дорог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икогда не переходите дорогу наискосо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тоянно обсуждайте с ребёнком возникающие ситуации на дорогах, указывая на скрытую опасн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собое внимание необходимо уделить детям, имеющим проблемы со зрением. Боковое зрение играет огромную роль при переходе улиц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учитесь сами и приучите детей переходить дорогу не там, где вам надо, а там, где есть переход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Научите всматриваться вдаль и оценивать скорость приближающегося транспорта для того, чтобы суметь вычислить время, за которое машина сможет доехать до вас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561.25pt;mso-wrap-distance-left:2.9pt;mso-wrap-distance-right:2.9pt;mso-wrap-distance-top:2.9pt;mso-wrap-distance-bottom:2.9pt;margin-top:-5.65pt;mso-position-vertical-relative:text;margin-left:297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важаемые мамы и папы!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>Помните, что жизнь и безопасность детей на дорогах зависит прежде всего от вас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>Учите детей безопасному поведению на дороге своим примером!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>Важно научить их наблюдать, ориентироваться в обстановке на дороге, оценивать и предвидеть опасность. Никогда не спешите на проезжей части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>Не переходите дорогу на красный или жёлтый сигнал светофора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>При выходе из автобуса, трамвая, такси, помните, что вы должны сделать это первыми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>Выйдя из общественного транспорта, подождите, когда он отъедет от остановки, и только после этого переходите проезжую часть дороги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>Не разговаривайте при переходе дороги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>Никогда не переходите дорогу наискосок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>Постоянно обсуждайте с ребёнком возникающие ситуации на дорогах, указывая на скрытую опасность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>Особое внимание необходимо уделить детям, имеющим проблемы со зрением. Боковое зрение играет огромную роль при переходе улицы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>Приучитесь сами и приучите детей переходить дорогу не там, где вам надо, а там, где есть переходы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sz w:val="27"/>
                          <w:szCs w:val="27"/>
                        </w:rPr>
                        <w:t>Научите всматриваться вдаль и оценивать скорость приближающегося транспорта для того, чтобы суметь вычислить время, за которое машина сможет доехать до вас.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191375</wp:posOffset>
                </wp:positionH>
                <wp:positionV relativeFrom="paragraph">
                  <wp:posOffset>-71755</wp:posOffset>
                </wp:positionV>
                <wp:extent cx="2807970" cy="662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662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9" w:leader="none"/>
                              </w:tabs>
                              <w:ind w:left="390" w:hanging="225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Каждый ребенок должен знать 4 основных закона безопасности дорожного движ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9" w:leader="none"/>
                              </w:tabs>
                              <w:ind w:left="390" w:hanging="22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9" w:leader="none"/>
                              </w:tabs>
                              <w:ind w:left="390" w:hanging="22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«ЧЕМ ВЫШЕ СКОРОСТЬ-ТЕМ БОЛЬШЕ ОПАСНОСТЬ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9" w:leader="none"/>
                              </w:tabs>
                              <w:ind w:left="390" w:hanging="225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9" w:leader="none"/>
                              </w:tabs>
                              <w:ind w:left="390" w:hanging="225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«ПЕРЕД ВЫХОДОМ НА ПРОЕЗЖУЮ ЧАСТЬ - ОСТАНОВИСЬ!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9" w:leader="none"/>
                              </w:tabs>
                              <w:ind w:left="390" w:hanging="22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9" w:leader="none"/>
                              </w:tabs>
                              <w:ind w:left="390" w:hanging="22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«НЕ ВИДИШЬ - ОСТАНОВИСЬ!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" w:leader="none"/>
                              </w:tabs>
                              <w:ind w:left="390" w:hanging="225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" w:leader="none"/>
                              </w:tabs>
                              <w:ind w:left="390" w:hanging="225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«УМЕТЬ ВИДЕТЬ, НАБЛЮДАТЬ И ПРЕДВИДЕТЬ, ДЕЙСТВОВАТЬ БЕЗОПАСНО!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21.6pt;mso-wrap-distance-left:2.9pt;mso-wrap-distance-right:2.9pt;mso-wrap-distance-top:2.9pt;mso-wrap-distance-bottom:2.9pt;margin-top:-5.65pt;mso-position-vertical-relative:text;margin-left:566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9" w:leader="none"/>
                        </w:tabs>
                        <w:ind w:left="390" w:hanging="225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Каждый ребенок должен знать 4 основных закона безопасности дорожного движения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9" w:leader="none"/>
                        </w:tabs>
                        <w:ind w:left="390" w:hanging="22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9" w:leader="none"/>
                        </w:tabs>
                        <w:ind w:left="390" w:hanging="22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«ЧЕМ ВЫШЕ СКОРОСТЬ-ТЕМ БОЛЬШЕ ОПАСНОСТЬ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9" w:leader="none"/>
                        </w:tabs>
                        <w:ind w:left="390" w:hanging="225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9" w:leader="none"/>
                        </w:tabs>
                        <w:ind w:left="390" w:hanging="225"/>
                        <w:jc w:val="righ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«ПЕРЕД ВЫХОДОМ НА ПРОЕЗЖУЮ ЧАСТЬ - ОСТАНОВИСЬ!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9" w:leader="none"/>
                        </w:tabs>
                        <w:ind w:left="390" w:hanging="22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9" w:leader="none"/>
                        </w:tabs>
                        <w:ind w:left="390" w:hanging="22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«НЕ ВИДИШЬ - ОСТАНОВИСЬ!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" w:leader="none"/>
                        </w:tabs>
                        <w:ind w:left="390" w:hanging="225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" w:leader="none"/>
                        </w:tabs>
                        <w:ind w:left="390" w:hanging="225"/>
                        <w:jc w:val="righ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«УМЕТЬ ВИДЕТЬ, НАБЛЮДАТЬ И ПРЕДВИДЕТЬ, ДЕЙСТВОВАТЬ БЕЗОПАСНО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37795</wp:posOffset>
                </wp:positionH>
                <wp:positionV relativeFrom="paragraph">
                  <wp:posOffset>-129540</wp:posOffset>
                </wp:positionV>
                <wp:extent cx="3236595" cy="7091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709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CFF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15" w:hanging="0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Психофизиологическ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hanging="0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особенности детей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определяющие их поведение на дорог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1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ти иначе чем взрослые переходят дорогу. Взрослые, подходя к проезжей части, уже издалека наблюдают и оценивают создавшуюся ситуацию. Дети же начинают наблюдение, только подойдя к краю проезжей части или уже находясь на ней. В результате - мозг ребенка не успевает переварить информацию и дать правильную команду к действ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1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ост ребенка - серьезное препятствие для обзора окружающей обстановки: из-за стоящих транспортных средств ему не видно, что делается на дороге, в тоже время он сам не виден из-за машин водителя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1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собенности детского внимания. Оно избирательно и концентрируется не на предметах, представляющих опасность, а на тех, которые в данный момент интересуют его больше всег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1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У детей короче шаг и меньше сектор обзора на 15-20%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1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медленная реакция на опасность 3-4 секунды (вместо 0,8-1 у взрослых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1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ем больше машина, тем быстрее дети представляют его движение. При приближении большого грузовика, даже если он движется с небольшой скоростью, ребенок реже рискует пересекать п. ч., однако недооценивает опасность небольшой машины, движущейся с небольшой скоростью.</w:t>
                            </w:r>
                          </w:p>
                        </w:txbxContent>
                      </wps:txbx>
                      <wps:bodyPr anchor="t" lIns="310515" tIns="310515" rIns="310515" bIns="310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33" strokeweight="1pt" style="position:absolute;rotation:-0;width:254.85pt;height:558.35pt;mso-wrap-distance-left:2.9pt;mso-wrap-distance-right:2.9pt;mso-wrap-distance-top:2.9pt;mso-wrap-distance-bottom:2.9pt;margin-top:-10.2pt;mso-position-vertical-relative:text;margin-left:10.85pt;mso-position-horizontal-relative:text">
                <v:fill opacity="0f"/>
                <v:textbox inset="0.339583333333333in,0.339583333333333in,0.339583333333333in,0.339583333333333in">
                  <w:txbxContent>
                    <w:p>
                      <w:pPr>
                        <w:pStyle w:val="Normal"/>
                        <w:widowControl w:val="false"/>
                        <w:ind w:right="15" w:hanging="0"/>
                        <w:jc w:val="center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 xml:space="preserve">Психофизиологические </w:t>
                      </w:r>
                    </w:p>
                    <w:p>
                      <w:pPr>
                        <w:pStyle w:val="Normal"/>
                        <w:widowControl w:val="false"/>
                        <w:ind w:right="15" w:hanging="0"/>
                        <w:jc w:val="center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 xml:space="preserve">особенности детей, </w:t>
                      </w:r>
                    </w:p>
                    <w:p>
                      <w:pPr>
                        <w:pStyle w:val="Normal"/>
                        <w:widowControl w:val="false"/>
                        <w:ind w:right="15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определяющие их поведение на дорог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15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.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>Дети иначе чем взрослые переходят дорогу. Взрослые, подходя к проезжей части, уже издалека наблюдают и оценивают создавшуюся ситуацию. Дети же начинают наблюдение, только подойдя к краю проезжей части или уже находясь на ней. В результате - мозг ребенка не успевает переварить информацию и дать правильную команду к действию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15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.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>Рост ребенка - серьезное препятствие для обзора окружающей обстановки: из-за стоящих транспортных средств ему не видно, что делается на дороге, в тоже время он сам не виден из-за машин водителя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15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.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>Особенности детского внимания. Оно избирательно и концентрируется не на предметах, представляющих опасность, а на тех, которые в данный момент интересуют его больше всег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15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 xml:space="preserve">У детей короче шаг и меньше сектор обзора на 15-20%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15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5.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>Замедленная реакция на опасность 3-4 секунды (вместо 0,8-1 у взрослых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15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6.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>Чем больше машина, тем быстрее дети представляют его движение. При приближении большого грузовика, даже если он движется с небольшой скоростью, ребенок реже рискует пересекать п. ч., однако недооценивает опасность небольшой машины, движущейся с небольшой скорость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5.65pt;margin-top:280.6pt;width:507.35pt;height:25.45pt;mso-wrap-style:none;v-text-anchor:middle;rotation:90" type="_x0000_t136">
            <v:path textpathok="t"/>
            <v:textpath on="t" fitshape="t" string="Дорожные уроки для родителей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171815</wp:posOffset>
            </wp:positionH>
            <wp:positionV relativeFrom="paragraph">
              <wp:posOffset>3275965</wp:posOffset>
            </wp:positionV>
            <wp:extent cx="1951990" cy="2185035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-86995</wp:posOffset>
                </wp:positionV>
                <wp:extent cx="3060065" cy="69481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694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05" w:firstLine="615"/>
                              <w:jc w:val="both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Главное правило поведения на дороге зимой - удвоенное внимание и повышенная осторожность! Дети редко акцентируют внимание на специфические «зимние» опасности, поэтому объясните ребенку, почему на зимней дороге необходимо особое внимание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firstLine="61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имой день короче. Темнеет рано и очень быстро. В сумерках и в темноте значительно ухудшается видимость. В темноте легко ошибиться в определении расстояния как до едущего автомобиля, так и до неподвижных предметов. Часто близкие предметы кажутся далекими, а далекие близкими. Случаются зрительные обманы: неподвижный предмет можно принять за движущийся, и наоборот. Поэтому напоминайте детям, что в сумерках надо быть особенно внимательными. Покупайте одежду со световозвращающими элементами (нашивки на курточке, элементы рюкзака), что позволит водителю с большей вероятностью увидеть вашего ребенка в темное время суто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firstLine="61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негопады заметно ухудшается видимость, появляются заносы, ограничивается и затрудняется движение пешеходов и транспорта. Снег залепляет глаза пешеходам и мешает обзору дороги. Для водителя видимость на дороге тоже ухудшается. Обратить внимание детей на этот фак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firstLine="615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ркое солнце, как ни странно тоже помеха. Яркое солнце и белый снег создают эффект бликов, человек как бы «ослепляется». Поэтому надо быть крайне внимательны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firstLine="615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нежный накат или гололед повышается вероятность «юза», заноса автомобиля, и самое главное - непредсказуемо удлиняется тормозной путь. Поэтому обычное безопасное расстояние для пешехода до машины надо увеличить в несколько ра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firstLine="61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мест закрытого обзора зимой становится больше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547.1pt;mso-wrap-distance-left:2.9pt;mso-wrap-distance-right:2.9pt;mso-wrap-distance-top:2.9pt;mso-wrap-distance-bottom:2.9pt;margin-top:-6.85pt;mso-position-vertical-relative:text;margin-left:3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left="105" w:firstLine="615"/>
                        <w:jc w:val="both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Главное правило поведения на дороге зимой - удвоенное внимание и повышенная осторожность! Дети редко акцентируют внимание на специфические «зимние» опасности, поэтому объясните ребенку, почему на зимней дороге необходимо особое внимание!</w:t>
                      </w:r>
                    </w:p>
                    <w:p>
                      <w:pPr>
                        <w:pStyle w:val="Normal"/>
                        <w:widowControl w:val="false"/>
                        <w:ind w:left="105" w:firstLine="615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имой день короче. Темнеет рано и очень быстро. В сумерках и в темноте значительно ухудшается видимость. В темноте легко ошибиться в определении расстояния как до едущего автомобиля, так и до неподвижных предметов. Часто близкие предметы кажутся далекими, а далекие близкими. Случаются зрительные обманы: неподвижный предмет можно принять за движущийся, и наоборот. Поэтому напоминайте детям, что в сумерках надо быть особенно внимательными. Покупайте одежду со световозвращающими элементами (нашивки на курточке, элементы рюкзака), что позволит водителю с большей вероятностью увидеть вашего ребенка в темное время суток.</w:t>
                      </w:r>
                    </w:p>
                    <w:p>
                      <w:pPr>
                        <w:pStyle w:val="Normal"/>
                        <w:widowControl w:val="false"/>
                        <w:ind w:left="105" w:firstLine="615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снегопады заметно ухудшается видимость, появляются заносы, ограничивается и затрудняется движение пешеходов и транспорта. Снег залепляет глаза пешеходам и мешает обзору дороги. Для водителя видимость на дороге тоже ухудшается. Обратить внимание детей на этот факт.</w:t>
                      </w:r>
                    </w:p>
                    <w:p>
                      <w:pPr>
                        <w:pStyle w:val="Normal"/>
                        <w:widowControl w:val="false"/>
                        <w:ind w:left="105" w:firstLine="615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Яркое солнце, как ни странно тоже помеха. Яркое солнце и белый снег создают эффект бликов, человек как бы «ослепляется». Поэтому надо быть крайне внимательными.</w:t>
                      </w:r>
                    </w:p>
                    <w:p>
                      <w:pPr>
                        <w:pStyle w:val="Normal"/>
                        <w:widowControl w:val="false"/>
                        <w:ind w:left="105" w:firstLine="615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снежный накат или гололед повышается вероятность «юза», заноса автомобиля, и самое главное - непредсказуемо удлиняется тормозной путь. Поэтому обычное безопасное расстояние для пешехода до машины надо увеличить в несколько раз.</w:t>
                      </w:r>
                    </w:p>
                    <w:p>
                      <w:pPr>
                        <w:pStyle w:val="Normal"/>
                        <w:widowControl w:val="false"/>
                        <w:ind w:left="105" w:firstLine="615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личество мест закрытого обзора зимой становится больш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718560</wp:posOffset>
                </wp:positionH>
                <wp:positionV relativeFrom="paragraph">
                  <wp:posOffset>-86995</wp:posOffset>
                </wp:positionV>
                <wp:extent cx="3013075" cy="66541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665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31680" w:leader="none"/>
                                <w:tab w:val="left" w:pos="163" w:leader="none"/>
                                <w:tab w:val="left" w:pos="225" w:leader="none"/>
                                <w:tab w:val="left" w:pos="1693" w:leader="none"/>
                              </w:tabs>
                              <w:ind w:left="330" w:firstLine="405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Мешают увидеть приближающийся транспор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31680" w:leader="none"/>
                                <w:tab w:val="left" w:pos="163" w:leader="none"/>
                                <w:tab w:val="left" w:pos="225" w:leader="none"/>
                                <w:tab w:val="left" w:pos="1693" w:leader="none"/>
                              </w:tabs>
                              <w:ind w:left="330" w:firstLine="405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31680" w:leader="none"/>
                                <w:tab w:val="left" w:pos="163" w:leader="none"/>
                                <w:tab w:val="left" w:pos="225" w:leader="none"/>
                                <w:tab w:val="left" w:pos="1693" w:leader="none"/>
                              </w:tabs>
                              <w:ind w:left="330" w:firstLine="40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Сугробы на обочи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31680" w:leader="none"/>
                                <w:tab w:val="left" w:pos="163" w:leader="none"/>
                                <w:tab w:val="left" w:pos="225" w:leader="none"/>
                                <w:tab w:val="left" w:pos="1693" w:leader="none"/>
                              </w:tabs>
                              <w:ind w:left="330" w:firstLine="40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Сужение дороги из-за неубранного снег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31680" w:leader="none"/>
                                <w:tab w:val="left" w:pos="163" w:leader="none"/>
                                <w:tab w:val="left" w:pos="225" w:leader="none"/>
                                <w:tab w:val="left" w:pos="1693" w:leader="none"/>
                              </w:tabs>
                              <w:ind w:left="330" w:firstLine="40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Стоящая заснеженная маши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31680" w:leader="none"/>
                                <w:tab w:val="left" w:pos="163" w:leader="none"/>
                                <w:tab w:val="left" w:pos="225" w:leader="none"/>
                                <w:tab w:val="left" w:pos="1693" w:leader="none"/>
                              </w:tabs>
                              <w:ind w:left="330" w:firstLine="40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Теплая зимняя одежда мешает свободно двигаться, сковывает движения. Поскользнувшись, в такой одежде сложнее удержать равновесие. Кроме того, капюшоны, мохнатые воротники и зимние шапки так же мешают обзор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31680" w:leader="none"/>
                                <w:tab w:val="left" w:pos="163" w:leader="none"/>
                                <w:tab w:val="left" w:pos="225" w:leader="none"/>
                                <w:tab w:val="left" w:pos="1693" w:leader="none"/>
                              </w:tabs>
                              <w:ind w:left="330" w:firstLine="40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бъясняйте ребенку, что не стоит стоять рядом с буксующей машиной. Из под колес могут вылететь куски льда и камни. А главное- машина может неожиданно вырваться из снежного плена и рвануть в любую сторон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31680" w:leader="none"/>
                                <w:tab w:val="left" w:pos="163" w:leader="none"/>
                                <w:tab w:val="left" w:pos="225" w:leader="none"/>
                                <w:tab w:val="left" w:pos="1693" w:leader="none"/>
                              </w:tabs>
                              <w:ind w:left="330" w:firstLine="40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братите внимание школьников и родителей на особенности пользования пассажирским транспортом. Скользкие подходы к остановкам общественного транспорта - источник повышенной опасности.</w:t>
                            </w:r>
                          </w:p>
                          <w:p>
                            <w:pPr>
                              <w:pStyle w:val="Normal"/>
                              <w:spacing w:lineRule="auto" w:line="271"/>
                              <w:ind w:firstLine="40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523.95pt;mso-wrap-distance-left:2.9pt;mso-wrap-distance-right:2.9pt;mso-wrap-distance-top:2.9pt;mso-wrap-distance-bottom:2.9pt;margin-top:-6.85pt;mso-position-vertical-relative:text;margin-left:292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31680" w:leader="none"/>
                          <w:tab w:val="left" w:pos="163" w:leader="none"/>
                          <w:tab w:val="left" w:pos="225" w:leader="none"/>
                          <w:tab w:val="left" w:pos="1693" w:leader="none"/>
                        </w:tabs>
                        <w:ind w:left="330" w:firstLine="405"/>
                        <w:jc w:val="center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Мешают увидеть приближающийся транспорт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31680" w:leader="none"/>
                          <w:tab w:val="left" w:pos="163" w:leader="none"/>
                          <w:tab w:val="left" w:pos="225" w:leader="none"/>
                          <w:tab w:val="left" w:pos="1693" w:leader="none"/>
                        </w:tabs>
                        <w:ind w:left="330" w:firstLine="405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31680" w:leader="none"/>
                          <w:tab w:val="left" w:pos="163" w:leader="none"/>
                          <w:tab w:val="left" w:pos="225" w:leader="none"/>
                          <w:tab w:val="left" w:pos="1693" w:leader="none"/>
                        </w:tabs>
                        <w:ind w:left="330" w:firstLine="405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Сугробы на обочине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31680" w:leader="none"/>
                          <w:tab w:val="left" w:pos="163" w:leader="none"/>
                          <w:tab w:val="left" w:pos="225" w:leader="none"/>
                          <w:tab w:val="left" w:pos="1693" w:leader="none"/>
                        </w:tabs>
                        <w:ind w:left="330" w:firstLine="405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Сужение дороги из-за неубранного снега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31680" w:leader="none"/>
                          <w:tab w:val="left" w:pos="163" w:leader="none"/>
                          <w:tab w:val="left" w:pos="225" w:leader="none"/>
                          <w:tab w:val="left" w:pos="1693" w:leader="none"/>
                        </w:tabs>
                        <w:ind w:left="330" w:firstLine="405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Стоящая заснеженная машина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31680" w:leader="none"/>
                          <w:tab w:val="left" w:pos="163" w:leader="none"/>
                          <w:tab w:val="left" w:pos="225" w:leader="none"/>
                          <w:tab w:val="left" w:pos="1693" w:leader="none"/>
                        </w:tabs>
                        <w:ind w:left="330" w:firstLine="405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Теплая зимняя одежда мешает свободно двигаться, сковывает движения. Поскользнувшись, в такой одежде сложнее удержать равновесие. Кроме того, капюшоны, мохнатые воротники и зимние шапки так же мешают обзору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31680" w:leader="none"/>
                          <w:tab w:val="left" w:pos="163" w:leader="none"/>
                          <w:tab w:val="left" w:pos="225" w:leader="none"/>
                          <w:tab w:val="left" w:pos="1693" w:leader="none"/>
                        </w:tabs>
                        <w:ind w:left="330" w:firstLine="405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Объясняйте ребенку, что не стоит стоять рядом с буксующей машиной. Из под колес могут вылететь куски льда и камни. А главное- машина может неожиданно вырваться из снежного плена и рвануть в любую сторону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31680" w:leader="none"/>
                          <w:tab w:val="left" w:pos="163" w:leader="none"/>
                          <w:tab w:val="left" w:pos="225" w:leader="none"/>
                          <w:tab w:val="left" w:pos="1693" w:leader="none"/>
                        </w:tabs>
                        <w:ind w:left="330" w:firstLine="405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Обратите внимание школьников и родителей на особенности пользования пассажирским транспортом. Скользкие подходы к остановкам общественного транспорта - источник повышенной опасности.</w:t>
                      </w:r>
                    </w:p>
                    <w:p>
                      <w:pPr>
                        <w:pStyle w:val="Normal"/>
                        <w:spacing w:lineRule="auto" w:line="271"/>
                        <w:ind w:firstLine="405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169150</wp:posOffset>
                </wp:positionH>
                <wp:positionV relativeFrom="paragraph">
                  <wp:posOffset>-20955</wp:posOffset>
                </wp:positionV>
                <wp:extent cx="2875915" cy="658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658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518.75pt;mso-wrap-distance-left:2.9pt;mso-wrap-distance-right:2.9pt;mso-wrap-distance-top:2.9pt;mso-wrap-distance-bottom:2.9pt;margin-top:-1.65pt;mso-position-vertical-relative:text;margin-left:564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959860</wp:posOffset>
                </wp:positionH>
                <wp:positionV relativeFrom="paragraph">
                  <wp:posOffset>5868035</wp:posOffset>
                </wp:positionV>
                <wp:extent cx="2771775" cy="8997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Буклет подготовлен по материалам сайтов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12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siteedit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page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60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://www.bajena.com/ru/articles/1206/pravila-pdd-deti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70.85pt;mso-wrap-distance-left:2.9pt;mso-wrap-distance-right:2.9pt;mso-wrap-distance-top:2.9pt;mso-wrap-distance-bottom:2.9pt;margin-top:462.05pt;mso-position-vertical-relative:text;margin-left:311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Буклет подготовлен по материалам сайтов: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://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school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12.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siteedit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/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page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60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http://www.bajena.com/ru/articles/1206/pravila-pdd-deti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8531860</wp:posOffset>
                </wp:positionH>
                <wp:positionV relativeFrom="paragraph">
                  <wp:posOffset>6336030</wp:posOffset>
                </wp:positionV>
                <wp:extent cx="1440180" cy="431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2012 г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4pt;mso-wrap-distance-left:2.9pt;mso-wrap-distance-right:2.9pt;mso-wrap-distance-top:2.9pt;mso-wrap-distance-bottom:2.9pt;margin-top:498.9pt;mso-position-vertical-relative:text;margin-left:671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8135620</wp:posOffset>
                </wp:positionH>
                <wp:positionV relativeFrom="paragraph">
                  <wp:posOffset>467995</wp:posOffset>
                </wp:positionV>
                <wp:extent cx="2160270" cy="5759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КОУ Новониколаевская СО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арабин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овосибирской области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5.35pt;mso-wrap-distance-left:2.9pt;mso-wrap-distance-right:2.9pt;mso-wrap-distance-top:2.9pt;mso-wrap-distance-bottom:2.9pt;margin-top:36.85pt;mso-position-vertical-relative:text;margin-left:640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МКОУ Новониколаевская СОШ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Барабинского район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53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Franklin Gothic Medium Cond" w:hAnsi="Franklin Gothic Medium Cond" w:eastAsia="Times New Roman" w:cs="Times New Roman"/>
      <w:color w:val="000000"/>
      <w:kern w:val="2"/>
      <w:sz w:val="15"/>
      <w:szCs w:val="15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12.siteedit.ru/page60" TargetMode="External"/><Relationship Id="rId4" Type="http://schemas.openxmlformats.org/officeDocument/2006/relationships/hyperlink" Target="http://www.bajena.com/ru/articles/1206/pravila-pdd-deti" TargetMode="External"/><Relationship Id="rId5" Type="http://schemas.openxmlformats.org/officeDocument/2006/relationships/hyperlink" Target="http://school12.siteedit.ru/page60" TargetMode="External"/><Relationship Id="rId6" Type="http://schemas.openxmlformats.org/officeDocument/2006/relationships/hyperlink" Target="http://www.bajena.com/ru/articles/1206/pravila-pdd-det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29:00Z</dcterms:created>
  <dc:creator>Юрий</dc:creator>
  <dc:description/>
  <dc:language>en-US</dc:language>
  <cp:lastModifiedBy>Юрий</cp:lastModifiedBy>
  <dcterms:modified xsi:type="dcterms:W3CDTF">2013-03-12T18:32:00Z</dcterms:modified>
  <cp:revision>1</cp:revision>
  <dc:subject/>
  <dc:title/>
</cp:coreProperties>
</file>