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                 для обучающихся, воспитанников с ограниченными возможностями здоровья                       специальная (коррекционная) общеобразовательная школа-интернат № 1 имени К.К.Грота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сногвардейского района Санкт-Петербург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42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90"/>
        <w:gridCol w:w="3376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left="11"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етодического объединения учителей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 от        «___» августа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  _________ И.М.Гуревич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: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августа 2012 г.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 _________ Л.Г.Кацап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______           от «___» августа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-интерната № 1 им. К.К.Гр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 А.В.Мух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                                                                                                   по изобразительной деятельности                                                                          для 4 а класса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Б. М. Неменского,                                            В. Г. Гурова, Л. А. Неменск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         А.Н.Левада,                       учитель начальных классов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right="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окумента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Изобразительное искусство и художественный труд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 с нарушением зрения. 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 и художественный труд» 4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ясь через уподобление сотворчества и восприятия к истокам культуры своего народа или других народов Земли, обучающиеся начинают ощущать себя участниками развития человечества, открывают себе путь к дальнейшему расширению восприимчивости богатства человеческой культур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раскрывают богатство и разнообразие представлений народов о красоте явлений жизни. Здесь все – и понимание природы, и связь с ней построек, и одежда, и праздники – разное. Обучающиеся должны осознать: прекрасно именно то, что человечество столь богато разнообразными художественными культурами и что они не случайно разные.    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spacing w:lineRule="auto" w:line="240" w:before="280" w:after="280"/>
        <w:ind w:right="45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рирода России», «Родной край – часть большой страны», «Страницы всемирной истории», «Страницы истории Отечества»), математикой (геометрические фигуры и объемы), трудовым обучением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и искусственные материалы, отделка готовых издел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before="280" w:after="280"/>
        <w:ind w:right="48" w:firstLine="701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Основные содержательные лини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по изобразительному искусству 4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spacing w:lineRule="auto" w:line="240" w:before="280" w:after="28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spacing w:lineRule="auto" w:line="240" w:before="280" w:after="28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spacing w:lineRule="auto" w:line="240" w:before="280" w:after="28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spacing w:lineRule="auto" w:line="240" w:before="280" w:after="280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280" w:after="28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и художественного труда в 4 классе направлено на достижение следующих целе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>
          <w:rFonts w:cs="Times New Roman" w:ascii="Times New Roman" w:hAnsi="Times New Roman"/>
          <w:sz w:val="24"/>
          <w:szCs w:val="24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тводится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34 час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Normal"/>
        <w:spacing w:lineRule="auto" w:line="240" w:before="0" w:after="0"/>
        <w:ind w:left="435" w:firstLine="2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езультаты сравнения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з бумаги макеты детских книжек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spacing w:lineRule="auto" w:line="240" w:before="280" w:after="280"/>
        <w:ind w:righ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на доступном уровне пропорции человеческого тела, движения человека.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240" w:before="280" w:after="28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знать (понимать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4 класса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планирование по изобразительной деятельности.</w:t>
      </w:r>
    </w:p>
    <w:p>
      <w:pPr>
        <w:pStyle w:val="Normal"/>
        <w:jc w:val="center"/>
        <w:rPr/>
      </w:pPr>
      <w:r>
        <w:rPr/>
        <w:t>Количество  часов: всего 34 часа; в неделю 1 час</w:t>
      </w:r>
    </w:p>
    <w:tbl>
      <w:tblPr>
        <w:tblW w:w="10954" w:type="dxa"/>
        <w:jc w:val="left"/>
        <w:tblInd w:w="-118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"/>
        <w:gridCol w:w="2756"/>
        <w:gridCol w:w="767"/>
        <w:gridCol w:w="1776"/>
        <w:gridCol w:w="1843"/>
        <w:gridCol w:w="2835"/>
      </w:tblGrid>
      <w:tr>
        <w:trPr>
          <w:trHeight w:val="205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spacing w:lineRule="auto" w:line="264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  <w:p>
            <w:pPr>
              <w:pStyle w:val="Normal"/>
              <w:widowControl w:val="false"/>
              <w:overflowPunct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    во       часо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, слова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, в т.ч. с применением ИК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2"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учителя и учащихся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5"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енний         вернисаж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Урок с применением ИК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. Работа с гуашью и акварелью.</w:t>
            </w:r>
          </w:p>
        </w:tc>
      </w:tr>
      <w:tr>
        <w:trPr>
          <w:trHeight w:val="820" w:hRule="atLeast"/>
        </w:trPr>
        <w:tc>
          <w:tcPr>
            <w:tcW w:w="10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ки родного искусства 8 ч </w:t>
            </w:r>
          </w:p>
        </w:tc>
      </w:tr>
      <w:tr>
        <w:trPr>
          <w:trHeight w:val="166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 (горный, степной, морской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рной, морской степной прир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таблицы, репродукции. Рисование по памяти</w:t>
            </w:r>
          </w:p>
          <w:p>
            <w:pPr>
              <w:pStyle w:val="Normal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жилья с природой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, этнографический музей, фотографии наличников и образцов домовой резьб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онструкцию избы и назначения её частей, её украшение. Выучить составные части избы.</w:t>
            </w:r>
          </w:p>
        </w:tc>
      </w:tr>
      <w:tr>
        <w:trPr>
          <w:trHeight w:val="21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, деревянный мир. Коллективное панно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деревянной архитектуры, Киж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храмовой архитектурой, рассмотреть разнообразие сельских деревянных построек: избы, ворот, колодцев</w:t>
            </w:r>
          </w:p>
        </w:tc>
      </w:tr>
      <w:tr>
        <w:trPr>
          <w:trHeight w:val="226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, (русская красавица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Венецианова, Васнецова, Серова, Вруб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 Познакомить с жанром портрета, красотой русской народной одежды женщин.</w:t>
            </w:r>
          </w:p>
        </w:tc>
      </w:tr>
      <w:tr>
        <w:trPr>
          <w:trHeight w:val="172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го человека, (мужской образ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Васнецова, Корина, Вруб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 Познакомить с изображением образа русского богатыря в живописи.</w:t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64"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его образ в народной культур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 Познакомить с изображением красоты труда и народного фольклора. Дать представление о труде крестьян в Древней Руси.</w:t>
            </w:r>
          </w:p>
          <w:p>
            <w:pPr>
              <w:pStyle w:val="Normal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устодиева, Ю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 о народных праздниках. Коллективная работа.</w:t>
            </w:r>
          </w:p>
        </w:tc>
      </w:tr>
      <w:tr>
        <w:trPr>
          <w:trHeight w:val="166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Истоки родного искусства». Ярмарк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таблицы, репродук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 творческое конструирование.  Представление о проведении ярмарки.</w:t>
            </w:r>
          </w:p>
        </w:tc>
      </w:tr>
      <w:tr>
        <w:trPr>
          <w:trHeight w:val="48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четверть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ие города нашей Земли 7 часов</w:t>
            </w:r>
          </w:p>
        </w:tc>
      </w:tr>
      <w:tr>
        <w:trPr>
          <w:trHeight w:val="13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фигуры человека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Билибина, Васнец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об архитектуре города-крепости. Определение пропорций на рисунке.</w:t>
            </w:r>
          </w:p>
        </w:tc>
      </w:tr>
      <w:tr>
        <w:trPr>
          <w:trHeight w:val="136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рафарету фигуры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древних собор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создания соборов Москвы. Изображения храмов, соборов</w:t>
            </w:r>
          </w:p>
        </w:tc>
      </w:tr>
      <w:tr>
        <w:trPr>
          <w:trHeight w:val="142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 с атрибутами труда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схемы древних гор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усском городе. Рассмотреть характер жилых построек. Коллективная работа</w:t>
            </w:r>
          </w:p>
        </w:tc>
      </w:tr>
      <w:tr>
        <w:trPr>
          <w:trHeight w:val="153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рафарету животных (заяц)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городов Золотого коль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. Представление об образе жизни людей (князя, его дружины, ремесленников)</w:t>
            </w:r>
          </w:p>
        </w:tc>
      </w:tr>
      <w:tr>
        <w:trPr>
          <w:trHeight w:val="229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рафарету животных (заяц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Васнецова, фотографии старинного оруж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, тематическое рисование. Представления об исторической архитектуре, памятников древне русских  городов.</w:t>
            </w:r>
          </w:p>
        </w:tc>
      </w:tr>
      <w:tr>
        <w:trPr>
          <w:trHeight w:val="218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Роспись разделочной кухонной доски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алат Московского Кремля, Васнецов, Билиб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ами теремной архитектуры, с украшениями царских палат. Декоративное рисование</w:t>
            </w:r>
          </w:p>
        </w:tc>
      </w:tr>
      <w:tr>
        <w:trPr>
          <w:trHeight w:val="234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Роспись разделочной кухонной доски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мультфильмов и художественных фильм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роли постройки, украшения и изображения в создании образа русского города. Коллективная работа. Рисование по представлению </w:t>
            </w:r>
          </w:p>
          <w:p>
            <w:pPr>
              <w:pStyle w:val="Normal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народ — художник 10 часов</w:t>
            </w:r>
          </w:p>
        </w:tc>
      </w:tr>
      <w:tr>
        <w:trPr>
          <w:trHeight w:val="140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одная. Рисование по памяти "Новогодние каникулы"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 зна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ах, рассматривание иллюстраций, рисование наброска,  раскрашивание.</w:t>
            </w:r>
          </w:p>
        </w:tc>
      </w:tr>
      <w:tr>
        <w:trPr>
          <w:trHeight w:val="142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их фигур. Составление рисунка из геометрических фигур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резков, геометрических фигур, измерение длин отрезков, составление рисунка из геометрических фигур.</w:t>
            </w:r>
          </w:p>
        </w:tc>
      </w:tr>
      <w:tr>
        <w:trPr>
          <w:trHeight w:val="382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рассказу "Как я ловил человечков", "Корабль"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 художник-иллюстрато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рисование по представлению.</w:t>
            </w:r>
          </w:p>
        </w:tc>
      </w:tr>
      <w:tr>
        <w:trPr>
          <w:trHeight w:val="225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Орнамент в тарелке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 декоративное украш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матривание иллюстраций, обсуждение расположения орнамента, рисование. </w:t>
            </w:r>
          </w:p>
        </w:tc>
      </w:tr>
      <w:tr>
        <w:trPr>
          <w:trHeight w:val="23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зных видов треугольников и других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резков, геометрических фигур, измерение длин отрезков, составление рисунка из геометрических фигур.</w:t>
            </w:r>
          </w:p>
        </w:tc>
      </w:tr>
      <w:tr>
        <w:trPr>
          <w:trHeight w:val="2271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к 23 февраля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, рассматривание открыток, анализ образа, выбор элементов украшения, рисование.</w:t>
            </w:r>
          </w:p>
        </w:tc>
      </w:tr>
      <w:tr>
        <w:trPr>
          <w:trHeight w:val="205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ашью. Открытка к 8 марта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ткры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, рассматривание открыток, анализ образа, выбор элементов украшения, рисование.</w:t>
            </w:r>
          </w:p>
        </w:tc>
      </w:tr>
      <w:tr>
        <w:trPr>
          <w:trHeight w:val="145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"Масленица"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фигуры Масленицы, рисование наброска, рисование в цвете.</w:t>
            </w:r>
          </w:p>
        </w:tc>
      </w:tr>
      <w:tr>
        <w:trPr>
          <w:trHeight w:val="224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"Весенняя веточка"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объек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натурального объекта, выбор цвета, рисование.</w:t>
            </w:r>
          </w:p>
        </w:tc>
      </w:tr>
      <w:tr>
        <w:trPr>
          <w:trHeight w:val="18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"Весенняя веточка"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объек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натурального объекта, выбор цвета, рисование.</w:t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четверть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объединяет народы 8 часов</w:t>
            </w:r>
          </w:p>
        </w:tc>
      </w:tr>
      <w:tr>
        <w:trPr>
          <w:trHeight w:val="200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рафарету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бор трафарета, рассматривание натуральных объектов, рисование, обкалывание по трафарету.</w:t>
            </w:r>
          </w:p>
        </w:tc>
      </w:tr>
      <w:tr>
        <w:trPr>
          <w:trHeight w:val="165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"Черепаха"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натурального объекта, рисование.</w:t>
            </w:r>
          </w:p>
        </w:tc>
      </w:tr>
      <w:tr>
        <w:trPr>
          <w:trHeight w:val="112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"Пасхальное яйцо"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натурального объекта, просмотр слайдов, рисование.</w:t>
            </w:r>
          </w:p>
        </w:tc>
      </w:tr>
      <w:tr>
        <w:trPr>
          <w:trHeight w:val="149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городе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о вес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слайдов, рисование.</w:t>
            </w:r>
          </w:p>
        </w:tc>
      </w:tr>
      <w:tr>
        <w:trPr>
          <w:trHeight w:val="16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ашью       "День победы"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слайдов, рисование.</w:t>
            </w:r>
          </w:p>
        </w:tc>
      </w:tr>
      <w:tr>
        <w:trPr>
          <w:trHeight w:val="170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ашью         "День победы"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слайдов, рисование.</w:t>
            </w:r>
          </w:p>
        </w:tc>
      </w:tr>
      <w:tr>
        <w:trPr>
          <w:trHeight w:val="265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ей Родины и народов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слайдов, выбор жанра рисования, рисование.</w:t>
            </w:r>
          </w:p>
        </w:tc>
      </w:tr>
      <w:tr>
        <w:trPr>
          <w:trHeight w:val="147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ей Родины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скус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слайдов, выбор жанра рисования, рисовани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Букви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6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12">
    <w:name w:val="Приветствие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25:00Z</dcterms:created>
  <dc:creator>mary</dc:creator>
  <dc:description/>
  <cp:keywords/>
  <dc:language>en-US</dc:language>
  <cp:lastModifiedBy>Kabinet302</cp:lastModifiedBy>
  <cp:lastPrinted>2013-01-12T20:28:00Z</cp:lastPrinted>
  <dcterms:modified xsi:type="dcterms:W3CDTF">2013-05-15T12:33:00Z</dcterms:modified>
  <cp:revision>10</cp:revision>
  <dc:subject/>
  <dc:title/>
</cp:coreProperties>
</file>