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оурочное планирование к УМК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4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В.П. Кузовлев, Э.Ш. Перегудова, О.В. Дуванова, О.В. Стр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2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Английский язык» рассчитана на 68 часов. В связи с выпадением уроков на праздничные и каникулярные дни, предусмотрено уплотнение уроков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«Б»: «Часовые пояса. Письменная речь по теме» – 06.11.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Возвращение домой. Чтение с извлечением информации» - 30.04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 «Г»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Возвращение домой. Чтение с извлечением информации» - 29.04.</w:t>
      </w:r>
    </w:p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512"/>
        <w:gridCol w:w="2088"/>
        <w:gridCol w:w="2772"/>
        <w:gridCol w:w="947"/>
        <w:gridCol w:w="1213"/>
        <w:gridCol w:w="900"/>
        <w:gridCol w:w="1000"/>
        <w:gridCol w:w="540"/>
        <w:gridCol w:w="487"/>
        <w:gridCol w:w="540"/>
        <w:gridCol w:w="540"/>
        <w:gridCol w:w="1673"/>
      </w:tblGrid>
      <w:tr>
        <w:trPr>
          <w:trHeight w:val="3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учащихся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ые знания, умения, навы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 - 16 часов.</w:t>
            </w:r>
          </w:p>
        </w:tc>
      </w:tr>
      <w:tr>
        <w:trPr>
          <w:trHeight w:val="244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кулы.  Новая лекс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(совершенствование произносительных навыков, навыков орфографии, развитие умения читать и аудировать с целью полного понимания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.1 1), 2), 3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.1 1), 4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.1 4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.1 5)* (AB ex.1)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семьёй. Аудирование и говорение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извлечения конкретной 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) - Памятка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2), 3); 3 2)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3), 4)*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); 3 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2)*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астоящее простое и прошедшее простое врем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граммат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опоставлять его содержание с иллюстрациями. Распознавать и употреблять в речи формы глагола в Past Simple Tense в сочетании с личными местоимениями и существительными. Участвовать в диалоге-расспросе на заданную те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);1; 2 1), 2) - Памятка №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; 2 1), 2), 3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исьменн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исьменной речи и орфограф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письменной речи изученные слова и конструкции в соответствии с коммуникативной задачей. Читать текст, построенный на изученных словах и конструкциях, вставлять пропущенные сло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2),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*(AB ex.1); 4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 (1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занятия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1) - Памятка №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);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Грамматика. Простое будущее врем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а to be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mple Tense в сочетании с личными местоимениями и существительными. Участвовать в диалоге-расспросе на заданную те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2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 о планах на каникул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грамматических навыков письма, совершенствование навыков орфограф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),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, 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*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); 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удирование с пониманием основного содерж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, монологическая и диалогическая формы 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учшие каникулы». Монологическ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своих каникулах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 (7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. Новая лекс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навыков говорения (совершенствование произносительных навыков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); 1 1), 2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1); 2 2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2); 2 1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)* (AB ex.1); 4 1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животных. Чтение и ауд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извлечения конкретной информации, развитие умения аудировать с целью полного понимания содерж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1); 3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2); 4 2)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Степени сравнения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животное, оперируя изученными конструкциями и словами. Вести диалог-расспрос по образцу. Образовывать и употреблять формы глагола to be в Present  Simple Tense с личными местоимениями и существительными, понимать разницу в значении степеней сравн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); 1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животных. Письменная речь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речи и воспринимать на слух степени сравнения прилагательны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любимое животно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гово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животном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зоопарк. Чтение с пониманием основного содерж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); 1 1), 2)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Чтение и аудирование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извлечения конкретной 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), 4), 5), 6),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 (AB – All about me №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 - 16 часов.</w:t>
            </w:r>
          </w:p>
        </w:tc>
      </w:tr>
      <w:tr>
        <w:trPr>
          <w:trHeight w:val="23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 Мой день. (6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ень. Новая лекс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(совершенствование произносительных навыков, развитие умения аудировать с целью извлечения конкретной информации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 2*; 4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*; 3*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. Письменн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ремя. Использовать изученную лексику в соответствии с коммуникативной задачей. Участвовать в диалоге-расспрос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4)* (AB ex.1); 4 1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школьника. Чтение и устн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(совершенствование навыков чтения по правилам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4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 (AB ex.1)</w:t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школьника. Грамматика. Повелительное наклон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и граммат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побудительные предложения в утвердительной и отрицательной форм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 Чтение и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разными стратегия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); 1 1), 2), 3) - Памятка №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3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*(AB ex.1)</w:t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выходных. Монологическая и диалогическ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о составлять собственный текст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1); 4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2)*,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AB – All about me №3; ex.2; 3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. (1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Введение Н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); 1 1), 2), 3), 4), 5); 2;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; 3 1), 2); 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5) (AB ex.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. (1 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полным пониманием прочитанног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 аналогии краткое личное письмо зарубежному сверстнику (краткая информация о себе, запрос необходимой информации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писывать пропущенные слова с опорой на ситуативный контек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); 1 1), 2), 3), 4) - Памятка №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AB – All about me №5; 6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. (8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Устная и письменн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устной и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изученные конструкции и лексику в устной и письменной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); 1 1), 2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 (AB ex.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Чтение с общи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по правилам, развитие умения пользоваться словаре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;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Грамматика. Настоящее продолженное врем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а to be в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nse в сочетании с личными местоимениями и существительными. Участвовать в диалоге-расспросе на заданную те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AB ex.2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уроке и перемене. Диалогическая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Устно составлять собственный текст по аналог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дня школьника. Письменная речь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.2), 3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*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. Чтение с полным поним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лного поним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; 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я школ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школе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 устной и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и письменной речи изученный лексико-грамматический материал. Заполнять пропуски в предложениях с опорой на контек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- 20 часов.</w:t>
            </w:r>
          </w:p>
        </w:tc>
      </w:tr>
      <w:tr>
        <w:trPr>
          <w:trHeight w:val="240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(3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Введение новой лексики.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износительных навыков, развитие умения аудировать с целью полного понимания услышанног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3), 4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Говорение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ческих навыков говорения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износительных навыков, развитие навыков устной и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устной и письменной речи изученную лексику. Составлять предложения по образцу. Работать в парах. Вести диалог-расспрос, используя в речи активные грамматические конструкции и изученную лекси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); 1 1), 2), 3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4); 3* (AB ex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AB – All about me №8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ень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астоящее совершённое время.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личными местоимениями и существительными. Участвовать в диалоге-расспросе на заданную те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; 2 2), 3); 3* (AB ex.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астоящее совершённое время. Монологическ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личными местоимениями и существительными. Участвовать в диалоге-расспросе на заданную те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2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AB ex.1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(5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дом»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(совершенствование навыков чтения по правилам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3)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, 3), 4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2), 4), 5); 2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AB - All about me №9; ex.2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ому. Диалогическ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Устно составлять собственный текст по аналог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ому. Письменн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письм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2), 3), 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комната. Чтение с полным пониманием и извлечением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лного понимания с целью извлечения конкретной 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 5), 6),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ом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и письменной речи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своём дом, комнате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. Введение НЛЕ. Чтение с разными стратегия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(совершенствование произносительных навыков, навыков орфографии, развитие умения читать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1), 2), 3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4)*, 5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*(AB ex.1); 3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 Предлоги направления. Аудирование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Находить в тексте запрошенную информацию. Употреблять в речи активную лексику и грамматические конструкции. Читать текст с некоторыми недостающими словами, понимать его содержание. Знать основные предлоги. Уметь кратко рассказывать о городе и его достопримечательно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2) - Памятка №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1),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*(AB ex.1); 3 1),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Введение Н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; 2 2) (AB ex.1 1), 2)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1), 3), 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Письменн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о-грамматических навыков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письменной речи порядковые числительные. Составлять предложения по образцу. Работать в парах. Вести диалог-расспрос, используя в речи активные грамматические конструкции и изученную лекси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2) (AB ex.1 1), 2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и страна изучаемого языка. (6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деревне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по правила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1), 2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, 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городе. Речевой этикет. Чтение с полным поним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ормами речевого этике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овыми словами и конструкциями. Находить в тексте запрошенную информацию. Употреблять в речи активную лексику и грамматические конструкции. Читать текст с некоторыми недостающими словами, понимать его содержание. Знать основные предлоги. Уметь кратко рассказывать о городе и его достопримечательно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 3), 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городе. Диалогическая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Устно составлять собственный текст по аналог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3); 2 1); 3 (AB ex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; 2 2);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места в городе. Устная речь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овыми словами и конструкциями. Употреблять в речи активную лексику и грамматические конструкции. Знать основные предлоги. Уметь кратко рассказывать о городе и его достопримечательно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 (AB – All about me №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й любимый город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и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указания, как добраться до пункта назначения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ов России. Чтение и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1), 2);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16 часов.</w:t>
            </w:r>
          </w:p>
        </w:tc>
      </w:tr>
      <w:tr>
        <w:trPr>
          <w:trHeight w:val="158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и я. (7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Введение Н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текста. Участвовать в диалогах, понимать реакцию собеседников. Употреблять изученные конструкции и лексику в речи в соответствии с коммуникативной задаче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оизводить слова по транскрип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1); 2*(AB ex.1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, 3)*; 3 3); 4 (AB ex.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 3)*; 2*(AB ex.1)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различных профессий. Говорение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говорения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устной  речи изученную лексику. Составлять предложения по образцу. Работать в парах. Вести диалог-расспрос, используя в речи активные грамматические конструкции и изученную лекси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1), 2); 4 (AB ex.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AB ex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.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логическ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Устно составлять собственный текст по аналог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1), 2); 2 1), 2), 3);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3); 2 1), 3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*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.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*(AB ex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; 2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дети»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по правила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 Использовать речи изученную лексику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Чтение с извлечением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извлечением инфо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, находить в тексте необходимую информацию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;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;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2); 2;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будущая професси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и письменной речи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своей будущей професси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. (4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. Устная и письменная речь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 чтения и говор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устной и письменной речи изученную лексику. Составлять предложения по образцу. Работать в парах. Вести диалог-расспрос, используя в речи активные грамматические конструкции и изученную лекси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 2;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 2;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*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на пикник. Чтение с полным понимани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,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омой. Чтение с извлечением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онимать его содержание, отвечать на вопросы, находить в тексте необходимую информацию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, 3), 4),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Степени сравнения прилагательных. Письменная реч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в письменной речи степени сравнения прилагательны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4); 2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1), 2), 3), 4); 2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. (3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ярмарка. Чтение с полным поним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догадываясь о значении новых слов. Пользоваться словарем. Отвечать на вопросы по содержанию тек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; 2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1), 2);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ярмарка. Диалогическая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 и развитие речевого умения: монологическая и диалогическая формы общ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-расспросе, употреблять активную лексику.  Читать вслух и понимать небольшой текст, построенный на основе изученного материала. Устно составлять собственный текст по аналог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2), 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ярмарке. Аудирование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со слуха текст с новыми словами, понимать основное содержание. Вычленять из текста необходимую информацию. Воспринимать на слух вопросы и  отвечать на них. Употреблять в речи слова с заданной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, 3), 4), 5), 6),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2ч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етние каникулы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и письменной реч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. Воспринимать на слух текст с изученными словами и конструкциями, делать заметки. Писать рассказ о летних каникулах. Участвовать в диалоге-обсуждении. Работать в парах и групп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AB ex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Чтение и аудиро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 коммуникативной задач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1), 2), 3), 4), 5), 6), 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820" w:gutter="0" w:header="426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35:00Z</dcterms:created>
  <dc:creator>Пользователь</dc:creator>
  <dc:description/>
  <cp:keywords/>
  <dc:language>en-US</dc:language>
  <cp:lastModifiedBy>Пользователь</cp:lastModifiedBy>
  <dcterms:modified xsi:type="dcterms:W3CDTF">2015-01-16T22:52:00Z</dcterms:modified>
  <cp:revision>109</cp:revision>
  <dc:subject/>
  <dc:title/>
</cp:coreProperties>
</file>