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занятие по английскому языку «Школа - это весел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обобщения и закрепления знаний обучающихся по пройденным темам: «Счет», «Животные», «Школьные принадлежности», «Движения», «Цвета»; повторение английского алфав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закрепить лексический материал по темам: «Счет», «Животные», «Школьные принадлежности», «Движения», «Цвета»; вспомнить произведения детского английского фольклора (стихотворение «1, 2, 3, 4, 5 </w:t>
      </w:r>
      <w:r>
        <w:rPr>
          <w:rFonts w:cs="Times New Roman" w:ascii="Times New Roman" w:hAnsi="Times New Roman"/>
          <w:sz w:val="24"/>
          <w:szCs w:val="24"/>
          <w:lang w:val="en-US"/>
        </w:rPr>
        <w:t>O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ve</w:t>
      </w:r>
      <w:r>
        <w:rPr>
          <w:rFonts w:cs="Times New Roman" w:ascii="Times New Roman" w:hAnsi="Times New Roman"/>
          <w:sz w:val="24"/>
          <w:szCs w:val="24"/>
        </w:rPr>
        <w:t>», песня «</w:t>
      </w:r>
      <w:r>
        <w:rPr>
          <w:rFonts w:cs="Times New Roman" w:ascii="Times New Roman" w:hAnsi="Times New Roman"/>
          <w:sz w:val="24"/>
          <w:szCs w:val="24"/>
          <w:lang w:val="en-US"/>
        </w:rPr>
        <w:t>Tom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umb</w:t>
      </w:r>
      <w:r>
        <w:rPr>
          <w:rFonts w:cs="Times New Roman" w:ascii="Times New Roman" w:hAnsi="Times New Roman"/>
          <w:sz w:val="24"/>
          <w:szCs w:val="24"/>
        </w:rPr>
        <w:t>»), повторить английский алфав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 развитие мотивации к дальнейшему овладению английским языком и культурой; развитие учебных умений и формирование у обучающихся рациональных приемов овладения иностранным языком; приобщение детей к новому социальному опыту за счет расширения спектра проигрываемых социальных ролей в игровых ситуациях; формирование у детей готовности к общению на иностранном языке; развитие артику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 способствовать воспитанию толерантности и уважения к другой культуре; приобщать к общечеловеческим ценностям; способствовать воспитанию личностных качеств (умение работать в сотрудничестве с другими; коммуникабельность, уважение к себе и други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маски животных, школьные принадлежности, карточки с цифрами, раскраски, алфави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are you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Hello! I am fine/bad/so-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не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And how is your Mr. Tongue? I want to tell you a new story about Mr. Ton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Tongue просыпается и выглядывает в окошко. (Показываем кончик язы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ывается [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. Полощет горло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. Готовит себе вкусный завтрак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. Tongue наводит порядок в комнате: смахивает пыль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, выбивает ковер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–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перь Mr. Tongue доволен и говорит [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] – [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: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 your Mr. Tongue read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We are going to the trip! What is this?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t’s a schoo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Right, it is a school. Try to guess who the pupils are. </w:t>
      </w:r>
      <w:r>
        <w:rPr>
          <w:rFonts w:cs="Times New Roman" w:ascii="Times New Roman" w:hAnsi="Times New Roman"/>
          <w:sz w:val="24"/>
          <w:szCs w:val="24"/>
        </w:rPr>
        <w:t xml:space="preserve">( Игра «Угадай животное по тени)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t’s a bear (a pig/ a mouse/ etc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Very good!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Let’s go to the lesson at Green School! But we should become animals too. </w:t>
      </w:r>
      <w:r>
        <w:rPr>
          <w:rFonts w:cs="Times New Roman" w:ascii="Times New Roman" w:hAnsi="Times New Roman"/>
          <w:sz w:val="24"/>
          <w:szCs w:val="24"/>
        </w:rPr>
        <w:t>(Дети по очереди получают маски животны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 am …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But before we’ll go to school we need to take our bags. 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. (Дети берут портфели, по команде выбирают только школьные принадлежности, складывают в портфель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. (Дети называют по-английски предметы, которые положили в портф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: I have got a pen, two pencils, a book, an exercise-book, a ruler, a rubber into the ba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we are ready. </w:t>
      </w:r>
      <w:r>
        <w:rPr>
          <w:rFonts w:cs="Times New Roman" w:ascii="Times New Roman" w:hAnsi="Times New Roman"/>
          <w:sz w:val="24"/>
          <w:szCs w:val="24"/>
        </w:rPr>
        <w:t>Стоит нам произнести волшебное заклинание, и мы окажемся в Лес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1, 2, 3, 4, 5 Once I caught a fish alive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ен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Oh, the lesson starts.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son in Green School is Math. S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... (Ученики называют цифры на карточках).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лайде примеры, дети называют результат по-английск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он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Welldone!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son is PE. Stand up, please. Hands up, hands down. B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 xml:space="preserve">. (Команды выполняются несколько раз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Very good! Clap, clap, clap your hands, clap your hands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amp, stamp, stamp your feet, stamp your feet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d, nod, nod your head, nod your head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ance, dance, dance and dance, dance and dance toge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ение лексики по теме «Цвета», повторение английского алфави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son is Drawing. Take color pencils and shits of paper. (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а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Match the letters in the alphabet order and you will get a pictu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It is a wh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We will color our picture. What colors have you got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Red, green, et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Paint the picture with pencils. </w:t>
      </w:r>
      <w:r>
        <w:rPr>
          <w:rFonts w:cs="Times New Roman" w:ascii="Times New Roman" w:hAnsi="Times New Roman"/>
          <w:sz w:val="24"/>
          <w:szCs w:val="24"/>
        </w:rPr>
        <w:t>(Дети раскрашивают картин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льчиков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Now we can have a rest! Let’s sing a song all together and our fingers will have a rest, too. (</w:t>
      </w: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mmy-Thumb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ключи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You are well-done. And I have some presents for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Do you like to study at Green Schoo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(Если понравилось – ученик кладет веселый смайлик в мешочек, если не очень – грустны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Goodbye, boy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: Bye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0:00Z</dcterms:created>
  <dc:creator>Пользователь</dc:creator>
  <dc:description/>
  <dc:language>en-US</dc:language>
  <cp:lastModifiedBy>Пользователь</cp:lastModifiedBy>
  <dcterms:modified xsi:type="dcterms:W3CDTF">2015-02-16T08:50:00Z</dcterms:modified>
  <cp:revision>1</cp:revision>
  <dc:subject/>
  <dc:title/>
</cp:coreProperties>
</file>