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математик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ибавление числа 7 (с переходом через десяток)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формирование умения прибавлять число 7, используя состав числа, а также с помощью таблицы сложения чисел в пределах 20;</w:t>
      </w:r>
    </w:p>
    <w:p>
      <w:pPr>
        <w:pStyle w:val="Normal"/>
        <w:rPr/>
      </w:pPr>
      <w:r>
        <w:rPr/>
        <w:t>формирование умения решать задачи с отношением «больше на …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содействовать интеллектуальному развитию учащихся;</w:t>
      </w:r>
    </w:p>
    <w:p>
      <w:pPr>
        <w:pStyle w:val="Normal"/>
        <w:rPr/>
      </w:pPr>
      <w:r>
        <w:rPr/>
        <w:t>развивать математическую речь, внимание, логическое мышление детей;</w:t>
      </w:r>
    </w:p>
    <w:p>
      <w:pPr>
        <w:pStyle w:val="Normal"/>
        <w:rPr/>
      </w:pPr>
      <w:r>
        <w:rPr/>
        <w:t>расширять познавательный интерес школьников;</w:t>
      </w:r>
    </w:p>
    <w:p>
      <w:pPr>
        <w:pStyle w:val="Normal"/>
        <w:rPr/>
      </w:pPr>
      <w:r>
        <w:rPr>
          <w:b/>
          <w:spacing w:val="-3"/>
        </w:rPr>
        <w:t>Оборудование: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/>
        <w:t>учебник «Математика», авт. В. Н. Рудницкая, тетрадь «Математика» № 3</w:t>
      </w:r>
    </w:p>
    <w:p>
      <w:pPr>
        <w:pStyle w:val="Normal"/>
        <w:shd w:fill="FFFFFF" w:val="clear"/>
        <w:ind w:right="619" w:hanging="0"/>
        <w:rPr>
          <w:spacing w:val="-2"/>
        </w:rPr>
      </w:pPr>
      <w:r>
        <w:rPr>
          <w:spacing w:val="-2"/>
        </w:rPr>
        <w:t>карточки с заданиями для устных упражнений;</w:t>
      </w:r>
    </w:p>
    <w:p>
      <w:pPr>
        <w:pStyle w:val="Normal"/>
        <w:shd w:fill="FFFFFF" w:val="clear"/>
        <w:ind w:right="619" w:hanging="0"/>
        <w:rPr>
          <w:iCs/>
          <w:spacing w:val="-3"/>
        </w:rPr>
      </w:pPr>
      <w:r>
        <w:rPr>
          <w:iCs/>
          <w:spacing w:val="-3"/>
        </w:rPr>
        <w:t>карточки с числами и буквами;</w:t>
      </w:r>
    </w:p>
    <w:p>
      <w:pPr>
        <w:pStyle w:val="Normal"/>
        <w:shd w:fill="FFFFFF" w:val="clear"/>
        <w:ind w:right="619" w:hanging="0"/>
        <w:rPr>
          <w:iCs/>
          <w:spacing w:val="-3"/>
        </w:rPr>
      </w:pPr>
      <w:r>
        <w:rPr>
          <w:iCs/>
          <w:spacing w:val="-3"/>
        </w:rPr>
        <w:t>схемы с краткими записями задач;</w:t>
      </w:r>
    </w:p>
    <w:p>
      <w:pPr>
        <w:pStyle w:val="Normal"/>
        <w:shd w:fill="FFFFFF" w:val="clear"/>
        <w:ind w:right="619" w:hanging="0"/>
        <w:rPr>
          <w:iCs/>
          <w:spacing w:val="-3"/>
        </w:rPr>
      </w:pPr>
      <w:r>
        <w:rPr>
          <w:iCs/>
          <w:spacing w:val="-3"/>
        </w:rPr>
        <w:t>разноцветные конверты для выполнения логической задачи.</w:t>
      </w:r>
    </w:p>
    <w:p>
      <w:pPr>
        <w:pStyle w:val="Normal"/>
        <w:shd w:fill="FFFFFF" w:val="clear"/>
        <w:ind w:right="619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ind w:right="619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94"/>
        <w:gridCol w:w="5220"/>
      </w:tblGrid>
      <w:tr>
        <w:trPr>
          <w:trHeight w:val="14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билизующи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 xml:space="preserve">-Внимание! Проверь дружок, </w:t>
              <w:br/>
              <w:t> Готов ли ты начать урок?</w:t>
              <w:br/>
              <w:t> Всё ль на месте, всё ль в порядке,</w:t>
              <w:br/>
              <w:t> Книга, ручка и тетрадка?</w:t>
              <w:br/>
              <w:t> Поудобнее садитесь,</w:t>
              <w:br/>
              <w:t> Не шумите, не вертитесь.</w:t>
              <w:br/>
              <w:t> Вы внимательно считайте,</w:t>
              <w:br/>
              <w:t>А спрошу вас – отвечайте.</w:t>
              <w:br/>
              <w:t>Вам условие понятно?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  </w:t>
            </w:r>
            <w:r>
              <w:rPr/>
              <w:t>- Это слышать мне приятно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236" w:hanging="0"/>
              <w:rPr/>
            </w:pPr>
            <w:r>
              <w:rPr/>
              <w:t>Проверяют наличие учебных принадлежностей.</w:t>
            </w:r>
          </w:p>
          <w:p>
            <w:pPr>
              <w:pStyle w:val="Normal"/>
              <w:shd w:fill="FFFFFF" w:val="clear"/>
              <w:ind w:left="11" w:right="12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2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2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2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2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2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236" w:hanging="0"/>
              <w:rPr/>
            </w:pPr>
            <w:r>
              <w:rPr/>
              <w:t xml:space="preserve">  </w:t>
            </w:r>
            <w:r>
              <w:rPr/>
              <w:t>- Да!</w:t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2"/>
              </w:rPr>
              <w:t>Объявление темы урока и постановка учебных целей</w:t>
            </w:r>
          </w:p>
        </w:tc>
      </w:tr>
      <w:tr>
        <w:trPr>
          <w:trHeight w:val="14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демонстрирует запись:  + 7</w:t>
            </w:r>
          </w:p>
          <w:p>
            <w:pPr>
              <w:pStyle w:val="Normal"/>
              <w:rPr/>
            </w:pPr>
            <w:r>
              <w:rPr/>
              <w:t xml:space="preserve">- Попробуйте сами определить тему нашего  урока, его цели. Чему мы будем сегодня учиться? </w:t>
            </w:r>
          </w:p>
          <w:p>
            <w:pPr>
              <w:pStyle w:val="Normal"/>
              <w:rPr/>
            </w:pPr>
            <w:r>
              <w:rPr/>
              <w:t>- А еще мы продолжим учиться решать задачи с отношением «больше на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тся сами сформулировать тему и  цели урока.</w:t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льчиковая гимнастика</w:t>
            </w:r>
          </w:p>
        </w:tc>
      </w:tr>
      <w:tr>
        <w:trPr>
          <w:trHeight w:val="14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им руку к пись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ат в нашем классе девочки и мальчики.</w:t>
            </w:r>
          </w:p>
          <w:p>
            <w:pPr>
              <w:pStyle w:val="Normal"/>
              <w:rPr/>
            </w:pPr>
            <w:r>
              <w:rPr>
                <w:i/>
              </w:rPr>
              <w:t>Мы с тобой подружим маленькие пальч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, два, три, четыре, пя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ь, четыре, три, два, од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хватить правой ладонью левую и покачи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единить пальцы обеих рук, начиная с большого, затем тоже самое, начиная с мизинц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Чистописание </w:t>
            </w:r>
          </w:p>
        </w:tc>
      </w:tr>
      <w:tr>
        <w:trPr>
          <w:trHeight w:val="14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7 раз цифру 7, соблюдая правильную последовательность написания элементов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ассоциации с числом 7 у вас возникаю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свои ассоциации (7 нот; 7 цветов радуги, 7 дней в неделе и т.п.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тные упраж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вторение нумерации</w:t>
            </w:r>
          </w:p>
          <w:p>
            <w:pPr>
              <w:pStyle w:val="Normal"/>
              <w:rPr/>
            </w:pPr>
            <w:r>
              <w:rPr/>
              <w:t>На доске карточки с числами, на обратной стороне буквенные записи.</w:t>
            </w:r>
          </w:p>
          <w:p>
            <w:pPr>
              <w:pStyle w:val="Normal"/>
              <w:rPr/>
            </w:pPr>
            <w:r>
              <w:rPr/>
              <w:t>-Запишите числа в порядке возрастания.</w:t>
            </w:r>
          </w:p>
          <w:p>
            <w:pPr>
              <w:pStyle w:val="Normal"/>
              <w:rPr/>
            </w:pPr>
            <w:r>
              <w:rPr/>
              <w:t>- На какие две группы можно распределить эти числа? (двузначные и однозначные)</w:t>
            </w:r>
          </w:p>
          <w:p>
            <w:pPr>
              <w:pStyle w:val="Normal"/>
              <w:rPr/>
            </w:pPr>
            <w:r>
              <w:rPr/>
              <w:t>-Назовите все двузначные числа.</w:t>
            </w:r>
          </w:p>
          <w:p>
            <w:pPr>
              <w:pStyle w:val="Normal"/>
              <w:rPr/>
            </w:pPr>
            <w:r>
              <w:rPr/>
              <w:t>-Назовите наибольшее число.</w:t>
            </w:r>
          </w:p>
          <w:p>
            <w:pPr>
              <w:pStyle w:val="Normal"/>
              <w:rPr/>
            </w:pPr>
            <w:r>
              <w:rPr/>
              <w:t>-Расскажите об этом числе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461"/>
              <w:gridCol w:w="583"/>
              <w:gridCol w:w="505"/>
              <w:gridCol w:w="339"/>
              <w:gridCol w:w="476"/>
              <w:gridCol w:w="461"/>
              <w:gridCol w:w="728"/>
              <w:gridCol w:w="683"/>
            </w:tblGrid>
            <w:tr>
              <w:trPr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13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Т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а «Молчанка»</w:t>
            </w:r>
          </w:p>
          <w:p>
            <w:pPr>
              <w:pStyle w:val="Normal"/>
              <w:rPr/>
            </w:pPr>
            <w:r>
              <w:rPr/>
              <w:t>-Сегодня на уроке мы еще кое-что узнаем, а что именно вам предстоит угад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ое число больше 14, но меньше 16? (15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ое число следует за числом 15? (16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зови число, предшествующее числу 13. (12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 сколько 4 меньше 6? (2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 сколько 9 больше 6? (3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йди сумму чисел 6 и 5. (11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ему равна разность 10 и 2? (8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меньши 7 на столько же. (0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величь 10 на 5. (15)</w:t>
            </w:r>
          </w:p>
          <w:p>
            <w:pPr>
              <w:pStyle w:val="Normal"/>
              <w:rPr/>
            </w:pPr>
            <w:r>
              <w:rPr/>
              <w:t>- Прочитайте получившуюся за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сты с выбором ответа</w:t>
            </w:r>
          </w:p>
          <w:p>
            <w:pPr>
              <w:pStyle w:val="Normal"/>
              <w:rPr/>
            </w:pPr>
            <w:r>
              <w:rPr/>
              <w:t>- Решив цепочки примеров, вы сможете ответить на познавательные вопросы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8.3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10.2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>Какая птица выводит птенцов зимой?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8580</wp:posOffset>
                      </wp:positionV>
                      <wp:extent cx="22860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5.4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68580</wp:posOffset>
                      </wp:positionV>
                      <wp:extent cx="22860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5.4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68580</wp:posOffset>
                      </wp:positionV>
                      <wp:extent cx="22860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5.4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68580</wp:posOffset>
                      </wp:positionV>
                      <wp:extent cx="22860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5.4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4450</wp:posOffset>
                      </wp:positionV>
                      <wp:extent cx="22860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3.5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5pt" to="215.95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- 2          -3           +2           +5          -3           +6     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0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pt" to="35.95pt,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1.75pt" to="180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75pt" to="72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.75pt" to="108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1.75pt" to="144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24" w:hanging="0"/>
              <w:rPr>
                <w:i/>
                <w:i/>
              </w:rPr>
            </w:pPr>
            <w:r>
              <w:rPr>
                <w:i/>
              </w:rPr>
              <w:t>Ворона– 12</w:t>
            </w:r>
          </w:p>
          <w:p>
            <w:pPr>
              <w:pStyle w:val="Normal"/>
              <w:ind w:left="21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ст – 13</w:t>
            </w:r>
          </w:p>
          <w:p>
            <w:pPr>
              <w:pStyle w:val="Normal"/>
              <w:ind w:left="2124" w:hanging="0"/>
              <w:rPr>
                <w:i/>
                <w:i/>
              </w:rPr>
            </w:pPr>
            <w:r>
              <w:rPr>
                <w:i/>
              </w:rPr>
              <w:t>Аист - 14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 какой птицы самый длинный язык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12.6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510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13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99060</wp:posOffset>
                      </wp:positionV>
                      <wp:extent cx="22860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7.8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9060</wp:posOffset>
                      </wp:positionV>
                      <wp:extent cx="228600" cy="1600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7.8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99060</wp:posOffset>
                      </wp:positionV>
                      <wp:extent cx="228600" cy="1600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05pt;margin-top:7.8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99060</wp:posOffset>
                      </wp:positionV>
                      <wp:extent cx="228600" cy="1600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7.8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 </w:t>
            </w:r>
            <w:r>
              <w:rPr>
                <w:sz w:val="20"/>
                <w:szCs w:val="20"/>
              </w:rPr>
              <w:t xml:space="preserve">+8           +2          -3          +5           -4   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318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4pt" to="35.95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pt" to="72pt,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3pt" to="108pt,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3pt" to="144pt,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3pt" to="180pt,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ятел - 10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>Воробей – 11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>Сорока - 12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акое насекомое самое прожорливое? 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10.6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.95pt;margin-top:10.2pt;width:17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68580</wp:posOffset>
                      </wp:positionV>
                      <wp:extent cx="228600" cy="1600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5.4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8580</wp:posOffset>
                      </wp:positionV>
                      <wp:extent cx="228600" cy="1600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5.4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8580</wp:posOffset>
                      </wp:positionV>
                      <wp:extent cx="228600" cy="1600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5.4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3660</wp:posOffset>
                      </wp:positionV>
                      <wp:extent cx="228600" cy="1600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.8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5  </w:t>
            </w:r>
            <w:r>
              <w:rPr>
                <w:sz w:val="20"/>
                <w:szCs w:val="20"/>
              </w:rPr>
              <w:t xml:space="preserve">+5           +3         -10          +9          -6 </w:t>
            </w:r>
            <w:r>
              <w:rPr>
                <w:b/>
              </w:rPr>
              <w:t xml:space="preserve"> ?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176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8pt" to="234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0</wp:posOffset>
                      </wp:positionV>
                      <wp:extent cx="228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pt" to="26.95pt,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762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0.6pt" to="13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7620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0.6pt" to="171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7620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0.6pt" to="99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7620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6pt" to="63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2124" w:hanging="0"/>
              <w:rPr>
                <w:i/>
                <w:i/>
              </w:rPr>
            </w:pPr>
            <w:r>
              <w:rPr>
                <w:i/>
              </w:rPr>
              <w:t>Муравей – 9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2124" w:hanging="0"/>
              <w:rPr>
                <w:i/>
                <w:i/>
              </w:rPr>
            </w:pPr>
            <w:r>
              <w:rPr>
                <w:i/>
              </w:rPr>
              <w:t>Таракан – 7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21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коза - 6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 xml:space="preserve">• </w:t>
            </w:r>
            <w:r>
              <w:rPr/>
              <w:t>Какой зверь самый чистоплотный?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56210</wp:posOffset>
                      </wp:positionV>
                      <wp:extent cx="228600" cy="1600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2.3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3670</wp:posOffset>
                      </wp:positionV>
                      <wp:extent cx="228600" cy="1600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2.1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14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95250</wp:posOffset>
                      </wp:positionV>
                      <wp:extent cx="3175" cy="241300"/>
                      <wp:effectExtent l="36195" t="635" r="3746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7.5pt" to="72.2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95250</wp:posOffset>
                      </wp:positionV>
                      <wp:extent cx="0" cy="2286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7.5pt" to="135.05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                 1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14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48590</wp:posOffset>
                      </wp:positionV>
                      <wp:extent cx="228600" cy="1600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1.7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6050</wp:posOffset>
                      </wp:positionV>
                      <wp:extent cx="228600" cy="1600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1.5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–</w:t>
            </w:r>
            <w:r>
              <w:rPr/>
              <w:t>5                  – 6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14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090</wp:posOffset>
                      </wp:positionV>
                      <wp:extent cx="227965" cy="231140"/>
                      <wp:effectExtent l="635" t="3810" r="381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7pt" to="134.9pt,2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141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8430</wp:posOffset>
                      </wp:positionV>
                      <wp:extent cx="228600" cy="16002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0.9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130</wp:posOffset>
                      </wp:positionV>
                      <wp:extent cx="342900" cy="114300"/>
                      <wp:effectExtent l="1905" t="5080" r="0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9pt" to="98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7470</wp:posOffset>
                      </wp:positionV>
                      <wp:extent cx="228600" cy="114300"/>
                      <wp:effectExtent l="0" t="4445" r="254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1pt" to="98.95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7470</wp:posOffset>
                      </wp:positionV>
                      <wp:extent cx="228600" cy="114300"/>
                      <wp:effectExtent l="2540" t="4445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1pt" to="134.9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+2               –2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14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9050</wp:posOffset>
                      </wp:positionV>
                      <wp:extent cx="228600" cy="16002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.5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10</wp:posOffset>
                      </wp:positionV>
                      <wp:extent cx="228600" cy="1600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3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9050</wp:posOffset>
                      </wp:positionV>
                      <wp:extent cx="228600" cy="1600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05pt;margin-top:1.5pt;width:17.95pt;height:12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–               </w:t>
            </w:r>
            <w:r>
              <w:rPr/>
              <w:t xml:space="preserve">=     </w:t>
            </w:r>
            <w:r>
              <w:rPr>
                <w:b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2124" w:hanging="0"/>
              <w:rPr>
                <w:i/>
                <w:i/>
              </w:rPr>
            </w:pPr>
            <w:r>
              <w:rPr>
                <w:i/>
              </w:rPr>
              <w:t>Белка – 6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21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сук – 4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2124" w:hanging="0"/>
              <w:rPr/>
            </w:pPr>
            <w:r>
              <w:rPr>
                <w:i/>
              </w:rPr>
              <w:t>Лисица – 5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 xml:space="preserve">• </w:t>
            </w:r>
            <w:r>
              <w:rPr/>
              <w:t>Какое дерево является лучшим пылесосом?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2007235</wp:posOffset>
                      </wp:positionH>
                      <wp:positionV relativeFrom="paragraph">
                        <wp:posOffset>228600</wp:posOffset>
                      </wp:positionV>
                      <wp:extent cx="725805" cy="559435"/>
                      <wp:effectExtent l="0" t="0" r="0" b="0"/>
                      <wp:wrapSquare wrapText="bothSides"/>
                      <wp:docPr id="5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"/>
                                    <w:gridCol w:w="381"/>
                                    <w:gridCol w:w="38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5pt;height:44.05pt;mso-wrap-distance-left:9pt;mso-wrap-distance-right:9pt;mso-wrap-distance-top:0pt;mso-wrap-distance-bottom:0pt;margin-top:18pt;mso-position-vertical-relative:text;margin-left:15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i/>
                <w:i/>
              </w:rPr>
            </w:pPr>
            <w:r>
              <w:rPr>
                <w:i/>
              </w:rPr>
              <w:t>Берёза – 8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i/>
                <w:i/>
              </w:rPr>
            </w:pPr>
            <w:r>
              <w:rPr>
                <w:i/>
              </w:rPr>
              <w:t>Сосна – 9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ль – 1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Сумма трех чисел таблицы поможет вам проверить свой вариант ответа.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left="1416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ащийся работает у доски, записывает числа в порядке возрастания.</w:t>
            </w:r>
          </w:p>
          <w:p>
            <w:pPr>
              <w:pStyle w:val="Normal"/>
              <w:rPr/>
            </w:pPr>
            <w:r>
              <w:rPr/>
              <w:t>Остальные выполняют зада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результаты с помощью числового веера. Один учащийся выходит к доске и переворачивает карточку с нужным чис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«Интересное об известн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о учащихся индивидуально решают цепочки примеров, остальные дети работают с числовым квадратом, у каждого ребенка свое индивидуаль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1026795</wp:posOffset>
                      </wp:positionH>
                      <wp:positionV relativeFrom="paragraph">
                        <wp:posOffset>109220</wp:posOffset>
                      </wp:positionV>
                      <wp:extent cx="725805" cy="1112520"/>
                      <wp:effectExtent l="0" t="0" r="0" b="0"/>
                      <wp:wrapSquare wrapText="bothSides"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"/>
                                    <w:gridCol w:w="381"/>
                                    <w:gridCol w:w="38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5pt;height:87.6pt;mso-wrap-distance-left:9pt;mso-wrap-distance-right:9pt;mso-wrap-distance-top:0pt;mso-wrap-distance-bottom:0pt;margin-top:8.6pt;mso-position-vertical-relative:text;margin-left:8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725805" cy="559435"/>
                      <wp:effectExtent l="0" t="0" r="0" b="0"/>
                      <wp:wrapSquare wrapText="bothSides"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"/>
                                    <w:gridCol w:w="381"/>
                                    <w:gridCol w:w="38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3" w:leader="none"/>
                                          </w:tabs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5pt;height:44.05pt;mso-wrap-distance-left:0pt;mso-wrap-distance-right:9pt;mso-wrap-distance-top:0pt;mso-wrap-distance-bottom:0pt;margin-top:-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над темой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Дополните до 10 числа.</w:t>
            </w:r>
          </w:p>
          <w:p>
            <w:pPr>
              <w:pStyle w:val="Normal"/>
              <w:rPr/>
            </w:pPr>
            <w:r>
              <w:rPr/>
              <w:t>-У каждого из вас карточка с числом, дополните его до 10 и найдите карточку с нужным числ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Повторение состава числа 7. Работа по группам.</w:t>
            </w:r>
          </w:p>
          <w:p>
            <w:pPr>
              <w:pStyle w:val="Normal"/>
              <w:rPr/>
            </w:pPr>
            <w:r>
              <w:rPr/>
              <w:t>-Заполните таблицу на доске.</w:t>
            </w:r>
          </w:p>
          <w:tbl>
            <w:tblPr>
              <w:tblW w:w="3962" w:type="dxa"/>
              <w:jc w:val="left"/>
              <w:tblInd w:w="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66"/>
              <w:gridCol w:w="566"/>
              <w:gridCol w:w="566"/>
              <w:gridCol w:w="566"/>
              <w:gridCol w:w="566"/>
              <w:gridCol w:w="566"/>
            </w:tblGrid>
            <w:tr>
              <w:trPr>
                <w:trHeight w:val="250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полните таблицу в тетради на печатной основе, </w:t>
            </w:r>
          </w:p>
          <w:p>
            <w:pPr>
              <w:pStyle w:val="Normal"/>
              <w:rPr/>
            </w:pPr>
            <w:r>
              <w:rPr/>
              <w:t>с. 73, № 1.</w:t>
            </w:r>
          </w:p>
          <w:p>
            <w:pPr>
              <w:pStyle w:val="Normal"/>
              <w:rPr/>
            </w:pPr>
            <w:r>
              <w:rPr/>
              <w:t>-Поработайте по карточкам. Покажите состав числа 7 разными способами, сделайте соответствующие записи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36525</wp:posOffset>
                      </wp:positionV>
                      <wp:extent cx="1600200" cy="102743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7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pt;margin-top:10.75pt;width:125.95pt;height:80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09395" cy="90487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ъясн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ткройте учебник на с.94, № 2. Объясните, как выполнено сложение в первом примере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20015</wp:posOffset>
                      </wp:positionV>
                      <wp:extent cx="456565" cy="22606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05pt;margin-top:9.45pt;width:35.9pt;height:17.7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+7 = 7 + 3  +4 =14           7+7=14</w:t>
            </w:r>
          </w:p>
          <w:p>
            <w:pPr>
              <w:pStyle w:val="Normal"/>
              <w:rPr/>
            </w:pPr>
            <w:r>
              <w:rPr/>
              <w:t>-Объясните, как прибавить 7 к числу 8 и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сегодня мы не будем рассматривать случаи прибавления 6+7, 5+7, 4+7 и т.д.? Как здесь удобнее выполнять сложение?</w:t>
            </w:r>
          </w:p>
          <w:p>
            <w:pPr>
              <w:pStyle w:val="Normal"/>
              <w:rPr/>
            </w:pPr>
            <w:r>
              <w:rPr/>
              <w:t>- Какое математическое правило мы можем приме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>Выполните задание №7 на с.95 в учебнике (устно).</w:t>
            </w:r>
          </w:p>
          <w:p>
            <w:pPr>
              <w:pStyle w:val="Normal"/>
              <w:rPr/>
            </w:pPr>
            <w:r>
              <w:rPr/>
              <w:t>-Что делает «машина»? Все ли результаты верны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 передвигаются по классу, ищут карточку с нужным чис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работает один учащий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колько человек заполняют таблицу в тетради. </w:t>
            </w:r>
          </w:p>
          <w:p>
            <w:pPr>
              <w:pStyle w:val="Normal"/>
              <w:rPr/>
            </w:pPr>
            <w:r>
              <w:rPr/>
              <w:t>Несколько человек работают по карточкам, показывают состав числа 7 раз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дают объяснение приему прибавления числ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имеры в тетради, один учащийся делает записи на доске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оверку, делают вывод о правильности работы «машины».</w:t>
            </w:r>
          </w:p>
        </w:tc>
      </w:tr>
      <w:tr>
        <w:trPr>
          <w:trHeight w:val="489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Физпауз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ить физкультминутку.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 xml:space="preserve">Бежали мимо речки 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>Смешные человечки.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 xml:space="preserve">Прыгали, скакали, 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>Солнышко встречали.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>Забрались на мостик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>И забили гвоздик,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>А потом – бултых в воду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 парами и выполняют упражнения.</w:t>
            </w:r>
          </w:p>
          <w:p>
            <w:pPr>
              <w:pStyle w:val="Normal"/>
              <w:rPr/>
            </w:pPr>
            <w:r>
              <w:rPr/>
              <w:t>Поворачиваются лицом друг к другу.</w:t>
            </w:r>
          </w:p>
          <w:p>
            <w:pPr>
              <w:pStyle w:val="Normal"/>
              <w:rPr/>
            </w:pPr>
            <w:r>
              <w:rPr/>
              <w:t>Пальцы «бегут» по рукам партнера снизу вверх.</w:t>
            </w:r>
          </w:p>
          <w:p>
            <w:pPr>
              <w:pStyle w:val="Normal"/>
              <w:rPr/>
            </w:pPr>
            <w:r>
              <w:rPr/>
              <w:t>Прыгают по плечам.</w:t>
            </w:r>
          </w:p>
          <w:p>
            <w:pPr>
              <w:pStyle w:val="Normal"/>
              <w:rPr/>
            </w:pPr>
            <w:r>
              <w:rPr/>
              <w:t>Ладошки касаются щек партнера.</w:t>
            </w:r>
          </w:p>
          <w:p>
            <w:pPr>
              <w:pStyle w:val="Normal"/>
              <w:rPr/>
            </w:pPr>
            <w:r>
              <w:rPr/>
              <w:t>Руки сцепляют, образуя мостик.</w:t>
            </w:r>
          </w:p>
          <w:p>
            <w:pPr>
              <w:pStyle w:val="Normal"/>
              <w:rPr/>
            </w:pPr>
            <w:r>
              <w:rPr/>
              <w:t>Руки сжимают в кулачки, как бы забивают гвоздик.</w:t>
            </w:r>
          </w:p>
          <w:p>
            <w:pPr>
              <w:pStyle w:val="Normal"/>
              <w:rPr/>
            </w:pPr>
            <w:r>
              <w:rPr/>
              <w:t>Встряхивают ки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над задачей</w:t>
            </w:r>
          </w:p>
        </w:tc>
      </w:tr>
      <w:tr>
        <w:trPr>
          <w:trHeight w:val="38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 задачу № 9 на с. 96 в учебнике.</w:t>
            </w:r>
          </w:p>
          <w:p>
            <w:pPr>
              <w:pStyle w:val="Normal"/>
              <w:rPr/>
            </w:pPr>
            <w:r>
              <w:rPr/>
              <w:t>-Назовите условие задачи.</w:t>
            </w:r>
          </w:p>
          <w:p>
            <w:pPr>
              <w:pStyle w:val="Normal"/>
              <w:rPr/>
            </w:pPr>
            <w:r>
              <w:rPr/>
              <w:t>- Прочитайте вопрос задач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508635</wp:posOffset>
                      </wp:positionV>
                      <wp:extent cx="114935" cy="568960"/>
                      <wp:effectExtent l="635" t="10160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6880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.05pt;margin-top:40.05pt;width:9pt;height:44.7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Рассмотрите схемы и выберите ту, которая является краткой записью к данной задаче. Объясните свой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 xml:space="preserve">.- 8 дм                      </w:t>
            </w:r>
            <w:r>
              <w:rPr>
                <w:b/>
              </w:rPr>
              <w:t>Ж.</w:t>
            </w:r>
            <w:r>
              <w:rPr/>
              <w:t xml:space="preserve"> – 8 дм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?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– 7 дм                      </w:t>
            </w:r>
            <w:r>
              <w:rPr>
                <w:b/>
              </w:rPr>
              <w:t>Б</w:t>
            </w:r>
            <w:r>
              <w:rPr/>
              <w:t xml:space="preserve">. - ?, на 7 дм Б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4770</wp:posOffset>
                      </wp:positionV>
                      <wp:extent cx="122555" cy="454660"/>
                      <wp:effectExtent l="635" t="29210" r="9525" b="292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546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10440 h 257760"/>
                                  <a:gd name="textAreaBottom" fmla="*/ 24732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7pt;margin-top:5.1pt;width:9.6pt;height:35.75pt;mso-wrap-style:none;v-text-anchor:middle" type="_x0000_t86">
                      <v:fill o:detectmouseclick="t" on="false"/>
                      <v:stroke color="black" weight="190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b/>
              </w:rPr>
              <w:t xml:space="preserve">Ж. </w:t>
            </w:r>
            <w:r>
              <w:rPr/>
              <w:t>– 8 д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 ? Б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Б. </w:t>
            </w:r>
            <w:r>
              <w:rPr/>
              <w:t>– 7 дм</w:t>
            </w:r>
          </w:p>
          <w:p>
            <w:pPr>
              <w:pStyle w:val="Normal"/>
              <w:rPr/>
            </w:pPr>
            <w:r>
              <w:rPr/>
              <w:t>-Запишите самостоятельно решение задачи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одну из схем, объясняют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решение задачи в тетради.</w:t>
            </w:r>
          </w:p>
        </w:tc>
      </w:tr>
      <w:tr>
        <w:trPr>
          <w:trHeight w:val="36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амостоятельная работа</w:t>
            </w:r>
          </w:p>
        </w:tc>
      </w:tr>
      <w:tr>
        <w:trPr>
          <w:trHeight w:val="178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 меня есть карточки с примерами. На одних -  задания полегче, на других  -  чуть посложнее. Карточки с более трудными заданиями отмечены красным кругом. Выберите задания себе по силам.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ифференцированное задание по выбору.</w:t>
            </w:r>
          </w:p>
        </w:tc>
      </w:tr>
      <w:tr>
        <w:trPr>
          <w:trHeight w:val="351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Логическая задача</w:t>
            </w:r>
          </w:p>
        </w:tc>
      </w:tr>
      <w:tr>
        <w:trPr>
          <w:trHeight w:val="14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ет детям  три разноцветных конверта.</w:t>
            </w:r>
          </w:p>
          <w:p>
            <w:pPr>
              <w:pStyle w:val="Normal"/>
              <w:rPr/>
            </w:pPr>
            <w:r>
              <w:rPr/>
              <w:t xml:space="preserve">- Для вас у меня есть небольшой сюрприз. Находится он в одном из конвертов. А вот в каком, вам предстоит догадаться. Скажу лишь о том, что все надписи на конверте сделаны неверн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онвертах записи: «Сюрприз здесь», «Этот конверт пустой», «Сюрприз не в зеленом конверте»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, находят нужный конверт.</w:t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Итог урока. Рефлексия.</w:t>
            </w:r>
          </w:p>
        </w:tc>
      </w:tr>
      <w:tr>
        <w:trPr>
          <w:trHeight w:val="14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Чему учились на сегодняшнем уроке?</w:t>
            </w:r>
          </w:p>
          <w:p>
            <w:pPr>
              <w:pStyle w:val="Normal"/>
              <w:rPr/>
            </w:pPr>
            <w:r>
              <w:rPr/>
              <w:t>- Какие интересные факты запомнили?</w:t>
            </w:r>
          </w:p>
          <w:p>
            <w:pPr>
              <w:pStyle w:val="Normal"/>
              <w:rPr/>
            </w:pPr>
            <w:r>
              <w:rPr/>
              <w:t>- Кто чувствовал  себя уверенно?</w:t>
            </w:r>
          </w:p>
          <w:p>
            <w:pPr>
              <w:pStyle w:val="Normal"/>
              <w:rPr/>
            </w:pPr>
            <w:r>
              <w:rPr/>
              <w:t>- Кому еще предстоит поработать над своими ошиб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3:00Z</dcterms:created>
  <dc:creator>Шумейко</dc:creator>
  <dc:description/>
  <cp:keywords/>
  <dc:language>en-US</dc:language>
  <cp:lastModifiedBy>1</cp:lastModifiedBy>
  <cp:lastPrinted>2010-04-25T11:46:00Z</cp:lastPrinted>
  <dcterms:modified xsi:type="dcterms:W3CDTF">2014-04-01T17:04:00Z</dcterms:modified>
  <cp:revision>21</cp:revision>
  <dc:subject/>
  <dc:title/>
</cp:coreProperties>
</file>