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ринцева Татьяна Николаев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Майская гимназия» Белгородского района Белгород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внеклассного занятия в 1 классе: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666666"/>
        </w:rPr>
      </w:pPr>
      <w:r>
        <w:rPr>
          <w:rFonts w:cs="Times New Roman" w:ascii="Times New Roman" w:hAnsi="Times New Roman"/>
          <w:b/>
        </w:rPr>
        <w:t xml:space="preserve">Бумажная пластика. </w:t>
      </w:r>
      <w:r>
        <w:rPr>
          <w:rFonts w:cs="Times New Roman" w:ascii="Times New Roman" w:hAnsi="Times New Roman"/>
          <w:b/>
          <w:color w:val="000000"/>
        </w:rPr>
        <w:t>Трансформация плоского листа бумаги (Первоцве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возможностей трансформации бумаги: скручивание, сгибание, складывание гармо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дача:</w:t>
      </w:r>
      <w:r>
        <w:rPr>
          <w:rFonts w:cs="Times New Roman" w:ascii="Times New Roman" w:hAnsi="Times New Roman"/>
          <w:bCs/>
        </w:rPr>
        <w:t xml:space="preserve"> Развитие пространственного мышления и воображения. Составление объёмных форм из бума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оспитательная задача:</w:t>
      </w:r>
      <w:r>
        <w:rPr>
          <w:rFonts w:cs="Times New Roman" w:ascii="Times New Roman" w:hAnsi="Times New Roman"/>
          <w:color w:val="000000"/>
        </w:rPr>
        <w:t xml:space="preserve"> Развитие художественного вкуса, </w:t>
      </w:r>
      <w:r>
        <w:rPr>
          <w:rFonts w:cs="Times New Roman" w:ascii="Times New Roman" w:hAnsi="Times New Roman"/>
          <w:bCs/>
        </w:rPr>
        <w:t>чувства коллективизма, взаимовы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ые учебные действ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формирование первоначальной ориентации на оценку результатов собственно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предметно-прак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знания о гигиене учебного труда и организации рабочего ме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овместно с учителем и одноклассниками результатов своих действ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коллективной работе, работе парами и групп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ажность коллективно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и действия при совместной рабо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с партнерами и приходить к общему реш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собенностей объёмного изображения выполненного из бума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борудование: (</w:t>
      </w:r>
      <w:r>
        <w:rPr>
          <w:rFonts w:cs="Times New Roman" w:ascii="Times New Roman" w:hAnsi="Times New Roman"/>
          <w:bCs/>
        </w:rPr>
        <w:t>Столы расставлены с учётом работы детей по группам-4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запись для хорового 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струменты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бумага, ножницы, к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Литературный ряд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тихи о вес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Музыкальный ряд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фоновая музыка для создания благоприятной обстановки в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Ребята, сегодня 21 марта,</w:t>
      </w:r>
      <w:r>
        <w:rPr/>
        <w:t xml:space="preserve"> </w:t>
      </w:r>
      <w:r>
        <w:rPr>
          <w:rFonts w:cs="Times New Roman" w:ascii="Times New Roman" w:hAnsi="Times New Roman"/>
        </w:rPr>
        <w:t>когда день равен ночи, наступает весеннее равноденствие или астрономическая весна. День растет,  а ночь убывает. Вам хочется, чтобы поскорее наступили тёплые весенние деньки  (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</w:rPr>
        <w:t>).</w:t>
      </w:r>
      <w:r>
        <w:rPr/>
        <w:t xml:space="preserve"> </w:t>
      </w:r>
      <w:r>
        <w:rPr>
          <w:rFonts w:cs="Times New Roman" w:ascii="Times New Roman" w:hAnsi="Times New Roman"/>
        </w:rPr>
        <w:t>Свои первые шаги весна начинает с марта. Еще скрипит снег, не затихла зимняя вьюга, а по утрам приветствует весенняя капель. В народе говорят так: “В марте и сзади и спереди зима” или “ март не весна, а послезимье.” Но одна дата в этом месяце, гарантирует приход весны. Это сегодняшн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мы образуем солнечный круг и, прикоснувшись ладошками, друг к другу и зарядимся солнечной энергией на весь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торяйте за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ори, гори яс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бы не пог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лянь на небо, птички летят, </w:t>
      </w:r>
      <w:r>
        <w:rPr>
          <w:rFonts w:cs="Times New Roman" w:ascii="Times New Roman" w:hAnsi="Times New Roman"/>
          <w:i/>
        </w:rPr>
        <w:t>(поднимают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окольчики звен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и, гори яр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ето будет жарч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зима теплее, а весна ми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ядились? А теперь сади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А из какой сказки эти слова </w:t>
      </w:r>
      <w:r>
        <w:rPr>
          <w:rFonts w:cs="Times New Roman" w:ascii="Times New Roman" w:hAnsi="Times New Roman"/>
          <w:i/>
        </w:rPr>
        <w:t>(Двенадцать месяц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не сегодня нужен помощник из этой сказки, его зовут Ап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бирает помощника (На голову которого, надевается венок из весенних цве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мощь на занятие возьмите с собой внимание, сосредоточенность, дружелюб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Ребята, вам нравится пейзаж, выполненный на доске (</w:t>
      </w:r>
      <w:r>
        <w:rPr>
          <w:rFonts w:cs="Times New Roman" w:ascii="Times New Roman" w:hAnsi="Times New Roman"/>
          <w:bCs/>
          <w:i/>
        </w:rPr>
        <w:t>Нет, он скучный</w:t>
      </w:r>
      <w:r>
        <w:rPr>
          <w:rFonts w:cs="Times New Roman" w:ascii="Times New Roman" w:hAnsi="Times New Roman"/>
          <w:bCs/>
        </w:rPr>
        <w:t>). А мы сможем его оживить? (</w:t>
      </w:r>
      <w:r>
        <w:rPr>
          <w:rFonts w:cs="Times New Roman" w:ascii="Times New Roman" w:hAnsi="Times New Roman"/>
          <w:bCs/>
          <w:i/>
        </w:rPr>
        <w:t>Да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Ну-ка Апрель помоги нам, настроиться на рабочий лад, прочитай ст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бегайтесь ручь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екайтесь л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лезайте муравьи после зимней сту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бирается медведь сквозь лесной валеж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тали птицы песни петь и расцвёл </w:t>
      </w:r>
      <w:r>
        <w:rPr>
          <w:rFonts w:cs="Times New Roman" w:ascii="Times New Roman" w:hAnsi="Times New Roman"/>
          <w:b/>
          <w:bCs/>
          <w:i/>
        </w:rPr>
        <w:t>подснежник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i/>
        </w:rPr>
        <w:t>хором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 время чтения стихотворения, на доске закрепить изображение медведя и подснеж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Ребята, а вы знаете стихи  о весне. Расскажите. (</w:t>
      </w:r>
      <w:r>
        <w:rPr>
          <w:rFonts w:cs="Times New Roman" w:ascii="Times New Roman" w:hAnsi="Times New Roman"/>
          <w:bCs/>
          <w:i/>
        </w:rPr>
        <w:t>Чтение стихов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ЕСНА</w:t>
      </w:r>
      <w:r>
        <w:rPr>
          <w:rFonts w:cs="Times New Roman" w:ascii="Times New Roman" w:hAnsi="Times New Roman"/>
        </w:rPr>
        <w:t xml:space="preserve"> </w:t>
        <w:br/>
        <w:t>Голубенький, чистый</w:t>
        <w:br/>
        <w:t>Подснежник-цветок!</w:t>
        <w:br/>
        <w:t>А подле сквозистый,</w:t>
        <w:br/>
        <w:t>Последний снежок...</w:t>
        <w:br/>
        <w:t>Последние слезы</w:t>
        <w:br/>
        <w:t>О горе былом</w:t>
        <w:br/>
        <w:t>И первые грезы</w:t>
        <w:br/>
        <w:t>О счастье и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ЕСНА</w:t>
        <w:br/>
      </w:r>
      <w:r>
        <w:rPr>
          <w:rFonts w:cs="Times New Roman" w:ascii="Times New Roman" w:hAnsi="Times New Roman"/>
        </w:rPr>
        <w:t>Динь! Дон!</w:t>
        <w:br/>
        <w:t>Динь! Дон!</w:t>
        <w:br/>
        <w:t>Это что за нежный звон?</w:t>
        <w:br/>
        <w:t>Это пролесок-подснежник</w:t>
        <w:br/>
        <w:t>Улыбается сквозь сон!</w:t>
        <w:br/>
        <w:t>Это чей пушистый луч</w:t>
        <w:br/>
        <w:t>Так щекочет из-за туч,</w:t>
        <w:br/>
        <w:t>Заставляя малышей</w:t>
        <w:br/>
        <w:t>Улыбаться до уш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ЕСНА</w:t>
        <w:br/>
      </w:r>
      <w:r>
        <w:rPr>
          <w:rFonts w:cs="Times New Roman" w:ascii="Times New Roman" w:hAnsi="Times New Roman"/>
        </w:rPr>
        <w:t>Деньки стоят погожие,</w:t>
        <w:br/>
        <w:t>На праздники похожие,</w:t>
        <w:br/>
        <w:t>А в небе - солнце теплое,</w:t>
        <w:br/>
        <w:t>Веселое и доброе.</w:t>
        <w:br/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</w:rPr>
        <w:t>Прежде чем оживить поляну,  давайте рассмотрим, как выглядят весенние цветы на экране.</w:t>
      </w:r>
      <w:r>
        <w:rPr>
          <w:rFonts w:cs="Times New Roman" w:ascii="Times New Roman" w:hAnsi="Times New Roman"/>
        </w:rPr>
        <w:t xml:space="preserve"> После продолжительной наскучившей зимы, ранние весенние растения, являясь первыми вестниками пробуждения природы от зимнего холода, вызывают чувство приподнятости, радуя взгляд живой раскраской на фоне еще спящего серого леса.</w:t>
      </w:r>
      <w:r>
        <w:rPr>
          <w:rFonts w:eastAsia="Times New Roman" w:cs="Times New Roman" w:ascii="Times New Roman" w:hAnsi="Times New Roman"/>
          <w:lang w:eastAsia="ru-RU"/>
        </w:rPr>
        <w:t xml:space="preserve">  Первоцветы вырастают быстро, цветы превращаются в плоды с семенами, а корни и луковицы растут и накапливают силу на будущую весну. Летом первоцветы увядают. Кажется, что растения погибли, но они спят и готовятся к новой вес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Просмотр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акие вы знаете  весенние цветы. Разгадайте кроссворд о первоцве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Ребята, а что вы знаете о красной книге? Рассказать о цветах, занесённых в красную кни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А как  мы сформулируем тему занятия? (</w:t>
      </w:r>
      <w:r>
        <w:rPr>
          <w:rFonts w:cs="Times New Roman" w:ascii="Times New Roman" w:hAnsi="Times New Roman"/>
          <w:bCs/>
          <w:i/>
        </w:rPr>
        <w:t>Дети называют варианты названия темы занятия, связанные с весенними цветами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гласна, угадали, но нам нужно оживить поляну своими руками.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Я хочу вас поправить, тема у нас будет называться «Бумажная пластика. Трансформирование плоского листа. Первоцветы». А что такое «трансформирование»? ( Это придание бумаге объемные формы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 как мы будем делать цветы?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Я вам сейчас покажу, как можно изготовить объёмные цветы из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Посмотрите на эти образцы, вам они нравятся (</w:t>
      </w:r>
      <w:r>
        <w:rPr>
          <w:rFonts w:cs="Times New Roman" w:ascii="Times New Roman" w:hAnsi="Times New Roman"/>
          <w:bCs/>
          <w:i/>
        </w:rPr>
        <w:t>Да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монстрация учителем изготовления цвет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прель, помоги раздать плоскости, на которых дети будут выполнять зад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ебята, давайте ещё раз выработаем правило последовательности изготовления цветов и листьев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те ваши выводы с тем, что вы видите на экра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Физкультминутка под му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помнить технику безопасности работы ножниц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 сейчас, Апрель  поможет мне украсить берёзку (Спиралеобразными полосками-кудряшками украсить крону дерева, закрепить птиц и заранее несколько приготовленных цветов).</w:t>
      </w:r>
      <w:r>
        <w:rPr/>
        <w:t xml:space="preserve"> </w:t>
      </w:r>
      <w:r>
        <w:rPr>
          <w:rFonts w:cs="Times New Roman" w:ascii="Times New Roman" w:hAnsi="Times New Roman"/>
        </w:rPr>
        <w:t>Пригретые весенним солнышком береза и тополь распускаются всегда как - то неожиданно и быстро, дуб и липа пока медлят, ждут черемуху с ее черемуховыми холодами. Наполняется весеннее зеленое приволье и поражает роскошью и красотой наряд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Включить запись с пением пт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Ребята, по мере выполнения задания, выходите к доске и закрепляйте свои работы на доску. Помогайте своим соседям закончить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Вот Апрель уже закончил свою деятельность. Птицы прилетели на нашу солнечную поляну, и поют свои птичьи песен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ебята, вам понравилась работа, которую вы выполнили?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 чья работа (полянка) вам больше всего понравилась? (Дети обсуждают работы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 чем   вам понравились эти работы? (Красиво, аккуратно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почему у нас так красиво получилось? (Мы старались, боялись подвести друг друга, нам хотелось, чтобы получилось у всех красив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А как вам кажется, у нас получилось создать весеннее настроение в нашей картине? (</w:t>
      </w:r>
      <w:r>
        <w:rPr>
          <w:rFonts w:cs="Times New Roman" w:ascii="Times New Roman" w:hAnsi="Times New Roman"/>
          <w:bCs/>
          <w:i/>
        </w:rPr>
        <w:t>Да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А где мы можем применить наши знания в жизни. (</w:t>
      </w:r>
      <w:r>
        <w:rPr>
          <w:rFonts w:cs="Times New Roman" w:ascii="Times New Roman" w:hAnsi="Times New Roman"/>
          <w:bCs/>
          <w:i/>
        </w:rPr>
        <w:t>Можно сделать подар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близким людям,  украшение дизайна дома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А чтобы сохранить природу, что мы должны делать? (Не рвать цветы, а только любоваться им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авило для людей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ru-RU"/>
        </w:rPr>
        <w:t>“Находясь в природе, нельзя срывать растения для букетов. Букеты можно составлять из тех растений, которые выращены человеком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прель,  прочитай нам свой с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Если я сорву цветок, </w:t>
        <w:br/>
        <w:t xml:space="preserve">Если ты сорвешь цвет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Если все: и я, и ты, </w:t>
        <w:br/>
        <w:t xml:space="preserve">Если мы сорвем цве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устеют все поляны, </w:t>
        <w:br/>
        <w:t>И не будет крас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b/>
          <w:lang w:eastAsia="ru-RU"/>
        </w:rPr>
        <w:t>Дерево, цветок, трава и птицы,</w:t>
        <w:br/>
        <w:t>Не всегда умеют защититься.</w:t>
        <w:br/>
        <w:t>Если будут уничтожены они,</w:t>
        <w:br/>
        <w:t>На планете мы останемся од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бята, я думаю, что каждый человек не на словах, а на деле должен показать свою доброту, заботу,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Я считаю, что мы должны над цветами наклониться не для того, чтобы рвать их или срезать, а чтоб увидеть добрые их лица и доброе лицо им показа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Я знаю, вы учили на музыке песню о весне, она сейчас ещё больше создала бы настроение. Споёте? (Д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ключить запись музыки, под которую дети хором поют песню, взявшись за ру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ебята, вы сегодня меня порадовали своими работами. Спасибо вам за содружество и трудолюбие!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5:00Z</dcterms:created>
  <dc:creator>Admin</dc:creator>
  <dc:description/>
  <cp:keywords/>
  <dc:language>en-US</dc:language>
  <cp:lastModifiedBy>Admin</cp:lastModifiedBy>
  <dcterms:modified xsi:type="dcterms:W3CDTF">2013-06-26T14:49:00Z</dcterms:modified>
  <cp:revision>3</cp:revision>
  <dc:subject/>
  <dc:title/>
</cp:coreProperties>
</file>