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ое занятие, 1 класс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кружок «Смотрю на мир глазами художника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Чегринцева Татьяна Николаевна,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итель изобразительного искусства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ОУ «Майская гимнази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елгородского района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елгородской области»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журное вырезание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ормирование первоначальной ориентации на оценку результатов собственно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метно-практическ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нания о гигиене учебного труда и организации рабочего мест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овместно с учителем и одноклассниками результатов своих действ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коллективной работе, работе парами и группам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важность коллективной работы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и действия при совместной работ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с партнерами и приходить к общему реш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rStyle w:val="2"/>
          <w:rFonts w:cs="Times New Roman"/>
          <w:b w:val="false"/>
          <w:color w:val="000000"/>
          <w:sz w:val="28"/>
          <w:szCs w:val="28"/>
        </w:rPr>
        <w:t xml:space="preserve">знакомство с древним славянским видом декоративно-прикладного искусства </w:t>
      </w:r>
      <w:r>
        <w:rPr>
          <w:sz w:val="28"/>
          <w:szCs w:val="28"/>
        </w:rPr>
        <w:t xml:space="preserve">ажурным вырезанием из бумаги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ажурного вырезания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ец издели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-экран и маски для театрализации сказки «Лиса и Заяц»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 и материалы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я бумага, ножницы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ый показ детьми сказки «Лиса и заяц», в основе которой демонстрируется силуэтное изображение различных ажурных вырезок для экранного изображения. </w:t>
      </w:r>
    </w:p>
    <w:p>
      <w:pPr>
        <w:pStyle w:val="Normal"/>
        <w:spacing w:before="0" w:after="0"/>
        <w:jc w:val="both"/>
        <w:rPr/>
      </w:pPr>
      <w:r>
        <w:rPr>
          <w:b/>
          <w:iCs/>
          <w:sz w:val="28"/>
          <w:szCs w:val="28"/>
        </w:rPr>
        <w:t>Литературный ря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ихи о зим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Музыкальный ря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новая музыка для создания благоприятной обстановки в классе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</w:t>
      </w:r>
    </w:p>
    <w:p>
      <w:pPr>
        <w:pStyle w:val="Normal"/>
        <w:spacing w:before="0" w:after="0"/>
        <w:jc w:val="center"/>
        <w:rPr/>
      </w:pPr>
      <w:r>
        <w:rPr>
          <w:bCs/>
          <w:i/>
          <w:sz w:val="28"/>
          <w:szCs w:val="28"/>
        </w:rPr>
        <w:t xml:space="preserve">На фоне музыки учитель читает стихотворение Ф. Тютчева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родейкою Зимою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олдован, лес стоит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д снежной бахромою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движною, немою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удной жизнью он блестит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И стоит он, околдован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мертвец и не живой –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ом волшебным очарован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ь опутан, весь окован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ёгкой цепью пуховой.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це зимнее ли мече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него свой луч косой –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ём ничто не затрепещет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весь вспыхнет и заблеще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лепительной красой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 о чём это стихотворение? </w:t>
      </w:r>
      <w:r>
        <w:rPr>
          <w:i/>
          <w:sz w:val="28"/>
          <w:szCs w:val="28"/>
        </w:rPr>
        <w:t>(О зиме)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м вы представили себе зимний лес? </w:t>
      </w:r>
      <w:r>
        <w:rPr>
          <w:i/>
          <w:sz w:val="28"/>
          <w:szCs w:val="28"/>
        </w:rPr>
        <w:t xml:space="preserve">(Деревья неподвижны, укрыты снежным покрывалом. Светит солнце, снег переливается в его лучах ослепительной красой.)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 учащихс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На прошлом занятии мы с вами познакомились с одним из видов изобразительной деятельности. Вспомните, как называется этот вид изображений и как он выполняется. </w:t>
      </w:r>
      <w:r>
        <w:rPr>
          <w:i/>
          <w:sz w:val="28"/>
          <w:szCs w:val="28"/>
        </w:rPr>
        <w:t>(Это «силуэт» - контурное затемнение фигуры.)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годня мы познакомимся ещё с одним видом изображения. Но сначала я предлагаю вам посмотреть сказку. Прошу обратить внимание, на изображения на экране.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думайте, как они выполнены.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 xml:space="preserve">Учащиеся инсценируют русскую народную сказку «Лиса и Заяц»,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я экран с подсветкой. На экране  изображения: заячья избушка и лисья, а также вырезанные ажурные деревья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вам понравился конец сказки? </w:t>
      </w:r>
      <w:r>
        <w:rPr>
          <w:i/>
          <w:sz w:val="28"/>
          <w:szCs w:val="28"/>
        </w:rPr>
        <w:t>(Нет)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чему? </w:t>
      </w:r>
      <w:r>
        <w:rPr>
          <w:i/>
          <w:sz w:val="28"/>
          <w:szCs w:val="28"/>
        </w:rPr>
        <w:t>(Лису жалко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хотите увидеть другой конец сказки? </w:t>
      </w:r>
      <w:r>
        <w:rPr>
          <w:i/>
          <w:sz w:val="28"/>
          <w:szCs w:val="28"/>
        </w:rPr>
        <w:t>(Да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ак были выполнены изображения на экране? </w:t>
      </w:r>
      <w:r>
        <w:rPr>
          <w:i/>
          <w:sz w:val="28"/>
          <w:szCs w:val="28"/>
        </w:rPr>
        <w:t>(При помощи узорного вырезания из бумаги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Определите, чем мы будем заниматься сегодня на занятии? </w:t>
      </w:r>
      <w:r>
        <w:rPr>
          <w:i/>
          <w:sz w:val="28"/>
          <w:szCs w:val="28"/>
        </w:rPr>
        <w:t xml:space="preserve">(Учиться выполнять ажурное вырезание)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3. Знакомство с техникой ажурного вырезани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выполнению работы, давайте познакомимся с техникой ажурного вырезания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демонстрирует презентацию «Вытынанки»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знакомит с этим видом искусства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праву можно сказать, что это искусство одно из древних. Ажурное вырезание из бумаги – славянский вид декоративно-прикладного искусства. Народные мастера вырезали также из бересты, ткани, кожи, даже дерева. Каждому народу присущи свои мотивы и символы, но в основном это сюжетные и орнаментальные композиции.  Но вырезание присуще не только славянской культуре. На родине бумаги Китае, это искусство называется «цзяньчжи», в Европе – силуэтное вырезание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оссии вырезание из бумаги долгое время было в моде, его даже преподавали в институте благородных девиц, наряду с другими рукоделиями. Но шли годы, мода менялась, и со временем вырезание осталось на уровне дополнительных, кружковых занятий для младших школьников, а затем и вовсе сошло на 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Поскольку бумага была дешёвым и доступным материалом, изделиями из неё не дорожили. По прошествии определенного времени старые «вытинанки» выбрасывали или сжигали. Этнографы достаточно поздно обратили внимание на этот вид народного искусства. В 1928 году работниками Гродненского музея была проведена экспедиция по территории современного Гродненского района. Среди приобретений были и местные бумажные «вытинанки», которые «использовались местными крестьянами для украшения хат». В 20-е годы эти произведения среди прочих изделий демонстрировались на выставках в Соколке, Белостоке, Вильно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Постепенно вытынанка вытесняется из крестьянского интерьера текстильными изделиями. До наших дней в быту белорусов, как на селе, так и в городе сохранилось вырезание снежинок из бумаги для украшения окон к новогоднему праздник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езание способствует развитию вашего глазомера, даёт понятие о симметрии рисунка, навык ритмичной работы, приучает к усидчивости, трудолюбию. Вырезание развивает художественный вкус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монстрация учителем техники приёма ажурного вырезания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Метод дерево-снежинка. Прямоугольник в верхней части складывается так, если бы мы вырезали снежинку. А внизу оставшееся место остаётся для вырезания  ствола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2. Метод симметричного вырезания. Складываем бумагу вдвое и вырезаем по контуру половину кроны дерева. Затем вырезаем внутри ажурные формы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а-рукодельница </w:t>
      </w:r>
      <w:r>
        <w:rPr>
          <w:rStyle w:val="Emphasis"/>
          <w:b/>
          <w:sz w:val="28"/>
          <w:szCs w:val="28"/>
        </w:rPr>
        <w:t>Е. Явецка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нова в заботах зима-рукодельница –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усть потеплее природа оденет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 зима заготовила пряж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ые вещи без устали вяжет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онным деревьям – пушистые шапки,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Ёлочкам – варежки вяжет на лап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ла, вязала и очень устала!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Ах, поскорее весна бы настала…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ворческая работа учащихся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авил техники безопасности при работе с ножницами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работают в группах, выполняя разные виды вырез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ыполняется под тихую мелодичную музыку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й работы учащиеся помогает друг другу, учитель в свою очередь контролирует выполнение детьми творческого задания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ьная группа учащихся вырезает дом для лисы и зайца, стол с ажурной скатертью, животных – героев сказк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По мере выполнения работы, деревья крепятся на доску, постепенно выстраивается лес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Ребята, как бы вы хотели закончить нашу сказку? </w:t>
      </w:r>
      <w:r>
        <w:rPr>
          <w:i/>
          <w:sz w:val="28"/>
          <w:szCs w:val="28"/>
        </w:rPr>
        <w:t>(Пусть все герои помирятся. А лиса и заяц устроят пир на весь мир.)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Хорошо, тогда давайте мы построим лисе дом, в котором ей будет тепло и позовём всех персонажей сказки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Наигрыш» (Дети, герои сказки пляшутпод музыку. Все в классе хлопают в такт музыки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 пошёл пир на весь мир. И мы там были, мёд ели, а лиса нас угощала лисичкиным хлебушком. Никто не пробовал? Говорят, очень вкусный!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заняти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Ребята, с каким видом изобразительной деятельности мы познакомились? </w:t>
      </w:r>
      <w:r>
        <w:rPr>
          <w:i/>
          <w:sz w:val="28"/>
          <w:szCs w:val="28"/>
        </w:rPr>
        <w:t>(Ажурное вырезание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Как оно называется? </w:t>
      </w:r>
      <w:r>
        <w:rPr>
          <w:i/>
          <w:sz w:val="28"/>
          <w:szCs w:val="28"/>
        </w:rPr>
        <w:t>(«Вытынанка»). Ребята, мне очень понравилось, как вы работали на занятии и выполнили очень интересную работу, спасибо вам за совместную работу!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17:00Z</dcterms:created>
  <dc:creator>Admin</dc:creator>
  <dc:description/>
  <cp:keywords/>
  <dc:language>en-US</dc:language>
  <cp:lastModifiedBy>Admin</cp:lastModifiedBy>
  <cp:lastPrinted>2012-01-30T23:22:00Z</cp:lastPrinted>
  <dcterms:modified xsi:type="dcterms:W3CDTF">2012-12-10T19:12:00Z</dcterms:modified>
  <cp:revision>39</cp:revision>
  <dc:subject/>
  <dc:title/>
</cp:coreProperties>
</file>