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Узоры, которые создали люд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ередниченко Ирина Ю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бюджетное учреждение «Медвенская средняя общеобразовательная школа» Ленинского района Туль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зоры, которые создали люди, 6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еменская Л.А. Изобразительное искусство. Ты изображаешь, украшаешь, строишь. 1 класс. Под редакцией Б. М. Неменского. М.: Просвещение, 201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способствовать расширению кругозора учащихся при ознакомлении с разнообразными орнаментами, созданными человеком, мотивы которых взяты из природы.</w:t>
      </w:r>
    </w:p>
    <w:p>
      <w:pPr>
        <w:pStyle w:val="Normal"/>
        <w:spacing w:lineRule="auto" w:line="360"/>
        <w:ind w:left="1134" w:hanging="594"/>
        <w:jc w:val="both"/>
        <w:rPr/>
      </w:pPr>
      <w:r>
        <w:rPr>
          <w:b/>
          <w:i/>
          <w:sz w:val="24"/>
        </w:rPr>
        <w:t xml:space="preserve">9. </w:t>
      </w:r>
      <w:r>
        <w:rPr>
          <w:b/>
          <w:i/>
          <w:sz w:val="24"/>
          <w:lang w:val="en-US"/>
        </w:rPr>
        <w:t xml:space="preserve">      </w:t>
      </w: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 обучающие: создать условия для формирования навыков работы с гуашью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развивающие: способствовать развитию творческого воображения и самовыражения учащихся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воспитательные: содействовать приобретению учащимися опыта эстетических впечатлений, пробуждению эмоциональной отзывчивости, формированию ценностного отношения к культуре и  искусству свое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открытие новых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работа в паре, индивидуа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, проектор, экран, коло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 представлены в таблице № 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4"/>
        <w:gridCol w:w="1601"/>
        <w:gridCol w:w="2345"/>
        <w:gridCol w:w="2208"/>
        <w:gridCol w:w="878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делия городецкой роспис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167761 (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ЭОР для актуализации знаний учащимися с целью определения ими цели и задач уро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материал ЭОР. Осмысливают его. Выдвигают предположения об основной цели урока и задачах по ее достижению. Обсуждают предположения.   Приходят к единому мнению и определяют тему уро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– 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этап – 5 м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зн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рнаментов. Ритм в орнамен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37034 (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иллюстрации растений, животных,  орнаментов растительного и животного происхождения, созданных руками человека, с целью выявления учащимися общих признак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ллюстрации, работая в парах. Осмысливают их. Находят связь. Делятся впечатлениями. Высказывают мнения. Формулируют основные существенные признаки орнамента. Делают вывод, что элементы орнаментов заимствованы человеком у прир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– 2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этап –6  м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хохломской роспис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67686 (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ЭОР для расширения кругозора детей  при ознакомлении с образцами народного творчества: орнаментами Хохломы и вариациями на тему Дымковской роспис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материал ЭОР. Выделяют изученные элементы и приемы  росписи. Определяют новы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ют, о способах рисования, которыми будут пользоваться в творческой работ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ОР – 3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этап – 7 м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усоргский - тема цыпля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68464 (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ЭОР с целью создания условий для пробуждения эмоциональной отзывчивости учащихс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вижения под музык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ОР – 0,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Обобщение и применение знаний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как основа декоративного украшения (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ЭОР для организации творческой работы учащихся. Индивидуально работает с каждым учеником. Создает условия для формирования навыков работы с гуашью. Способствует развитию творческого воображения и самовыражения учащихс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творческую практическую деятельность. Придумывают свои орнаменты. Наносят их гуашью на цветную бумагу. Используют новые приемы работы и элементы роспис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– 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этап –13   м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ет условия д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ятельностной и эмоциональной рефлексии учащихся. Содействует в развитии умения общаться, слушать и слышать одноклассников и учите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ся впечатлениями. Обсуждают индивидуальные результаты творческой деятельности. Делают вывод: где могут пригодиться знания и умения, полученные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этап – 4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 урока: Узоры, которые создали лю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Таблица 2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1745"/>
        <w:gridCol w:w="2067"/>
        <w:gridCol w:w="410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городецкой роспис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67761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фраг-м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00000628-1000-4ddd-c3d1-5d00474febeb/?from=000008fd-a000-4ddd-e8f3-1f0047601049&amp;interface=pupil&amp;class=42&amp;subject=32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намен-тов. Ритм в орнаменте (N 13703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-м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00000117-1000-4ddd-0edb-0700469b3c45/?from=00000900-a000-4ddd-5949-15004760179d&amp;interface=pupil&amp;class[]=42&amp;class[]=43&amp;subject[]=33&amp;subject[]=34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хохломской роспи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 167686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-м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llect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talo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s</w:t>
            </w:r>
            <w:r>
              <w:rPr>
                <w:sz w:val="24"/>
                <w:szCs w:val="24"/>
              </w:rPr>
              <w:t>/000000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>-1000-4</w:t>
            </w:r>
            <w:r>
              <w:rPr>
                <w:sz w:val="24"/>
                <w:szCs w:val="24"/>
                <w:lang w:val="en-US"/>
              </w:rPr>
              <w:t>dd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5-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046975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>9/?</w:t>
            </w:r>
            <w:r>
              <w:rPr>
                <w:sz w:val="24"/>
                <w:szCs w:val="24"/>
                <w:lang w:val="en-US"/>
              </w:rPr>
              <w:t>from</w:t>
            </w:r>
            <w:r>
              <w:rPr>
                <w:sz w:val="24"/>
                <w:szCs w:val="24"/>
              </w:rPr>
              <w:t>=000008</w:t>
            </w:r>
            <w:r>
              <w:rPr>
                <w:sz w:val="24"/>
                <w:szCs w:val="24"/>
                <w:lang w:val="en-US"/>
              </w:rPr>
              <w:t>f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00-4</w:t>
            </w:r>
            <w:r>
              <w:rPr>
                <w:sz w:val="24"/>
                <w:szCs w:val="24"/>
                <w:lang w:val="en-US"/>
              </w:rPr>
              <w:t>dd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-1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47601049&amp;</w:t>
            </w:r>
            <w:r>
              <w:rPr>
                <w:sz w:val="24"/>
                <w:szCs w:val="24"/>
                <w:lang w:val="en-US"/>
              </w:rPr>
              <w:t>interfac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pupil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class</w:t>
            </w:r>
            <w:r>
              <w:rPr>
                <w:sz w:val="24"/>
                <w:szCs w:val="24"/>
              </w:rPr>
              <w:t>=42&amp;</w:t>
            </w:r>
            <w:r>
              <w:rPr>
                <w:sz w:val="24"/>
                <w:szCs w:val="24"/>
                <w:lang w:val="en-US"/>
              </w:rPr>
              <w:t>subject</w:t>
            </w:r>
            <w:r>
              <w:rPr>
                <w:sz w:val="24"/>
                <w:szCs w:val="24"/>
              </w:rPr>
              <w:t>=34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усоргский - тема цыпля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 16846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-м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ec17ad00-06bb-4e90-a516-0bbf172d90a6/?from=e382c7f3-825d-489f-be4e-75e15e3e33d9&amp;interface=pupil&amp;class=42&amp;subject=33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намент как основа декоратив-ного украш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talog/meta/3/hps/10/hp/4/p/page.html?fc-discipline%20OO=4.14&amp;fv-type=P&amp;fc-class=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52:00Z</dcterms:created>
  <dc:creator>Кирилл</dc:creator>
  <dc:description/>
  <cp:keywords/>
  <dc:language>en-US</dc:language>
  <cp:lastModifiedBy>Кирилл</cp:lastModifiedBy>
  <dcterms:modified xsi:type="dcterms:W3CDTF">2012-11-16T16:21:00Z</dcterms:modified>
  <cp:revision>35</cp:revision>
  <dc:subject/>
  <dc:title>Приложение 1</dc:title>
</cp:coreProperties>
</file>