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сновной общеобразовательной программы МБОУ СОШ №4, авторской программы (Биболетова М.З., Труба</w:t>
      </w:r>
      <w:r>
        <w:rPr>
          <w:rFonts w:cs="Times New Roman" w:ascii="Times New Roman" w:hAnsi="Times New Roman"/>
          <w:spacing w:val="-1"/>
          <w:sz w:val="24"/>
          <w:szCs w:val="24"/>
        </w:rPr>
        <w:t>нева Н.Н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курса английского языка составлена к УМК «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для учащихся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ов об</w:t>
        <w:softHyphen/>
      </w:r>
      <w:r>
        <w:rPr>
          <w:rFonts w:cs="Times New Roman" w:ascii="Times New Roman" w:hAnsi="Times New Roman"/>
          <w:sz w:val="24"/>
          <w:szCs w:val="24"/>
        </w:rPr>
        <w:t>щеобразовательных учреждений  (Обнинск: Титул, 2010) и соответствует Федеральному государственному стандарту общего образования по иностранному языку в начальных класс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значение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Английский язык» предназначена для учащихся 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567" w:leader="none"/>
          <w:tab w:val="left" w:pos="708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567" w:leader="none"/>
          <w:tab w:val="left" w:pos="708" w:leader="none"/>
          <w:tab w:val="left" w:pos="822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содержательные линии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Первой содержательной линией являются </w:t>
      </w:r>
      <w:r>
        <w:rPr>
          <w:b/>
          <w:i/>
          <w:sz w:val="24"/>
          <w:szCs w:val="24"/>
        </w:rPr>
        <w:t>коммуникативные умения</w:t>
      </w:r>
      <w:r>
        <w:rPr>
          <w:sz w:val="24"/>
          <w:szCs w:val="24"/>
        </w:rPr>
        <w:t xml:space="preserve">, второй – </w:t>
      </w:r>
      <w:r>
        <w:rPr>
          <w:b/>
          <w:i/>
          <w:sz w:val="24"/>
          <w:szCs w:val="24"/>
        </w:rPr>
        <w:t xml:space="preserve">языковые знания </w:t>
      </w:r>
      <w:r>
        <w:rPr>
          <w:sz w:val="24"/>
          <w:szCs w:val="24"/>
        </w:rPr>
        <w:t xml:space="preserve">и навыки оперирования ими, третьей – </w:t>
      </w:r>
      <w:r>
        <w:rPr>
          <w:b/>
          <w:i/>
          <w:sz w:val="24"/>
          <w:szCs w:val="24"/>
        </w:rPr>
        <w:t>социокультурные знания и умения</w:t>
      </w:r>
      <w:r>
        <w:rPr>
          <w:sz w:val="24"/>
          <w:szCs w:val="24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обучения: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английского языка реализуется следующая ц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мений общаться на английском языке с учетом речевых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и потребностей младших школьников; элементарных  коммуникативных умений в говорении, аудировании, чтении и пись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обуч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ться ценить своих друзей</w:t>
      </w:r>
      <w:r>
        <w:rPr>
          <w:rFonts w:cs="Times New Roman" w:ascii="Times New Roman" w:hAnsi="Times New Roman"/>
          <w:sz w:val="24"/>
          <w:szCs w:val="24"/>
        </w:rPr>
        <w:t>, участвовать в совместной деятельности, правильно организовывать свой досуг, следовать правилам здорового образа жизни  вежливо вести себя за сто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вать важность изучения английского языка как средства общения между жителями разных стран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ы обу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роится на основе следующих дидактических принципов: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родосообразности </w:t>
      </w:r>
      <w:r>
        <w:rPr>
          <w:rFonts w:cs="Times New Roman" w:ascii="Times New Roman" w:hAnsi="Times New Roman"/>
          <w:sz w:val="24"/>
          <w:szCs w:val="24"/>
        </w:rPr>
        <w:t>– учета типологических психологических особенностей детей 7-12 лет. Исходя из этого, принят концентрический принцип расположения учебного материала, предполагающий выделение протяженных во времени содержательных ли-ний;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емственности и перспективности</w:t>
      </w:r>
      <w:r>
        <w:rPr>
          <w:rFonts w:cs="Times New Roman" w:ascii="Times New Roman" w:hAnsi="Times New Roman"/>
          <w:sz w:val="24"/>
          <w:szCs w:val="24"/>
        </w:rPr>
        <w:t>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 интеграции теоретических сведений</w:t>
      </w:r>
      <w:r>
        <w:rPr>
          <w:rFonts w:cs="Times New Roman" w:ascii="Times New Roman" w:hAnsi="Times New Roman"/>
          <w:sz w:val="24"/>
          <w:szCs w:val="24"/>
        </w:rPr>
        <w:t xml:space="preserve"> с деятельностью по их практическому применению, что определяет практическую направленность   программы, расходование значительной части времени на формирование различных деятельностных компетенц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ости</w:t>
      </w:r>
      <w:r>
        <w:rPr>
          <w:rFonts w:cs="Times New Roman" w:ascii="Times New Roman" w:hAnsi="Times New Roman"/>
          <w:sz w:val="24"/>
          <w:szCs w:val="24"/>
        </w:rPr>
        <w:t>, предполагающий развитие у младших школьников представ-лений о языке, науки конкретного предмета, усвоение учащимися элементарных тер-минов и понятий, осознанное оперирование и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грации обучения</w:t>
      </w:r>
      <w:r>
        <w:rPr>
          <w:rFonts w:cs="Times New Roman" w:ascii="Times New Roman" w:hAnsi="Times New Roman"/>
          <w:sz w:val="24"/>
          <w:szCs w:val="24"/>
        </w:rPr>
        <w:t>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ункции обу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выполняет три основные функци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Контролирующ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езен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(составление диалогов, монологов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хнологии обуч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ко-технолог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тес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 практи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сто и роль предмета в учебном плане МБОУ СОШ №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ведено 2 часа в неделю для обязательного изучения английского языка в 4 класс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 18 ч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14 ч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 20 ч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 16 ча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220"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4 классе ученик должен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ексику, буквосочетания (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wh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ar</w:t>
      </w:r>
      <w:r>
        <w:rPr/>
        <w:t>), звуки изучаемого язы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авила чтения : гласных букв (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Uu</w:t>
      </w:r>
      <w:r>
        <w:rPr/>
        <w:t>) в открытом и закрытом типе слога; буквосочетаний (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ee</w:t>
      </w:r>
      <w:r>
        <w:rPr/>
        <w:t>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обенности интонации основных типов предлож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числительны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авила образования предлож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строение вопро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  <w:t>Уме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нимать на слух речь учителя, одноклассников, основного содержания облегченных текстов с опорой на зрительную нагляд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спрашивать собеседника, задавая простые вопросы и отвечать на вопросы собеседни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ратко рассказывать о себе, своей семье, друг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оставлять небольшие описания предмета, картинки по образцу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читать про себя, понимать основное содержание небольших текстов, доступных по содержанию и языковому материалу, пользуясь  в случае необходимости двуязычным словаре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писывать текст на английском языке, вставлять в него слова в соответствии с решаемой задач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исать краткое поздравление (с Новым годом, рождеством) с опорой на образе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знакомления с детским зарубежным фольклор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ационального регионального компон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используется в содержании программного матери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технологии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 элементы следующих педагогических технологий и средства обучения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алогового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технология обучения и вос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 (учебники, учебные пособия, раздаточный материа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таблицы, плака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иборы (циркуль, треугольник, мет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1"/>
        <w:tabs>
          <w:tab w:val="clear" w:pos="708"/>
          <w:tab w:val="left" w:pos="567" w:leader="none"/>
        </w:tabs>
        <w:ind w:left="-220"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апредметным результат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м результат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сходя из этого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интегративной целью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учения английск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– аудировании, говорении, чтении и письме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шения поставленной интегративной цели предметные результаты по иностранному языку могут быть достигнуты при наличии следующих содержательных линий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коммуникативных умений в основных видах речевой деятельности – аудировании, говорении, чтении и письм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языковых средств и навыков оперирования им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циокультурной осведомлён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ind w:firstLine="680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ind w:left="142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образования по английскому языку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накомств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с одноклассниками, учителем, персонажами детских произведений): имя, возраст. Приветствие, прощание (использование типичных фраз английского речевого этикета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ена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: различная погода, виды спорта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Город и деревня: </w:t>
      </w:r>
      <w:r>
        <w:rPr>
          <w:rFonts w:eastAsia="Calibri" w:cs="Times New Roman" w:ascii="Times New Roman" w:hAnsi="Times New Roman"/>
          <w:bCs/>
          <w:sz w:val="24"/>
          <w:szCs w:val="24"/>
        </w:rPr>
        <w:t>дикие и домашние животные, места их обит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 кругу семьи</w:t>
      </w:r>
      <w:r>
        <w:rPr>
          <w:rFonts w:eastAsia="Calibri" w:cs="Times New Roman" w:ascii="Times New Roman" w:hAnsi="Times New Roman"/>
          <w:bCs/>
          <w:sz w:val="24"/>
          <w:szCs w:val="24"/>
        </w:rPr>
        <w:t>: имя, возраст, внешность, хобби членов семь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купки: </w:t>
      </w:r>
      <w:r>
        <w:rPr>
          <w:rFonts w:eastAsia="Calibri" w:cs="Times New Roman" w:ascii="Times New Roman" w:hAnsi="Times New Roman"/>
          <w:bCs/>
          <w:sz w:val="24"/>
          <w:szCs w:val="24"/>
        </w:rPr>
        <w:t>одежда, продукты пит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Школа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любимые предметы, школьные принадлеж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иалогическая речь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 вест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ритуализированные диалог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 типичных ситуациях бытового, учебно-трудового и межкультурного обще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ести диалог этикетного характера: приветствовать и отвечать на приветствие; знакомиться, представляться самому и представлять друга; прощатьс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иалог-расспрос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запрос информации и ответ на него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ести диалог-расспрос, используя вопросы: кто? что? когда? где? куда? откуда? почему? зачем?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диалог-побуждение к действию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ести диалог побудительного характера: обращаться с просьбой, соглашаться/отказываться выполнять просьбу; предлагать сделать что-либо вместе, соглашаться/не соглашаться на предложение партнёра; просить о помощи и предлагать свою помощ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онологическая речь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 пользоваться основными коммуникативными типами реч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описани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писывать картинку, фотографию, рисунок на заданную тему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сообщение, рассказ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кратко высказываться о себе, своей семье, своём друге, своём домашнем животном: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звать имя, возраст, место проживания, как и что умеет делать, любимое занятие и выражать при этом своё отношение к предмету высказывания (нравится/ не нравится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ередать содержание прочитанного/услышанного текста с опорой на иллюстрацию, ключевые слова, план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характеристика (персонажей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давать характеристику герою любимой сказки/ персонажу мультфильма, приводя известные о нём сведения и выражая отношени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производить выученные стихи, песни, рифм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 воспринимать на слух и понимать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речь учителя и одноклассников в процессе общения на урок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небольшие доступные тексты в аудиозаписи, построенные на изученном языковом материал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нимать полностью небольшие сообщения, построенные на знакомом учащимся материал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нимать с опорой на наглядность (иллюстрации, жесты, мимика) и языковую догадку основное содержание несложных сказок, детских рассказов, соответствующих возрасту и интересам младших школьник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читать вслух небольшие тексты, построенные на изученном языковом материале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читать выразительно вслух небольшие тексты, содержащие только изученный материал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читать про себя и понимать полностью учебные тексты, содержащие только изученный материал, а также тексты, включающие отдельные новые слова, пользуясь приёмами изучающего чтен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/героев, место действия, время действия, характеристики героев и т. п.), пользуясь приёмами ознакомительного и поискового чтения. В процессе чтения возможно использование англо-русского словаря учебника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исьмо и письменная речь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мения письменной реч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владеть техникой письма (графикой, каллиграфией, орфографией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Школьники учат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исать буквы английского алфавита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писывать текст и выписывать из него слова, словосочетания, простые предложен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осстанавливать слово, предложение, текст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полнять таблицы по образцу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писывать слова, предложения под диктовку учите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твечать письменно на вопросы к тексту, картинке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Фонетическая сторона речи. Графика, каллиграфия, орфографи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кольники должны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знать все буквы английского алфавита и буквосочет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s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w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i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e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o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ar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c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e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ey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bCs/>
          <w:sz w:val="24"/>
          <w:szCs w:val="24"/>
        </w:rPr>
        <w:t>знать звукобуквенные соответств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ть правила чтения гласных в открытом и закрытом слоге, основные правила орфографии, уметь писать наиболее употребительные слова, вошедшие в активный словарь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ть знаки транскрипции, апостроф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блюдать долготу и краткость гласных; не оглушать звонкие согласные в конце слов, не смягчать согласные перед гласным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блюдать словесное и фразовое ударение (в том числе отсутствие ударения на служебных словах: артиклях, союзах, предлогах), членение предложения на смысловые группы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блюдать ритмико-интонационные особенности повествовательного и побудительного предложений, а также предложений с однородными член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кольник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овладевают лексическими единицами, обслуживающими ситуациями общения в пределах тематик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тдельными словам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стейшими устойчивыми словосочетаниям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ценочной лексикой и репликами-клише, соответствующими речевому этикету англоговорящих стран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знакомятся с некоторыми словообразовательными средствами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>словосложением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аффиксацией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конверсией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* знакомятся с интернациональными словам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кольники учатся употреблять и распознавать в реч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сновные коммуникативные типы простого предложения: повествовательное, вопросительное, побудительное в утвердительной и отрицательной формах; порядок слов в предложени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предложения с простым глагольным сказуемым, составным именным сказуемым и составным глагольным (в том числе с модальным глагол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can</w:t>
      </w:r>
      <w:r>
        <w:rPr>
          <w:rFonts w:eastAsia="Calibri" w:cs="Times New Roman" w:ascii="Times New Roman" w:hAnsi="Times New Roman"/>
          <w:bCs/>
          <w:sz w:val="24"/>
          <w:szCs w:val="24"/>
        </w:rPr>
        <w:t>) сказуемым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стые распространённые предложения. Предложения с однородными членами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артикли в пределах наиболее распространённых случаев их употреблен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уществительные в единственном и множественном числе, притяжательный падеж существительных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личные местоимени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количественные числительны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очинительные союзы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bu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процессе обучения английскому языку учащиеся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узнают названия стран, говорящих на английском языке (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UK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ngland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USA</w:t>
      </w:r>
      <w:r>
        <w:rPr>
          <w:rFonts w:eastAsia="Calibri" w:cs="Times New Roman" w:ascii="Times New Roman" w:hAnsi="Times New Roman"/>
          <w:bCs/>
          <w:sz w:val="24"/>
          <w:szCs w:val="24"/>
        </w:rPr>
        <w:t>), некоторых городов (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Londo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Boston</w:t>
      </w:r>
      <w:r>
        <w:rPr>
          <w:rFonts w:eastAsia="Calibri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комятся с наиболее распространёнными английскими женскими и мужскими именами (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es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ane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ill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end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Kate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Bets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An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Bob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Joh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Nick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др.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комятся с некоторыми праздниками (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Christmas</w:t>
      </w:r>
      <w:r>
        <w:rPr>
          <w:rFonts w:eastAsia="Calibri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комятся с сюжетами некоторых популярных авторских и народных английских сказок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чатся воспроизводить наизусть небольшие простые изученные произведения детского фольклора на английском языке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накомятся с некоторыми формами речевого и неречевого этикета англоговорящих стран в ряде ситуаций общения: при встрече, во время совместной игры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пециальные предметные учебные умения и навык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процессе обучения английскому языку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льзоваться англо-русским словарём учебника (в том числе транскрипцией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ые учебные умения, а также социокультурная осведомлённость приобретается учащимися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bCs/>
          <w:i/>
          <w:i/>
          <w:iCs/>
        </w:rPr>
      </w:pPr>
      <w:r>
        <w:rPr>
          <w:rStyle w:val="FontStyle27"/>
          <w:b/>
          <w:i/>
          <w:iCs/>
          <w:sz w:val="24"/>
          <w:szCs w:val="24"/>
        </w:rPr>
        <w:t xml:space="preserve">По окончании каждой четверти предполагается осуществление контроля. </w:t>
      </w:r>
      <w:r>
        <w:rPr>
          <w:rStyle w:val="FontStyle27"/>
          <w:bCs/>
          <w:i/>
          <w:iCs/>
          <w:sz w:val="24"/>
          <w:szCs w:val="24"/>
        </w:rPr>
        <w:t xml:space="preserve">Содержанием контроля являются: в I полугодии - техника чтения, II полугодие - лексико-грамматические навыки для 4 классов. Контрольные задания расположены в учебнике и продублированы в рабочей тетради в разделе </w:t>
      </w:r>
      <w:r>
        <w:rPr>
          <w:rStyle w:val="FontStyle27"/>
          <w:bCs/>
          <w:i/>
          <w:iCs/>
          <w:sz w:val="24"/>
          <w:szCs w:val="24"/>
          <w:lang w:val="en-US"/>
        </w:rPr>
        <w:t>Progress</w:t>
      </w:r>
      <w:r>
        <w:rPr>
          <w:rStyle w:val="FontStyle27"/>
          <w:bCs/>
          <w:i/>
          <w:iCs/>
          <w:sz w:val="24"/>
          <w:szCs w:val="24"/>
        </w:rPr>
        <w:t xml:space="preserve"> </w:t>
      </w:r>
      <w:r>
        <w:rPr>
          <w:rStyle w:val="FontStyle27"/>
          <w:bCs/>
          <w:i/>
          <w:iCs/>
          <w:sz w:val="24"/>
          <w:szCs w:val="24"/>
          <w:lang w:val="en-US"/>
        </w:rPr>
        <w:t>Check</w:t>
      </w:r>
      <w:r>
        <w:rPr>
          <w:rStyle w:val="FontStyle27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нтрольных работ </w:t>
      </w:r>
    </w:p>
    <w:tbl>
      <w:tblPr>
        <w:tblW w:w="94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30"/>
        <w:gridCol w:w="1138"/>
      </w:tblGrid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sz w:val="24"/>
              </w:rPr>
              <w:t>«Как хорошо дома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2 по тем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Сочиняем истор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Покуп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Школа - это интересн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Виды контроля: 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Cs w:val="24"/>
        </w:rPr>
        <w:t>Формы контроля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                                                   индивидуаль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                                          самостоятель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                                                 контрольные работы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ый опрос;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;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ов;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бобщение в игров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роектная деятельность в процессе реализации программного материа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Перечень проектных работ</w:t>
      </w:r>
    </w:p>
    <w:tbl>
      <w:tblPr>
        <w:tblW w:w="9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29"/>
        <w:gridCol w:w="1114"/>
      </w:tblGrid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ная работа № 1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Каникулы в волшебной стран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ная работа № 2 </w:t>
            </w:r>
            <w:r>
              <w:rPr>
                <w:rFonts w:cs="Times New Roman" w:ascii="Times New Roman" w:hAnsi="Times New Roman"/>
                <w:sz w:val="24"/>
              </w:rPr>
              <w:t>«Сочиняем сказк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№ 3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Журнал м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№ 4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Дипл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4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 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Speaking about seasons and the weather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 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ing your h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хорошо дома!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 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Being happy in the country and in the city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 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ling stori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ем истории)</w:t>
            </w:r>
          </w:p>
        </w:tc>
      </w:tr>
      <w:tr>
        <w:trPr>
          <w:trHeight w:val="3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Having a good time with your family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pping for everyth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Покупки)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 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-это интересн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1382"/>
        <w:gridCol w:w="2304"/>
        <w:gridCol w:w="223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ормы организ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х часов (даты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ектные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Speaking about seasons and the weather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ing your h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хорошо дома!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Being happy in the country and in the city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ling stori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яем истор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Having a good time with your family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pping for everyth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Покуп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-это интерес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для контрольных работ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онно-компьютерной поддержки учебного процесса предполаг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следующих программ: </w:t>
      </w:r>
      <w:r>
        <w:rPr>
          <w:rFonts w:cs="Times New Roman" w:ascii="Times New Roman" w:hAnsi="Times New Roman"/>
          <w:sz w:val="24"/>
          <w:szCs w:val="24"/>
        </w:rPr>
        <w:t xml:space="preserve">«Веселый английский»  Новый диск 2009г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FontStyle40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FontStyle40"/>
          <w:i/>
          <w:i/>
          <w:iCs/>
          <w:sz w:val="24"/>
          <w:szCs w:val="24"/>
        </w:rPr>
      </w:pPr>
      <w:r>
        <w:rPr>
          <w:rStyle w:val="FontStyle40"/>
          <w:i/>
          <w:iCs/>
          <w:sz w:val="24"/>
          <w:szCs w:val="24"/>
        </w:rPr>
        <w:t>учебно-методическое обеспечение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45"/>
          <w:sz w:val="24"/>
          <w:szCs w:val="24"/>
        </w:rPr>
        <w:t>Учебник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английский с удовольствием / Enjoy English : учебник для 4 класса общеобразовательных учреждений/ М. З. Биболетова, О. А. Денисенко, Н. Н. Трубанева. – Обнинск : Титул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федеральному компоненту государственного стандарта общего образования по иностранному языку и имею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5"/>
          <w:sz w:val="24"/>
          <w:szCs w:val="24"/>
        </w:rPr>
        <w:t xml:space="preserve">Пособия для учащихс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: рабочая тетрадь к учебнику «Английский с удовольствием» / Enjoy English : учебник для 4 класса общеобразовательных учреждений / М. З. Биболетова, О. А. Денисенко, Н. Н. Трубанева. – Обнинск : Титул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окассета</w:t>
      </w:r>
      <w:r>
        <w:rPr>
          <w:rFonts w:cs="Times New Roman" w:ascii="Times New Roman" w:hAnsi="Times New Roman"/>
          <w:sz w:val="24"/>
          <w:szCs w:val="24"/>
        </w:rPr>
        <w:t xml:space="preserve"> к учебнику английского языка «Английский с удовольствием» / Enjoy English» для 4 кла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Литература для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иболетова, М. З.</w:t>
      </w:r>
      <w:r>
        <w:rPr>
          <w:rFonts w:cs="Times New Roman" w:ascii="Times New Roman" w:hAnsi="Times New Roman"/>
          <w:sz w:val="24"/>
          <w:szCs w:val="24"/>
        </w:rPr>
        <w:t xml:space="preserve"> Книга для учителя с поурочным планированием к УМК «Enjoy English для 4 класса» / М. З. Биболетова, О. А. Денисенко, Н. Н. Трубанева.– Обнинск : Титул, 20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782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9265</wp:posOffset>
              </wp:positionH>
              <wp:positionV relativeFrom="page">
                <wp:posOffset>991870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lang w:bidi="he-IL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7:00Z</dcterms:created>
  <dc:creator>Раиса</dc:creator>
  <dc:description/>
  <cp:keywords/>
  <dc:language>en-US</dc:language>
  <cp:lastModifiedBy>1</cp:lastModifiedBy>
  <cp:lastPrinted>2014-08-10T16:39:00Z</cp:lastPrinted>
  <dcterms:modified xsi:type="dcterms:W3CDTF">2014-08-10T12:39:00Z</dcterms:modified>
  <cp:revision>22</cp:revision>
  <dc:subject/>
  <dc:title>МУНИЦИПАЛЬНОЕ  АВТОНОМНОЕ  ОБРАЗОВАТЕЛЬНОЕ</dc:title>
</cp:coreProperties>
</file>