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урока ИЗО в 1 классе «Зимой и летом разным цветом»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льинова И.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урок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основами цветоведения, дать понятие цветового круга, основных, составных цветов и дополнительного цвета; холодного и тёплого цветов, насыщенности цвета, находить гармоничные цветовые сочетания, формировать представления о воздействии цвета на эмоциональную сферу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нимание красоты окружающего мира и бережного отношения к природным явл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культуру зрительного восприятия</w:t>
      </w:r>
      <w:r>
        <w:rPr>
          <w:rFonts w:cs="Times New Roman" w:ascii="Times New Roman" w:hAnsi="Times New Roman"/>
          <w:sz w:val="28"/>
          <w:szCs w:val="28"/>
        </w:rPr>
        <w:t>, умение анализировать, сравнивать, развивать умение формулировать и высказывать свои мысли; расширение кругоз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бираться в выборе цветовой гаммы для определенного времени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обретение новых знаний о цветовом круг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желание поделиться своими наблюдениями, инициатива при выполнении и выборе зад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ложения нового материал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 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 и групповая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ь П. И. Чайковский «Лето», «Зима», цветовой круг, репродукции картин </w:t>
      </w:r>
      <w:r>
        <w:rPr>
          <w:color w:val="000000"/>
          <w:sz w:val="28"/>
          <w:szCs w:val="28"/>
        </w:rPr>
        <w:t>Рембранта, Рубенса, Д. Левицского, другие ( Эль Греко, В, Борисова-Мусатова, П. Пикассо,</w:t>
      </w:r>
      <w:r>
        <w:rPr>
          <w:sz w:val="28"/>
          <w:szCs w:val="28"/>
        </w:rPr>
        <w:t xml:space="preserve"> лист бумаги, краски, мультимедийная презентация; цветные слайды с картин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Организационный момен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рганизации рабочих мес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зья мои, я очень рада, </w:t>
        <w:br/>
        <w:t xml:space="preserve">Войти в приветливый ваш класс, </w:t>
        <w:br/>
        <w:t xml:space="preserve">И для меня уже награда </w:t>
        <w:br/>
        <w:t xml:space="preserve">Вниманье ваших умных глаз, </w:t>
        <w:br/>
        <w:t xml:space="preserve">Я знаю - каждый в классе гений, </w:t>
        <w:br/>
        <w:t xml:space="preserve">Но без труда талант не впрок. </w:t>
        <w:br/>
        <w:t xml:space="preserve">Возьмем же в руки кисти, краски </w:t>
        <w:br/>
        <w:t xml:space="preserve">И вместе сочиним урок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Активизация и постановка познавательной задачи; определение целей и задач уро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является уровень зна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ются типичные недоста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чем пользуемся мы, выступая в роли художниками, когда хотим передать свои чувства и эмоции(красками и кисть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пользуется композитор? (звукам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. И. Чайковский «Лето», «Зим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данных произведениях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их различи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красками вы смогли бы нарисовать рисунки к данным произведениям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шайте стихотворение. (без названия) </w:t>
        <w:br/>
        <w:br/>
        <w:t xml:space="preserve">ВРЕМЕНА ГОДА </w:t>
        <w:br/>
        <w:t xml:space="preserve">Светлана Суворова </w:t>
        <w:br/>
        <w:br/>
        <w:t xml:space="preserve">У одной сестрицы волос - </w:t>
        <w:br/>
        <w:t xml:space="preserve">Золотой тяжелый колос, </w:t>
        <w:br/>
        <w:t xml:space="preserve">У другой в тугие косы </w:t>
        <w:br/>
        <w:t xml:space="preserve">Вплетены гроза и росы. </w:t>
        <w:br/>
        <w:t xml:space="preserve">Третья с огненной косою </w:t>
        <w:br/>
        <w:t xml:space="preserve">Вьет себе венок с листвою. </w:t>
        <w:br/>
        <w:t xml:space="preserve">А четвертая - блондинка </w:t>
        <w:br/>
        <w:t xml:space="preserve">Заколола локон льдинкой. </w:t>
        <w:br/>
        <w:t xml:space="preserve">Скажите, о каких сестрицах говорит нам автор? А как вы догадались? </w:t>
        <w:br/>
        <w:t xml:space="preserve">Сегодня на уроке мы поговорим о том, почему лето и зиму изображают разными крас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сновной эта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ивизируются знания уча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ётся проблемная ситу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рассмотрим иллюстрации. Что вы можете о них сказа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холодное время года. А какое время года очень тёплое, жаркое? Перечислите характерные цвета зимы и л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художнику удаётся передать на холсте все эти характерные признаки того или иного времени год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 не согласиться с тем, что каждое время года словно окрашено своими красками. Было замечено, что в холодное время года преобладают синие, голубые, фиолетовые оттенки; а в теплое и жаркое время года доминируют желтые, оранжевые и красные оттенки. Обратите внимание на слово «оттенки». Если рисунок или картину просто раскрасить цветами определенной цветовой гаммы без оттенков, то получится не слишком красиво и однообраз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над чем мы сегодня будем работать на урок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е цветовой круг, который мы сделали на прошлом уроке. Видите (с. 47, рис. 1), круг делится на две половинки: более светлую и более тёмную. Согласны ли вы со словами, написанными на этих половинка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на цветовом круге краски зимы. Это холодная цветовая гамма. Все эти краски расположены рядом. От них сразу становится холодне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раски дают ощущение тепла, лета? Это тёплая цветовая гамма. Краски эти тоже находятся ря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на рис. 2 показано, как и с помощью каких красок можно создать светлые и темные оттенки каждого цвета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На рис. 2 показано, как и с помощью каких красок можно создать светлые и темные оттенки каждого цвета. Для затемнения красок надо добавить в выбранный цвет – черную краску; а для того чтобы получить более светлые оттенки, необходимо добавить каплю белой краски. Надо понимать, что чем больше белой или черной краски добавляется в цвет, тем краска становится или светлее, или темне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Тёплые цвета</w:t>
      </w:r>
      <w:r>
        <w:rPr>
          <w:color w:val="000000"/>
          <w:sz w:val="28"/>
          <w:szCs w:val="28"/>
        </w:rPr>
        <w:t>: красные, жёлтые, оранжевые и все другие, в которых есть частичка этих цветов .Тёплые цвета напоминают цвет солнца, огня, которые в природе дают тепло.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Холодные цвета</w:t>
      </w:r>
      <w:r>
        <w:rPr>
          <w:color w:val="000000"/>
          <w:sz w:val="28"/>
          <w:szCs w:val="28"/>
        </w:rPr>
        <w:t>: синие, голубые, зелёные, сине-фиолетовые, сине-зелёные и цвета, которые можно получить от смешения с названными цветами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е цвета ассоциируются в нашем представлении с чем-то действительно холодным – льдом, снегом, водой, лунным светом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прием здоровьесбережения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буду загадывать загадки и если отгадкой будет холодный цвет, то вы топаете, а если тёплый – хлопае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ычок, но не реву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, что я влюбленный! 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юблю щипать траву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любимый цвет -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Зелё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ртине небо ясны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уем мы с тоб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го закрасим краск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бычно -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Голуб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ла мама Бо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йдем сейчас - опасно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, что в светофор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еленый свет, а 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Крас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ы красить василе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черным цветом мог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не бойтесь, не покрашу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его намного краше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Си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уванчику привет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вет купальнице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веселый, яркий цв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нам очень нравитс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Жёлт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ьсинчик трогал Леш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ково поглажива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ы красивый и хороший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и 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Оранжев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е в качестве подар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йте розы вы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м красным, но не ярким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стому - 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Розов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етрадного листоч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 сахара кусочк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 соли, и у ме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какой бывает? -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Бел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из всех неяркий самый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еришь или нет 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идеть этот цв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закрытыми глазам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Чёр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, ворона, воробьишк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н и маленькая мышка 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ни зимой и лет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аковые цветом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Сер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ервичное закрепление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фференцированное задание и творческое задание в группах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красьте лист оттенками голубого, синего и фиолетового – от тёмного внизу до светлого наверху в одном из выбранных направл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ерх рисунка можно рисовать чёрным или бел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теперь проведите волнообразные линии оттенками жёлтого, оранжевого, красного от тёмного внизу до светлого вверху в одном из выбранных направл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рорисовки деталей подбирай цвета самостоятельно. Они наносятся вторым сло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-А теперь задания по групп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мальчика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рисунок в холодной цветовой гамме – она сдержанная и более суровая, чем теплая. Сюжет желательно придумать каждому св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девочка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могут выполнить работу в теплой цветовой гамме, создавая свой сюж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Практическая работа учащихся и индивидуальная работа уч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ы создавали свои полотна, то я вспомнила строки из стихотворения М.Алигер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 только взялась за работу, </w:t>
        <w:br/>
        <w:t xml:space="preserve">Только вынула кисть и резец, </w:t>
        <w:br/>
        <w:t xml:space="preserve">Положила кой-где позолоту, </w:t>
        <w:br/>
        <w:t xml:space="preserve">Кое-где уронила багрец </w:t>
        <w:br/>
        <w:t xml:space="preserve">И замешкалась, будто решая, приниматься ей этак иль так? </w:t>
        <w:br/>
        <w:t xml:space="preserve">То отчается, краски мешая, и в смущенье отступит на шаг… </w:t>
        <w:br/>
        <w:t xml:space="preserve">То зайдется от злости и в клочья </w:t>
        <w:br/>
        <w:t xml:space="preserve">Все порвет беспощадной рукой… </w:t>
        <w:br/>
        <w:t xml:space="preserve">И внезапно, мучительной ночью, </w:t>
        <w:br/>
        <w:t xml:space="preserve">Обретет величавый покой. </w:t>
        <w:br/>
        <w:t xml:space="preserve">И тогда уж, сорвав воедино </w:t>
        <w:br/>
        <w:t xml:space="preserve">Все усилья, раздумья, пути, </w:t>
        <w:br/>
        <w:t xml:space="preserve">Нарисует такую картину, что не сможем мы глаз отвести! </w:t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вы, ребята, проявили творческую фантазию и приложили немного усилий, чтобы получились такие удивительные работы. Каждая работа настолько хороша и необычна, что, действительно, трудно от них отвести взгляд! Вы настоящие худож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выставка работ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работ. Удалось ли показать мальчикам холодную гамму в свих работах? Какие краски они использовали? Как справились с тёплой гаммой девочки? Есть ли ощущение тепла от их картин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дведение итогов уро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краски тепловой гаммы? Холодной гаммы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лучить краску более тёмного оттенка, что нужно сделать? А светлого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называется картина, на которой изображена природа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произведениями каких художников вы сегодня познакомились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лись их картины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Рефлексия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Закончите предложение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обрёл знания о…</w:t>
        <w:br/>
        <w:t>Я научился…</w:t>
        <w:br/>
        <w:t>Мне еще нужно учиться…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ял, что…</w:t>
        <w:br/>
        <w:t>Было трудно…</w:t>
        <w:br/>
        <w:t>Было интересно…</w:t>
        <w:br/>
        <w:t>Хочу сказать “спасибо”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наш урок подходит к концу. На доске рисунок девушки – осе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на уроке у вас всё получилось, то украсьте платье жёлтым листочк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если возникали трудности, но вы смогли с ними справиться, то украсьте – красным листочк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Дифференцированное домашнее зад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тихотворения о разных цветах(по желанию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0:00Z</dcterms:created>
  <dc:creator>XTreme</dc:creator>
  <dc:description/>
  <cp:keywords/>
  <dc:language>en-US</dc:language>
  <cp:lastModifiedBy>XTreme</cp:lastModifiedBy>
  <dcterms:modified xsi:type="dcterms:W3CDTF">2013-06-12T18:08:00Z</dcterms:modified>
  <cp:revision>1</cp:revision>
  <dc:subject/>
  <dc:title/>
</cp:coreProperties>
</file>