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с до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2/8 от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4/9 от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3/5  от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6/7 от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3/8 от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4/5 от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7/9от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5/6 от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8/10 от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3/7 от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5/8 от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4/7от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2/3от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3/4 от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2/9 от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6/7 от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йди  2/4от 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3/8 от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5/9 от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6/8от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2/4от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7/8от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4/7от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2/10от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5/8от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2/8 от 6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4/9 от 7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3/5  от 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6/7 от 4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3/8 от 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4/5 от 4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7/9от 6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5/6 от 3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8/10 от 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3/7 от 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5/8 от 3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4/7от 3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2/3от 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3/4 от 1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2/9 от 8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6/7 от 5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йди  2/4от 24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3/8 от 2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5/9 от 180</w:t>
      </w:r>
    </w:p>
    <w:p>
      <w:pPr>
        <w:pStyle w:val="Normal"/>
        <w:rPr/>
      </w:pPr>
      <w:r>
        <w:rPr>
          <w:sz w:val="24"/>
          <w:szCs w:val="24"/>
        </w:rPr>
        <w:t>Найди  6/8от 5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2/4от 3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7/8от 2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4/7от 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2/10от 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5/8от 4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6/8 от 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3/7  от 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2/9 от 8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3/5  от 4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3/8от 2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4/9 от 7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5/9 от 5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4/7 от 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5/8 от 6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3/9 от 2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 2/8 от 4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ть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8 и 2/8,  3/9 и 7/9, 5/6 и 2/6, 3/8 и 3/4, 5/7 и 2/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/9 и 3/9,  1/8 и 1/5, 6/10 и 5/10, 3/7 и 5/7, 2/6 и 2/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число, если</w:t>
      </w:r>
    </w:p>
    <w:p>
      <w:pPr>
        <w:pStyle w:val="Normal"/>
        <w:rPr/>
      </w:pPr>
      <w:r>
        <w:rPr>
          <w:sz w:val="24"/>
          <w:szCs w:val="24"/>
        </w:rPr>
        <w:t>5/9=10, 6/8=48, 3/7=21, 2/5=14, 4/8=16, 2/7=4, 6/9=30, 4/7=16, 8/10=24, 5/8=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ти 4/9 от 27, 5/8 от 48, 3/5 от 25, 7/9 от 54, 5/6 от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2/8 от 640 больше 8/10 от 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4/9 от 720 больше 3/7 от 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3/5  от 300 больше 5/8 от 3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6/7 от 490 больше 4/7от 3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3/8 от 400 больше 2/3от 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4/5 от 450 больше 3/4 от 1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7/9от 630 больше 2/9 от 8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 5/6 от 360 больше 6/7 от 5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2/4от 240  меньше  6/8 от 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5/9 от 180 меньше  3/7  от 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6/8от 560 меньше  2/9 от 810</w:t>
      </w:r>
    </w:p>
    <w:p>
      <w:pPr>
        <w:pStyle w:val="Normal"/>
        <w:rPr/>
      </w:pPr>
      <w:r>
        <w:rPr>
          <w:sz w:val="24"/>
          <w:szCs w:val="24"/>
        </w:rPr>
        <w:t>Верно ли что 2/4от 360 меньше  3/5  от 450</w:t>
      </w:r>
    </w:p>
    <w:p>
      <w:pPr>
        <w:pStyle w:val="Normal"/>
        <w:rPr/>
      </w:pPr>
      <w:r>
        <w:rPr>
          <w:sz w:val="24"/>
          <w:szCs w:val="24"/>
        </w:rPr>
        <w:t xml:space="preserve">Верно ли что 7/8от 240 меньше 3/8от 24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4/7от 280 меньше  4/9 от 7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2/10от 800 меньше  5/9 от 5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 5/8от 480 меньше  4/7 от 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½ ч меньше 35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1/3 ч меньше 19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1/4 ч меньше 45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1/5 ч меньше 15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1/6 ч меньше 10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1/10 ч меньше 5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½ ч больше 42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1/3 ч больше 14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1/4 ч больше 24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1/5 ч больше 13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1/6 ч больше 9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1/10 ч больше 4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½ сут. меньше 9 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1/6 сут. меньше 5 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1/4 сут. меньше 10 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1/3 сут. меньше 7 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3/6 сут. меньше 3/12 с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5/6 сут. меньше 3/4 с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½ сут. больше  2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1/4 сут. больше 8 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1/6 сут. больше 6 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1/3 сут. больше  4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5/6 сут. больше 2/12 с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4/6 сут. больше 2/3 с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2/6   ч меньше  3/10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 4/5  ч меньше 7/20 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3/10   ч меньше 5/6 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 3/4  ч меньше  2/3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 6/10  ч меньше  9/20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 10/15  ч меньше  18/30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 3/5  ч больше 2/6 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 3/4  ч больше  1/20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 2/5  ч больше 15/20 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 7/12  ч больше 9/15 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  8/12 ч больше  4/6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что   7/10 ч больше  4/15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42:00Z</dcterms:created>
  <dc:creator>Лена</dc:creator>
  <dc:description/>
  <dc:language>en-US</dc:language>
  <cp:lastModifiedBy>Лена</cp:lastModifiedBy>
  <dcterms:modified xsi:type="dcterms:W3CDTF">2012-09-18T17:36:00Z</dcterms:modified>
  <cp:revision>11</cp:revision>
  <dc:subject/>
  <dc:title>Работа с долями</dc:title>
</cp:coreProperties>
</file>