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Больше. Мень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равнивать числа с помощью составления пар, написание цифр, состав чисел 2-5, счет в пределах 5, взаимосвязь между частью и целым, сложение и вычитание чисел на числовом отрез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, внимание, память, речь, познавательные интересы, творческие способ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витию любви к природе, бережному отношению к живому и растительному мир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о-иллюстративный, частично-поисков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 xml:space="preserve">фронтальная, пар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етерсон Л. Г. Математика. 1 класс. Часть 1. – М.: Издательство «Ювента», 20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счетные палоч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вые    ве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спокойная музыка, ноутбук, экран, проектор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1800" w:hanging="1680"/>
        <w:jc w:val="both"/>
        <w:rPr/>
      </w:pPr>
      <w:r>
        <w:rPr>
          <w:sz w:val="28"/>
          <w:szCs w:val="28"/>
        </w:rPr>
        <w:t>- Сели красиво. Напомним, друг другу правила учащихся: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та – это не кровать </w:t>
      </w:r>
    </w:p>
    <w:p>
      <w:pPr>
        <w:pStyle w:val="Normal"/>
        <w:ind w:left="1800" w:hanging="1680"/>
        <w:jc w:val="both"/>
        <w:rPr/>
      </w:pPr>
      <w:r>
        <w:rPr>
          <w:i/>
          <w:sz w:val="28"/>
          <w:szCs w:val="28"/>
        </w:rPr>
        <w:t>И нельзя на ней лежать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сиди за партой смирно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ди себя достойно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спросит – надо встать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сть позволит – тихо сядь,</w:t>
      </w:r>
    </w:p>
    <w:p>
      <w:pPr>
        <w:pStyle w:val="Normal"/>
        <w:ind w:left="1800" w:hanging="1680"/>
        <w:jc w:val="both"/>
        <w:rPr/>
      </w:pPr>
      <w:r>
        <w:rPr>
          <w:i/>
          <w:sz w:val="28"/>
          <w:szCs w:val="28"/>
        </w:rPr>
        <w:t>Ответить хочешь, не шуми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лько руку подними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680"/>
        <w:jc w:val="both"/>
        <w:rPr/>
      </w:pP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Сообщение темы и целей урок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атематики мы будем закреплять умение сравнивать числа, состав чисел 2-5, счет чисел, сложение и вычитание чисел на числовом отрезк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тные упраж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тгадайте загадку. Послушайте внимательно и скажите, что это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Его весной и летом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Мы видели одетым,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 осенью с бедняжки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рвали все рубашк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это дерево. А где можно увидеть много деревьев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м перед собой лес и будем считать деревь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до 20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забрели далеко. Возвращаемся назад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ый счет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 от 13 до 18, от 13 до 6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 и вышли мы на лесную полянку. Здесь растут грибы. Какие грибы вы видите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выложила грибы по порядку. Так ли это? Восстановите порядок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8  3  6  5  1  7  4  9  2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числе 3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ваши варианты получения числа 3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ы слышите шорох листьев? К нам кто-то торопится. Если мы сейчас будем работать без шума, сможете узнать, кто этот зверек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читать задание, а вы на карточках – показывать результаты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те число, следующее за числом 5, 10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те предыдущее для числа 4, 11.</w:t>
      </w:r>
    </w:p>
    <w:p>
      <w:pPr>
        <w:pStyle w:val="Normal"/>
        <w:ind w:left="600" w:hanging="0"/>
        <w:jc w:val="both"/>
        <w:rPr/>
      </w:pPr>
      <w:r>
        <w:rPr>
          <w:i/>
          <w:sz w:val="28"/>
          <w:szCs w:val="28"/>
        </w:rPr>
        <w:t>- Какое число стоит между числами 2 и 4, 15 и 17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е число стоит справа от 18, слева от 13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жите число, которое больше 3 на 1, меньше 3 на 1.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е слагаемое – 2, второе – 3. Чему равна сумма?</w:t>
      </w:r>
    </w:p>
    <w:p>
      <w:pPr>
        <w:pStyle w:val="Normal"/>
        <w:ind w:left="6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 задумала число, из него вычла 2 и получила 2. Какое число я задумала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одцы! На счет «три» соберите карточки. Раз-два-тр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Кто к нам спешил, вы узнаете, отгадав загадку:</w:t>
      </w:r>
    </w:p>
    <w:p>
      <w:pPr>
        <w:pStyle w:val="Normal"/>
        <w:ind w:left="720" w:hanging="60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Лесом катился клубок,</w:t>
      </w:r>
    </w:p>
    <w:p>
      <w:pPr>
        <w:pStyle w:val="Normal"/>
        <w:ind w:left="720" w:hanging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 него колючий бок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ежик. Он притащил примеры. Нам нужно решить эти трудные примеры с помощью линейк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сначала напомните друг другу, что происходит с числом при перемещении по числовому отрезку направо? Налево?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Прочитайте примеры:         9 + 5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0 – 3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5 + 2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8 – 6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те на поляну. Сосчитаем, сколько мухоморов? А сколько боровиков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больше – мухоморов или боровиков? На сколько больше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го меньше – мухоморов или боровиков? На сколько меньше?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- Вставьте вместо пропусков знаки «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>»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…5                        5…2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ражения:</w:t>
      </w:r>
    </w:p>
    <w:p>
      <w:pPr>
        <w:pStyle w:val="Normal"/>
        <w:ind w:left="1800" w:hanging="16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&lt; </w:t>
      </w:r>
      <w:r>
        <w:rPr>
          <w:sz w:val="28"/>
          <w:szCs w:val="28"/>
        </w:rPr>
        <w:t xml:space="preserve">5        4 </w:t>
      </w:r>
      <w:r>
        <w:rPr>
          <w:b/>
          <w:sz w:val="28"/>
          <w:szCs w:val="28"/>
        </w:rPr>
        <w:t>=</w:t>
      </w:r>
      <w:r>
        <w:rPr>
          <w:sz w:val="28"/>
          <w:szCs w:val="28"/>
        </w:rPr>
        <w:t xml:space="preserve"> 4          2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1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680"/>
        <w:jc w:val="both"/>
        <w:rPr/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Работа по учебнику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теперь поработаем по учебнику – тетради – с. 51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 тетрадь свою открою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наклонно положу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, друзья, от вас не скрою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учку я вот так держу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1800" w:hanging="168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яду прямо, не согнусь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за работу я возьмусь.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полняем 1, 2 задания.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680"/>
        <w:jc w:val="both"/>
        <w:rPr/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Физкультминутка ’’Зайка’’</w:t>
      </w:r>
    </w:p>
    <w:p>
      <w:pPr>
        <w:pStyle w:val="Normal"/>
        <w:ind w:left="1800" w:hanging="84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йка серенький сидит</w:t>
      </w:r>
    </w:p>
    <w:p>
      <w:pPr>
        <w:pStyle w:val="Normal"/>
        <w:ind w:left="1800" w:hanging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ушами шевелит.</w:t>
      </w:r>
    </w:p>
    <w:p>
      <w:pPr>
        <w:pStyle w:val="Normal"/>
        <w:ind w:left="1800" w:hanging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Зайке холодно сидеть,</w:t>
      </w:r>
    </w:p>
    <w:p>
      <w:pPr>
        <w:pStyle w:val="Normal"/>
        <w:ind w:left="84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до лапочки согреть.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йке холодно стоять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до зайке поскакать.</w:t>
      </w:r>
    </w:p>
    <w:p>
      <w:pPr>
        <w:pStyle w:val="Normal"/>
        <w:ind w:left="8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то-то зайку напугал –</w:t>
      </w:r>
    </w:p>
    <w:p>
      <w:pPr>
        <w:pStyle w:val="Normal"/>
        <w:ind w:left="1680" w:hanging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йка – прыг и убежал. 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left="180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VI</w:t>
      </w:r>
      <w:r>
        <w:rPr>
          <w:b/>
          <w:sz w:val="28"/>
          <w:szCs w:val="28"/>
        </w:rPr>
        <w:t>. Устные упраж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рилетела сова и напугала зайку. Поиграем в игру «День – ночь»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Сова днем спит, а ночью – выходит охотиться. 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– 2 – 1 – 1 + 4 – 3 + 2 +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 числовом отре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2. – На поляне растет большое дерево. Как оно называется? Какое число  спрятано в дупле клена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лена опали листья. Найдите листья, которые росли на этом клене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 - 1             3 + 1               1 + 3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 + 2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 – 1               2 + 2</w:t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  <w:t>3. – Как вы думаете, кто  в дупле заселился?</w:t>
      </w:r>
    </w:p>
    <w:p>
      <w:pPr>
        <w:pStyle w:val="Normal"/>
        <w:ind w:left="1800" w:hanging="16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ышный хвост торчит с верхушки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Что за странная зверюшка?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Щелкает орехи мелко,  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у, конечно, это … (белка)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68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ослушайте задачки в стихах:</w:t>
      </w:r>
    </w:p>
    <w:p>
      <w:pPr>
        <w:pStyle w:val="Normal"/>
        <w:ind w:left="1800" w:hanging="16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Я нашел в дупле у белки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ять лесных орешков мелких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т еще один лежит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Мхом заботливо укрыт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у и белка! Вот хозяйка!</w:t>
      </w:r>
    </w:p>
    <w:p>
      <w:pPr>
        <w:pStyle w:val="Normal"/>
        <w:ind w:left="1800" w:hanging="168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се орешки посчитай – ка!</w:t>
      </w:r>
      <w:r>
        <w:rPr>
          <w:sz w:val="28"/>
          <w:szCs w:val="28"/>
        </w:rPr>
        <w:t xml:space="preserve">   </w:t>
      </w:r>
    </w:p>
    <w:p>
      <w:pPr>
        <w:pStyle w:val="Normal"/>
        <w:ind w:left="1800" w:hanging="168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Ежик по лесу шел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На обед грибы нашел:     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Два под березой, один – у осины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Сколько их будет в плетеной корзине?   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Шесть веселых медвежат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а малиной в лес спешат.</w:t>
      </w:r>
    </w:p>
    <w:p>
      <w:pPr>
        <w:pStyle w:val="Normal"/>
        <w:ind w:left="84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 один малыш устал,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т товарищей отстал.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теперь ответ найди</w:t>
      </w:r>
    </w:p>
    <w:p>
      <w:pPr>
        <w:pStyle w:val="Normal"/>
        <w:ind w:left="1800" w:hanging="1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колько мишек вперед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читайте 7 палочек и составьте из них три треугольника.</w: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142280"/>
                          <a:chOff x="0" y="0"/>
                          <a:chExt cx="64764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840" y="342360"/>
                            <a:ext cx="305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342360"/>
                            <a:ext cx="380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28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4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42360"/>
                            <a:ext cx="380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4236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2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89.95pt" coordorigin="0,0" coordsize="10199,1799">
                <v:rect id="shape_0" stroked="f" o:allowincell="f" style="position:absolute;left:0;top:0;width:101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1,539" to="151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539" to="1029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619" to="15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1,539" to="211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539" to="2110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2,539" to="259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619" to="259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ите здесь четырехугольник. Назовите признаки четырехугольника. Сколько здесь четырехугольников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5. – За поляной скрывается еще один зверек. Догадайтесь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Хитрая плутов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Рыжая голов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Пушистый хвост – кра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Кто же это? ( Лис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са приготовила для вас 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 + 2 = 4                  4 – 2 = 2                5 – 4 = 2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5 – 1 = 3                  3 + 1 = 4                1 + 2 = 4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йдите и прочитайте только правильные примеры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шите неправильные примеры, исправьте ошибки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не понравилось, как вы работали на уроке. Молодцы!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4:00Z</dcterms:created>
  <dc:creator>Надежда</dc:creator>
  <dc:description/>
  <cp:keywords/>
  <dc:language>en-US</dc:language>
  <cp:lastModifiedBy>Надежда</cp:lastModifiedBy>
  <dcterms:modified xsi:type="dcterms:W3CDTF">2014-04-09T17:09:00Z</dcterms:modified>
  <cp:revision>28</cp:revision>
  <dc:subject/>
  <dc:title>Урок математики в 1-ом классе,</dc:title>
</cp:coreProperties>
</file>