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УМК « Перспектива»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</w:rPr>
        <w:t xml:space="preserve">Тип урока: </w:t>
      </w:r>
      <w:r>
        <w:rPr/>
        <w:t>ОНЗ</w:t>
      </w:r>
    </w:p>
    <w:p>
      <w:pPr>
        <w:pStyle w:val="Normal"/>
        <w:spacing w:lineRule="exact" w:line="260" w:before="80" w:after="0"/>
        <w:jc w:val="both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«Число и цифра 7».</w:t>
      </w:r>
    </w:p>
    <w:p>
      <w:pPr>
        <w:pStyle w:val="Normal"/>
        <w:spacing w:lineRule="exact" w:line="260" w:before="80" w:after="0"/>
        <w:jc w:val="both"/>
        <w:rPr>
          <w:b/>
          <w:b/>
        </w:rPr>
      </w:pPr>
      <w:r>
        <w:rPr>
          <w:b/>
          <w:u w:val="single"/>
        </w:rPr>
        <w:t xml:space="preserve">Цель </w:t>
      </w:r>
      <w:r>
        <w:rPr>
          <w:b/>
        </w:rPr>
        <w:t>урока: формирование образовательных компетенций (информационных, коммуникативных, рефлексивных) учащихся 1 класса в предметной области « Математика» по теме « Число и цифра 7»</w:t>
      </w:r>
    </w:p>
    <w:p>
      <w:pPr>
        <w:pStyle w:val="Normal"/>
        <w:spacing w:lineRule="exact" w:line="260" w:before="80" w:after="0"/>
        <w:jc w:val="both"/>
        <w:rPr>
          <w:b/>
          <w:b/>
          <w:bCs/>
        </w:rPr>
      </w:pPr>
      <w:r>
        <w:rPr>
          <w:b/>
          <w:bCs/>
        </w:rPr>
        <w:t>Учебные задачи:</w:t>
      </w:r>
    </w:p>
    <w:p>
      <w:pPr>
        <w:pStyle w:val="Normal"/>
        <w:spacing w:lineRule="exact" w:line="260" w:before="80" w:after="0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Направленные на достижение личностных результатов</w:t>
      </w:r>
      <w:r>
        <w:rPr>
          <w:bCs/>
        </w:rPr>
        <w:t>:</w:t>
      </w:r>
    </w:p>
    <w:p>
      <w:pPr>
        <w:pStyle w:val="Normal"/>
        <w:spacing w:lineRule="exact" w:line="260" w:before="80" w:after="0"/>
        <w:jc w:val="both"/>
        <w:rPr>
          <w:bCs/>
        </w:rPr>
      </w:pPr>
      <w:r>
        <w:rPr>
          <w:bCs/>
        </w:rPr>
        <w:t>-формирование уважительного отношения к иному мнению, к иной точке зрения;</w:t>
      </w:r>
    </w:p>
    <w:p>
      <w:pPr>
        <w:pStyle w:val="Normal"/>
        <w:spacing w:lineRule="exact" w:line="260" w:before="80" w:after="0"/>
        <w:jc w:val="both"/>
        <w:rPr>
          <w:bCs/>
        </w:rPr>
      </w:pPr>
      <w:r>
        <w:rPr>
          <w:bCs/>
        </w:rPr>
        <w:t>-формирование умения адекватно реагировать на трудности, не бояться сделать ошибку;</w:t>
      </w:r>
    </w:p>
    <w:p>
      <w:pPr>
        <w:pStyle w:val="Normal"/>
        <w:spacing w:lineRule="exact" w:line="260" w:before="80" w:after="0"/>
        <w:jc w:val="both"/>
        <w:rPr>
          <w:bCs/>
        </w:rPr>
      </w:pPr>
      <w:r>
        <w:rPr>
          <w:bCs/>
        </w:rPr>
        <w:t>- формирование адекватной самооценки.</w:t>
      </w:r>
    </w:p>
    <w:p>
      <w:pPr>
        <w:pStyle w:val="Normal"/>
        <w:spacing w:lineRule="exact" w:line="260" w:before="80" w:after="0"/>
        <w:jc w:val="both"/>
        <w:rPr>
          <w:bCs/>
        </w:rPr>
      </w:pPr>
      <w:r>
        <w:rPr>
          <w:bCs/>
        </w:rPr>
        <w:t>-осознание учащимися практической и личностной значимости результатов каждого этапа урока.</w:t>
      </w:r>
    </w:p>
    <w:p>
      <w:pPr>
        <w:pStyle w:val="Normal"/>
        <w:spacing w:lineRule="exact" w:line="260" w:before="8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  <w:i/>
        </w:rPr>
        <w:t>Направленные на достижение предметных результатов</w:t>
      </w:r>
      <w:r>
        <w:rPr>
          <w:bCs/>
        </w:rPr>
        <w:t>:</w:t>
      </w:r>
    </w:p>
    <w:p>
      <w:pPr>
        <w:pStyle w:val="Normal"/>
        <w:spacing w:lineRule="exact" w:line="260"/>
        <w:jc w:val="both"/>
        <w:rPr/>
      </w:pPr>
      <w:r>
        <w:rPr/>
        <w:t xml:space="preserve">- сформировать </w:t>
      </w:r>
      <w:r>
        <w:rPr>
          <w:color w:val="000000"/>
          <w:szCs w:val="22"/>
        </w:rPr>
        <w:t>представление о числе 7 с опорой на числовой отрезок и о его составе, способность к его записи с помощью графической модели и цифрой;</w:t>
      </w:r>
    </w:p>
    <w:p>
      <w:pPr>
        <w:pStyle w:val="Normal"/>
        <w:spacing w:lineRule="exact" w:line="260"/>
        <w:jc w:val="both"/>
        <w:rPr/>
      </w:pPr>
      <w:r>
        <w:rPr/>
        <w:t xml:space="preserve">- сформировать </w:t>
      </w:r>
      <w:r>
        <w:rPr>
          <w:color w:val="000000"/>
          <w:szCs w:val="22"/>
        </w:rPr>
        <w:t>умение складывать и вычитать в пределах 7</w:t>
      </w:r>
      <w:r>
        <w:rPr/>
        <w:t xml:space="preserve">, </w:t>
      </w:r>
    </w:p>
    <w:p>
      <w:pPr>
        <w:pStyle w:val="Normal"/>
        <w:spacing w:lineRule="exact" w:line="260"/>
        <w:jc w:val="both"/>
        <w:rPr/>
      </w:pPr>
      <w:r>
        <w:rPr/>
        <w:t>- повторить схематическую и знаковую форму записи чисел в пределах 6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Направленные на достижение метапредметных результатов обучения</w:t>
      </w:r>
      <w:r>
        <w:rPr/>
        <w:t>:</w:t>
      </w:r>
    </w:p>
    <w:p>
      <w:pPr>
        <w:pStyle w:val="Normal"/>
        <w:spacing w:lineRule="exact" w:line="260"/>
        <w:jc w:val="both"/>
        <w:rPr/>
      </w:pPr>
      <w:r>
        <w:rPr/>
        <w:t>- формирование умения работать с новой информацией по теме( выделять, сравнивать, обобщать,  делать выводы)</w:t>
      </w:r>
    </w:p>
    <w:p>
      <w:pPr>
        <w:pStyle w:val="Normal"/>
        <w:spacing w:lineRule="exact" w:line="260"/>
        <w:jc w:val="both"/>
        <w:rPr/>
      </w:pPr>
      <w:r>
        <w:rPr/>
        <w:t>- формирование умения слушать и слышать, выстраивать речевые высказывания;</w:t>
      </w:r>
    </w:p>
    <w:p>
      <w:pPr>
        <w:pStyle w:val="Normal"/>
        <w:spacing w:lineRule="exact" w:line="260"/>
        <w:jc w:val="both"/>
        <w:rPr/>
      </w:pPr>
      <w:r>
        <w:rPr/>
        <w:t>- формирование умения использовать накопленныйопыт и умения для открытия новых знаний;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/>
        <w:t>- формирование начальных форм рефлексии.</w:t>
      </w:r>
    </w:p>
    <w:p>
      <w:pPr>
        <w:pStyle w:val="Normal"/>
        <w:spacing w:lineRule="auto" w:line="232" w:before="120" w:after="120"/>
        <w:jc w:val="both"/>
        <w:rPr/>
      </w:pPr>
      <w:r>
        <w:rPr>
          <w:b/>
          <w:bCs/>
        </w:rPr>
        <w:t xml:space="preserve">Мыслительные операции, необходимые на этапе проектирования: </w:t>
      </w:r>
      <w:r>
        <w:rPr>
          <w:bCs/>
        </w:rPr>
        <w:t>анализ, синтез</w:t>
      </w:r>
      <w:r>
        <w:rPr/>
        <w:t>, сравнение, аналогия.</w:t>
      </w:r>
    </w:p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Cs/>
        </w:rPr>
        <w:t>Демонстрационный материал:</w:t>
      </w:r>
    </w:p>
    <w:p>
      <w:pPr>
        <w:pStyle w:val="Normal"/>
        <w:jc w:val="both"/>
        <w:rPr>
          <w:bCs/>
        </w:rPr>
      </w:pPr>
      <w:r>
        <w:rPr>
          <w:bCs/>
        </w:rPr>
        <w:t>1) девиз урока (мелом на доске):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34290</wp:posOffset>
                </wp:positionV>
                <wp:extent cx="190690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Всякое начало труд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24.05pt;mso-wrap-distance-left:9.05pt;mso-wrap-distance-right:9.05pt;mso-wrap-distance-top:0pt;mso-wrap-distance-bottom:0pt;margin-top:2.7pt;mso-position-vertical-relative:text;margin-left:7.6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Всякое начало труд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изображение Белоснежки:</w:t>
      </w:r>
    </w:p>
    <w:p>
      <w:pPr>
        <w:pStyle w:val="Normal"/>
        <w:jc w:val="both"/>
        <w:rPr/>
      </w:pPr>
      <w:r>
        <w:rPr/>
        <w:t xml:space="preserve">3) задание </w:t>
      </w:r>
      <w:r>
        <w:rPr>
          <w:i/>
        </w:rPr>
        <w:t>№</w:t>
      </w:r>
      <w:r>
        <w:rPr/>
        <w:t xml:space="preserve"> 2 для этапа 2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2523490" cy="276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76120"/>
                          <a:chOff x="0" y="0"/>
                          <a:chExt cx="25236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760"/>
                            <a:ext cx="580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560"/>
                            <a:ext cx="580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80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pt;width:198.7pt;height:21.75pt" coordorigin="180,34" coordsize="3974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4;width:9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43;width:9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6;top:46;width:9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4;width:9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числовой отрезок в пределах 6;</w:t>
      </w:r>
    </w:p>
    <w:p>
      <w:pPr>
        <w:pStyle w:val="Normal"/>
        <w:jc w:val="both"/>
        <w:rPr/>
      </w:pPr>
      <w:r>
        <w:rPr/>
        <w:t>5) эталон сложения и вычитания с помощью числового отрезка (см. урок 27, часть 1, М-1);</w:t>
      </w:r>
    </w:p>
    <w:p>
      <w:pPr>
        <w:pStyle w:val="Normal"/>
        <w:jc w:val="both"/>
        <w:rPr/>
      </w:pPr>
      <w:r>
        <w:rPr/>
        <w:t>6) задание для пробного действ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34925</wp:posOffset>
                </wp:positionV>
                <wp:extent cx="71628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2.9pt;mso-wrap-distance-left:9.05pt;mso-wrap-distance-right:9.05pt;mso-wrap-distance-top:0pt;mso-wrap-distance-bottom:0pt;margin-top:2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графическая модель числа 6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24765</wp:posOffset>
                </wp:positionV>
                <wp:extent cx="514350" cy="476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77000"/>
                          <a:chOff x="0" y="0"/>
                          <a:chExt cx="5144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8040"/>
                            <a:ext cx="7308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7308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8040"/>
                            <a:ext cx="7308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04480"/>
                            <a:ext cx="7308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4480"/>
                            <a:ext cx="7308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4480"/>
                            <a:ext cx="7308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.95pt;width:40.5pt;height:37.55pt" coordorigin="188,39" coordsize="810,751">
                <v:rect id="shape_0" fillcolor="white" stroked="t" o:allowincell="f" style="position:absolute;left:188;top:39;width:809;height:7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03;top:146;width:114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;top:146;width:114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;top:146;width:114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;top:361;width:114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;top:361;width:114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;top:361;width:114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изображение цифры 7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2225</wp:posOffset>
                </wp:positionV>
                <wp:extent cx="493395" cy="498475"/>
                <wp:effectExtent l="5715" t="12700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98600"/>
                          <a:chOff x="0" y="0"/>
                          <a:chExt cx="493560" cy="498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870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0"/>
                            <a:ext cx="2908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429">
                                  <a:moveTo>
                                    <a:pt x="0" y="420"/>
                                  </a:moveTo>
                                  <a:cubicBezTo>
                                    <a:pt x="30" y="270"/>
                                    <a:pt x="60" y="120"/>
                                    <a:pt x="180" y="60"/>
                                  </a:cubicBezTo>
                                  <a:cubicBezTo>
                                    <a:pt x="300" y="0"/>
                                    <a:pt x="584" y="9"/>
                                    <a:pt x="720" y="60"/>
                                  </a:cubicBezTo>
                                  <a:cubicBezTo>
                                    <a:pt x="856" y="111"/>
                                    <a:pt x="891" y="310"/>
                                    <a:pt x="998" y="363"/>
                                  </a:cubicBezTo>
                                  <a:cubicBezTo>
                                    <a:pt x="1105" y="416"/>
                                    <a:pt x="1209" y="429"/>
                                    <a:pt x="1363" y="381"/>
                                  </a:cubicBezTo>
                                  <a:cubicBezTo>
                                    <a:pt x="1517" y="333"/>
                                    <a:pt x="1821" y="126"/>
                                    <a:pt x="1924" y="73"/>
                                  </a:cubicBezTo>
                                  <a:cubicBezTo>
                                    <a:pt x="2027" y="20"/>
                                    <a:pt x="2003" y="40"/>
                                    <a:pt x="1980" y="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0"/>
                              <a:ext cx="189360" cy="49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68560"/>
                              <a:ext cx="8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75pt;width:38.85pt;height:39.25pt" coordorigin="210,35" coordsize="777,785">
                <v:rect id="shape_0" fillcolor="white" stroked="t" o:allowincell="f" style="position:absolute;left:210;top:38;width:766;height:7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9;top:35;width:458;height:777">
                  <v:shape id="shape_0" coordsize="2027,429" path="m0,420c30,270,60,120,180,60c300,0,584,9,720,60c856,111,891,310,998,363c1105,416,1209,429,1363,381c1517,333,1821,126,1924,73c2027,20,2003,40,1980,60e" stroked="t" o:allowincell="f" style="position:absolute;left:529;top:35;width:457;height:9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9,35" to="976,8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,458" to="890,4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карточки с составом числа 7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4496435" cy="308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308520"/>
                          <a:chOff x="0" y="0"/>
                          <a:chExt cx="4496400" cy="3085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695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0"/>
                            <a:ext cx="704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71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8280"/>
                            <a:ext cx="68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8280"/>
                            <a:ext cx="666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8280"/>
                            <a:ext cx="695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0.75pt;width:354.05pt;height:24.3pt" coordorigin="207,15" coordsize="7081,486">
                <v:shape id="shape_0" fillcolor="white" stroked="t" o:allowincell="f" style="position:absolute;left:207;top:27;width:109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8;top:15;width:110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7;top:15;width:11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28;width:10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+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28;width:104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28;width:109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образец для самопроверки </w:t>
      </w:r>
      <w:r>
        <w:rPr>
          <w:i/>
        </w:rPr>
        <w:t>№</w:t>
      </w:r>
      <w:r>
        <w:rPr/>
        <w:t xml:space="preserve"> 1, </w:t>
      </w:r>
      <w:r>
        <w:rPr>
          <w:i/>
        </w:rPr>
        <w:t>стр</w:t>
      </w:r>
      <w:r>
        <w:rPr/>
        <w:t>. 2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</wp:posOffset>
                </wp:positionH>
                <wp:positionV relativeFrom="paragraph">
                  <wp:posOffset>56515</wp:posOffset>
                </wp:positionV>
                <wp:extent cx="2767330" cy="1296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296000"/>
                          <a:chOff x="0" y="0"/>
                          <a:chExt cx="2767320" cy="1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732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47520"/>
                            <a:ext cx="118620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0"/>
                              <a:ext cx="117792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04920"/>
                              <a:ext cx="117792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7320"/>
                              <a:ext cx="117792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909360"/>
                              <a:ext cx="117792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9760" y="52560"/>
                            <a:ext cx="118620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0"/>
                              <a:ext cx="117792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04920"/>
                              <a:ext cx="117792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7320"/>
                              <a:ext cx="117792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909360"/>
                              <a:ext cx="117792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635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4.45pt;width:217.9pt;height:102.05pt" coordorigin="227,89" coordsize="4358,2041">
                <v:rect id="shape_0" fillcolor="white" stroked="t" o:allowincell="f" style="position:absolute;left:227;top:89;width:4357;height:20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8;top:164;width:1869;height:1841">
                  <v:group id="shape_0" style="position:absolute;left:339;top:164;width:1855;height:409">
                    <v:shape id="shape_0" fillcolor="white" stroked="f" o:allowincell="f" style="position:absolute;left:339;top:16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99;top:16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9;top:16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19;top:16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779;top:16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36;top:644;width:1855;height:409">
                    <v:shape id="shape_0" fillcolor="white" stroked="t" o:allowincell="f" style="position:absolute;left:336;top:64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96;top:64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56;top:64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16;top:64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776;top:64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8;top:1120;width:1855;height:409">
                    <v:shape id="shape_0" fillcolor="white" stroked="f" o:allowincell="f" style="position:absolute;left:328;top:1120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88;top:1120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8;top:1120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08;top:1120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768;top:1120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1;top:1596;width:1855;height:409">
                    <v:shape id="shape_0" fillcolor="white" stroked="t" o:allowincell="f" style="position:absolute;left:341;top:1596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1;top:1596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61;top:1596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21;top:1596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781;top:1596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89;top:172;width:1868;height:1841">
                  <v:group id="shape_0" style="position:absolute;left:2600;top:172;width:1855;height:409">
                    <v:shape id="shape_0" fillcolor="white" stroked="f" o:allowincell="f" style="position:absolute;left:2600;top:17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60;top:17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20;top:17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680;top:17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40;top:17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97;top:652;width:1855;height:409">
                    <v:shape id="shape_0" fillcolor="white" stroked="t" o:allowincell="f" style="position:absolute;left:2597;top:65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57;top:65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17;top:65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77;top:65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37;top:652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89;top:1128;width:1855;height:409">
                    <v:shape id="shape_0" fillcolor="white" stroked="t" o:allowincell="f" style="position:absolute;left:2589;top:1128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49;top:1128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09;top:1128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69;top:1128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29;top:1128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02;top:1604;width:1855;height:409">
                    <v:shape id="shape_0" fillcolor="white" stroked="t" o:allowincell="f" style="position:absolute;left:2602;top:160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62;top:160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22;top:160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82;top:160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42;top:1604;width:41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120" w:after="0"/>
        <w:jc w:val="both"/>
        <w:rPr>
          <w:b/>
          <w:b/>
          <w:bCs/>
        </w:rPr>
      </w:pPr>
      <w:r>
        <w:rPr>
          <w:b/>
          <w:bCs/>
        </w:rPr>
        <w:t>Раздаточный материал:</w:t>
      </w:r>
    </w:p>
    <w:p>
      <w:pPr>
        <w:pStyle w:val="Normal"/>
        <w:spacing w:lineRule="auto" w:line="232"/>
        <w:rPr/>
      </w:pPr>
      <w:r>
        <w:rPr/>
        <w:t xml:space="preserve">1) карточки с заданием </w:t>
      </w:r>
      <w:r>
        <w:rPr>
          <w:i/>
        </w:rPr>
        <w:t>№</w:t>
      </w:r>
      <w:r>
        <w:rPr/>
        <w:t xml:space="preserve"> 1 для этапа 2:</w:t>
      </w:r>
    </w:p>
    <w:p>
      <w:pPr>
        <w:pStyle w:val="Normal"/>
        <w:spacing w:lineRule="auto" w:line="232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47625</wp:posOffset>
                </wp:positionV>
                <wp:extent cx="5510530" cy="144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2160"/>
                          <a:chOff x="0" y="0"/>
                          <a:chExt cx="5510520" cy="14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52560"/>
                            <a:ext cx="110484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064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2080" y="43920"/>
                                <a:ext cx="24444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7960" y="173520"/>
                                <a:ext cx="24444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94800" y="98640"/>
                              <a:ext cx="410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0"/>
                                <a:ext cx="2595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4080"/>
                                <a:ext cx="1472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725040"/>
                            <a:ext cx="112716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9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992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59120" y="79560"/>
                                <a:ext cx="30348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6760" y="184320"/>
                              <a:ext cx="410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0"/>
                                <a:ext cx="2595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4440"/>
                                <a:ext cx="1472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8920" y="57960"/>
                            <a:ext cx="112788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9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992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flipH="1">
                                <a:off x="350280" y="16200"/>
                                <a:ext cx="295200" cy="23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0680" y="36720"/>
                                <a:ext cx="300240" cy="23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flipH="1">
                                <a:off x="345240" y="262800"/>
                                <a:ext cx="295200" cy="23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8320" y="317160"/>
                                <a:ext cx="300240" cy="23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17480" y="41040"/>
                              <a:ext cx="410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0"/>
                                <a:ext cx="2595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4440"/>
                                <a:ext cx="1472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6680" y="728280"/>
                            <a:ext cx="111384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5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58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240" y="41400"/>
                                <a:ext cx="2419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60720" y="20520"/>
                                <a:ext cx="2419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15200" y="213480"/>
                                <a:ext cx="2419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37760" y="198360"/>
                                <a:ext cx="2419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9680" y="371520"/>
                                <a:ext cx="2419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47400" y="388080"/>
                                <a:ext cx="2419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03800" y="95400"/>
                              <a:ext cx="410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0"/>
                                <a:ext cx="2595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4080"/>
                                <a:ext cx="1472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91480" y="84600"/>
                            <a:ext cx="1141200" cy="5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52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252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3200" y="48600"/>
                                <a:ext cx="221040" cy="22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flipH="1">
                                <a:off x="467640" y="25920"/>
                                <a:ext cx="221040" cy="22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47320" y="217080"/>
                                <a:ext cx="221040" cy="22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3200" y="301320"/>
                                <a:ext cx="221040" cy="22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flipH="1">
                                <a:off x="466200" y="303480"/>
                                <a:ext cx="221040" cy="22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1160" y="125640"/>
                              <a:ext cx="410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0"/>
                                <a:ext cx="2595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4080"/>
                                <a:ext cx="1472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76800" y="756360"/>
                            <a:ext cx="112032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9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992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50000" y="35640"/>
                                <a:ext cx="22608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flipH="1">
                                <a:off x="61560" y="29880"/>
                                <a:ext cx="21708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flipH="1">
                                <a:off x="255240" y="274320"/>
                                <a:ext cx="210240" cy="2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09920" y="153720"/>
                              <a:ext cx="410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0"/>
                                <a:ext cx="2595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4080"/>
                                <a:ext cx="1472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5200" y="154800"/>
                            <a:ext cx="2768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044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936000"/>
                            <a:ext cx="2934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880"/>
                              <a:ext cx="673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73880"/>
                              <a:ext cx="673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3320" y="142200"/>
                            <a:ext cx="295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44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15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784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886320"/>
                            <a:ext cx="28332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2400"/>
                              <a:ext cx="648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5560"/>
                              <a:ext cx="648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85400"/>
                              <a:ext cx="648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800"/>
                              <a:ext cx="648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94400"/>
                              <a:ext cx="648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840" y="461160"/>
                            <a:ext cx="2944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731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664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749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506160"/>
                            <a:ext cx="32580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120"/>
                              <a:ext cx="738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000"/>
                              <a:ext cx="738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5640"/>
                              <a:ext cx="738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7840"/>
                              <a:ext cx="738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81080"/>
                              <a:ext cx="738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80360"/>
                              <a:ext cx="738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3.75pt;width:433.9pt;height:113.55pt" coordorigin="200,75" coordsize="8678,2271">
                <v:rect id="shape_0" fillcolor="white" stroked="t" o:allowincell="f" style="position:absolute;left:200;top:75;width:8677;height:2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5;top:158;width:1740;height:923">
                  <v:group id="shape_0" style="position:absolute;left:365;top:158;width:1119;height:923">
                    <v:roundrect id="shape_0" fillcolor="white" stroked="t" o:allowincell="f" style="position:absolute;left:365;top:158;width:1118;height:9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4;top:227;width:384;height:53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3;top:431;width:384;height:53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59;top:313;width:646;height:414">
                    <v:rect id="shape_0" fillcolor="white" stroked="t" o:allowincell="f" style="position:absolute;left:1696;top:313;width:408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459,556" to="1690,5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0;top:1217;width:1775;height:923">
                  <v:group id="shape_0" style="position:absolute;left:380;top:1217;width:1118;height:923">
                    <v:roundrect id="shape_0" fillcolor="white" stroked="t" o:allowincell="f" style="position:absolute;left:380;top:1217;width:1117;height:9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631;top:1342;width:477;height:64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09;top:1507;width:646;height:414">
                    <v:rect id="shape_0" fillcolor="white" stroked="t" o:allowincell="f" style="position:absolute;left:1746;top:1507;width:408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509,1750" to="1740,17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58;top:166;width:1776;height:923">
                  <v:group id="shape_0" style="position:absolute;left:3458;top:166;width:1118;height:923">
                    <v:roundrect id="shape_0" fillcolor="white" stroked="t" o:allowincell="f" style="position:absolute;left:3458;top:166;width:1117;height:9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4010;top:192;width:464;height:36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22;top:224;width:472;height:37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02;top:580;width:464;height:36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50;top:666;width:472;height:37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588;top:231;width:646;height:414">
                    <v:rect id="shape_0" fillcolor="white" stroked="t" o:allowincell="f" style="position:absolute;left:4825;top:231;width:408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588,474" to="4819,4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39;top:1222;width:1755;height:926">
                  <v:group id="shape_0" style="position:absolute;left:3439;top:1222;width:1095;height:926">
                    <v:roundrect id="shape_0" fillcolor="white" stroked="t" o:allowincell="f" style="position:absolute;left:3439;top:1222;width:1094;height:9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3515;top:1287;width:380;height:29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07;top:1254;width:380;height:29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0;top:1558;width:380;height:294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8;top:1534;width:380;height:294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17;top:1807;width:380;height:294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86;top:1833;width:380;height:294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547;top:1372;width:646;height:414">
                    <v:rect id="shape_0" fillcolor="white" stroked="t" o:allowincell="f" style="position:absolute;left:4784;top:1372;width:408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547,1615" to="4778,16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01;top:208;width:1797;height:897">
                  <v:group id="shape_0" style="position:absolute;left:6801;top:208;width:1138;height:897">
                    <v:roundrect id="shape_0" fillcolor="white" stroked="t" o:allowincell="f" style="position:absolute;left:6801;top:208;width:1137;height:8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6869;top:285;width:347;height:355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37;top:249;width:347;height:355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90;top:550;width:347;height:355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69;top:683;width:347;height:355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35;top:686;width:347;height:35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952;top:406;width:646;height:414">
                    <v:rect id="shape_0" fillcolor="white" stroked="t" o:allowincell="f" style="position:absolute;left:8189;top:406;width:408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952,649" to="8183,6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35;top:1266;width:1764;height:923">
                  <v:group id="shape_0" style="position:absolute;left:6935;top:1266;width:1118;height:923">
                    <v:roundrect id="shape_0" fillcolor="white" stroked="t" o:allowincell="f" style="position:absolute;left:6935;top:1266;width:1117;height:9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7644;top:1322;width:355;height:44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32;top:1313;width:341;height:431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37;top:1698;width:330;height:418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053;top:1508;width:646;height:414">
                    <v:rect id="shape_0" fillcolor="white" stroked="t" o:allowincell="f" style="position:absolute;left:8290;top:1508;width:408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053,1751" to="8284,17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91;top:319;width:436;height:413">
                  <v:rect id="shape_0" fillcolor="white" stroked="t" o:allowincell="f" style="position:absolute;left:2791;top:319;width:435;height:4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2965;top:477;width:99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48;top:1549;width:462;height:467">
                  <v:rect id="shape_0" fillcolor="white" stroked="t" o:allowincell="f" style="position:absolute;left:2448;top:1549;width:461;height:4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2512;top:1596;width:105;height:11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739;top:1823;width:105;height:11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6032;top:299;width:466;height:442">
                  <v:rect id="shape_0" fillcolor="white" stroked="t" o:allowincell="f" style="position:absolute;left:6032;top:299;width:465;height:4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6096;top:344;width:106;height:11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216;top:459;width:106;height:11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332;top:579;width:106;height:11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5848;top:1471;width:446;height:502">
                  <v:rect id="shape_0" fillcolor="white" stroked="t" o:allowincell="f" style="position:absolute;left:5848;top:1471;width:445;height:50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5909;top:1522;width:101;height:12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024;top:1653;width:101;height:12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153;top:1763;width:101;height:12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153;top:1502;width:101;height:12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907;top:1777;width:101;height:12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5285;top:801;width:464;height:454">
                  <v:rect id="shape_0" fillcolor="white" stroked="t" o:allowincell="f" style="position:absolute;left:5285;top:801;width:463;height:4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5349;top:847;width:105;height:11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597;top:1074;width:105;height:11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597;top:843;width:105;height:11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347;top:1077;width:105;height:11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2321;top:872;width:513;height:516">
                  <v:rect id="shape_0" fillcolor="white" stroked="t" o:allowincell="f" style="position:absolute;left:2321;top:872;width:512;height:51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2354;top:924;width:115;height:1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685;top:929;width:115;height:1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523;top:928;width:115;height:1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341;top:1152;width:115;height:1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672;top:1157;width:115;height:1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510;top:1156;width:115;height:1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/>
      </w:pPr>
      <w:r>
        <w:rPr>
          <w:bCs/>
        </w:rPr>
        <w:t xml:space="preserve">2) образец для самопроверки задания </w:t>
      </w:r>
      <w:r>
        <w:rPr>
          <w:bCs/>
          <w:i/>
        </w:rPr>
        <w:t>№</w:t>
      </w:r>
      <w:r>
        <w:rPr>
          <w:bCs/>
        </w:rPr>
        <w:t xml:space="preserve"> 1 на этапе 2:</w:t>
      </w:r>
    </w:p>
    <w:p>
      <w:pPr>
        <w:pStyle w:val="Normal"/>
        <w:spacing w:lineRule="auto" w:line="232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65405</wp:posOffset>
                </wp:positionV>
                <wp:extent cx="5510530" cy="144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2160"/>
                          <a:chOff x="0" y="0"/>
                          <a:chExt cx="551052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052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0520" cy="14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52560"/>
                              <a:ext cx="110484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064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0640" cy="58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82080" y="43920"/>
                                  <a:ext cx="24444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17960" y="173520"/>
                                  <a:ext cx="24444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94800" y="98640"/>
                                <a:ext cx="410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25956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080"/>
                                  <a:ext cx="14724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725040"/>
                              <a:ext cx="112716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99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9920" cy="58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59120" y="79560"/>
                                  <a:ext cx="303480" cy="41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16760" y="184320"/>
                                <a:ext cx="410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25956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440"/>
                                  <a:ext cx="14724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68920" y="57960"/>
                              <a:ext cx="112788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99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9920" cy="58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flipH="1">
                                  <a:off x="350280" y="16200"/>
                                  <a:ext cx="295200" cy="23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40680" y="36720"/>
                                  <a:ext cx="30024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flipH="1">
                                  <a:off x="345240" y="262800"/>
                                  <a:ext cx="295200" cy="23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8320" y="317160"/>
                                  <a:ext cx="30024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17480" y="41040"/>
                                <a:ext cx="410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25956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440"/>
                                  <a:ext cx="14724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6680" y="728280"/>
                              <a:ext cx="111384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16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160" cy="58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48240" y="41400"/>
                                  <a:ext cx="2419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60720" y="20520"/>
                                  <a:ext cx="2419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15200" y="213480"/>
                                  <a:ext cx="2419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37760" y="198360"/>
                                  <a:ext cx="2419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49680" y="371520"/>
                                  <a:ext cx="2419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47400" y="388080"/>
                                  <a:ext cx="2419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03800" y="95400"/>
                                <a:ext cx="410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25956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080"/>
                                  <a:ext cx="14724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1480" y="84600"/>
                              <a:ext cx="1141200" cy="5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520" cy="569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3200" y="48600"/>
                                  <a:ext cx="22104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 flipH="1">
                                  <a:off x="467640" y="25920"/>
                                  <a:ext cx="22104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47320" y="217080"/>
                                  <a:ext cx="22104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43200" y="301320"/>
                                  <a:ext cx="22104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 flipH="1">
                                  <a:off x="466200" y="303480"/>
                                  <a:ext cx="22104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31160" y="125640"/>
                                <a:ext cx="410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25956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080"/>
                                  <a:ext cx="14724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76800" y="756360"/>
                              <a:ext cx="112032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99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9920" cy="58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450000" y="35640"/>
                                  <a:ext cx="22608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 flipH="1">
                                  <a:off x="61560" y="29880"/>
                                  <a:ext cx="21708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 flipH="1">
                                  <a:off x="255240" y="274320"/>
                                  <a:ext cx="21024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09920" y="153720"/>
                                <a:ext cx="410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25956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080"/>
                                  <a:ext cx="14724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5200" y="154800"/>
                              <a:ext cx="27684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00440"/>
                                <a:ext cx="6336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7400" y="936000"/>
                              <a:ext cx="29340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34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9880"/>
                                <a:ext cx="673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73880"/>
                                <a:ext cx="673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3320" y="142200"/>
                              <a:ext cx="29592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92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8440"/>
                                <a:ext cx="680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01520"/>
                                <a:ext cx="680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77840"/>
                                <a:ext cx="680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6320" y="886320"/>
                              <a:ext cx="28332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3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2400"/>
                                <a:ext cx="648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15560"/>
                                <a:ext cx="648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85400"/>
                                <a:ext cx="648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9800"/>
                                <a:ext cx="648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94400"/>
                                <a:ext cx="648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8840" y="461160"/>
                              <a:ext cx="29448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9160"/>
                                <a:ext cx="6732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173160"/>
                                <a:ext cx="6732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26640"/>
                                <a:ext cx="6732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74960"/>
                                <a:ext cx="6732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760" y="506160"/>
                              <a:ext cx="3258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3120"/>
                                <a:ext cx="738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6000"/>
                                <a:ext cx="738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35640"/>
                                <a:ext cx="738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77840"/>
                                <a:ext cx="738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81080"/>
                                <a:ext cx="738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80360"/>
                                <a:ext cx="738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2560" y="137160"/>
                            <a:ext cx="290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68680"/>
                            <a:ext cx="290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82080"/>
                            <a:ext cx="290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797400"/>
                            <a:ext cx="290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185400"/>
                            <a:ext cx="290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884520"/>
                            <a:ext cx="290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493920"/>
                            <a:ext cx="6044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804">
                                <a:moveTo>
                                  <a:pt x="952" y="804"/>
                                </a:moveTo>
                                <a:cubicBezTo>
                                  <a:pt x="911" y="791"/>
                                  <a:pt x="880" y="768"/>
                                  <a:pt x="839" y="754"/>
                                </a:cubicBezTo>
                                <a:cubicBezTo>
                                  <a:pt x="831" y="742"/>
                                  <a:pt x="825" y="728"/>
                                  <a:pt x="814" y="717"/>
                                </a:cubicBezTo>
                                <a:cubicBezTo>
                                  <a:pt x="803" y="706"/>
                                  <a:pt x="787" y="703"/>
                                  <a:pt x="777" y="692"/>
                                </a:cubicBezTo>
                                <a:cubicBezTo>
                                  <a:pt x="727" y="634"/>
                                  <a:pt x="728" y="593"/>
                                  <a:pt x="676" y="541"/>
                                </a:cubicBezTo>
                                <a:cubicBezTo>
                                  <a:pt x="655" y="476"/>
                                  <a:pt x="621" y="404"/>
                                  <a:pt x="564" y="366"/>
                                </a:cubicBezTo>
                                <a:cubicBezTo>
                                  <a:pt x="482" y="241"/>
                                  <a:pt x="610" y="422"/>
                                  <a:pt x="489" y="303"/>
                                </a:cubicBezTo>
                                <a:cubicBezTo>
                                  <a:pt x="480" y="294"/>
                                  <a:pt x="484" y="276"/>
                                  <a:pt x="476" y="266"/>
                                </a:cubicBezTo>
                                <a:cubicBezTo>
                                  <a:pt x="467" y="254"/>
                                  <a:pt x="451" y="250"/>
                                  <a:pt x="439" y="241"/>
                                </a:cubicBezTo>
                                <a:cubicBezTo>
                                  <a:pt x="403" y="213"/>
                                  <a:pt x="390" y="179"/>
                                  <a:pt x="351" y="153"/>
                                </a:cubicBezTo>
                                <a:cubicBezTo>
                                  <a:pt x="307" y="88"/>
                                  <a:pt x="197" y="10"/>
                                  <a:pt x="113" y="3"/>
                                </a:cubicBezTo>
                                <a:cubicBezTo>
                                  <a:pt x="75" y="0"/>
                                  <a:pt x="38" y="3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20760"/>
                            <a:ext cx="8031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814">
                                <a:moveTo>
                                  <a:pt x="0" y="814"/>
                                </a:moveTo>
                                <a:cubicBezTo>
                                  <a:pt x="17" y="789"/>
                                  <a:pt x="33" y="764"/>
                                  <a:pt x="50" y="739"/>
                                </a:cubicBezTo>
                                <a:cubicBezTo>
                                  <a:pt x="58" y="727"/>
                                  <a:pt x="63" y="710"/>
                                  <a:pt x="75" y="702"/>
                                </a:cubicBezTo>
                                <a:cubicBezTo>
                                  <a:pt x="112" y="677"/>
                                  <a:pt x="121" y="676"/>
                                  <a:pt x="151" y="639"/>
                                </a:cubicBezTo>
                                <a:cubicBezTo>
                                  <a:pt x="208" y="570"/>
                                  <a:pt x="252" y="525"/>
                                  <a:pt x="326" y="476"/>
                                </a:cubicBezTo>
                                <a:cubicBezTo>
                                  <a:pt x="355" y="456"/>
                                  <a:pt x="376" y="426"/>
                                  <a:pt x="401" y="401"/>
                                </a:cubicBezTo>
                                <a:cubicBezTo>
                                  <a:pt x="414" y="389"/>
                                  <a:pt x="424" y="374"/>
                                  <a:pt x="439" y="364"/>
                                </a:cubicBezTo>
                                <a:cubicBezTo>
                                  <a:pt x="513" y="314"/>
                                  <a:pt x="577" y="251"/>
                                  <a:pt x="651" y="201"/>
                                </a:cubicBezTo>
                                <a:cubicBezTo>
                                  <a:pt x="659" y="188"/>
                                  <a:pt x="664" y="172"/>
                                  <a:pt x="676" y="163"/>
                                </a:cubicBezTo>
                                <a:cubicBezTo>
                                  <a:pt x="686" y="155"/>
                                  <a:pt x="701" y="155"/>
                                  <a:pt x="714" y="151"/>
                                </a:cubicBezTo>
                                <a:cubicBezTo>
                                  <a:pt x="728" y="146"/>
                                  <a:pt x="739" y="134"/>
                                  <a:pt x="752" y="126"/>
                                </a:cubicBezTo>
                                <a:cubicBezTo>
                                  <a:pt x="763" y="119"/>
                                  <a:pt x="777" y="119"/>
                                  <a:pt x="789" y="113"/>
                                </a:cubicBezTo>
                                <a:cubicBezTo>
                                  <a:pt x="908" y="53"/>
                                  <a:pt x="959" y="50"/>
                                  <a:pt x="1102" y="38"/>
                                </a:cubicBezTo>
                                <a:cubicBezTo>
                                  <a:pt x="1157" y="24"/>
                                  <a:pt x="1209" y="0"/>
                                  <a:pt x="12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48200"/>
                            <a:ext cx="42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237">
                                <a:moveTo>
                                  <a:pt x="0" y="0"/>
                                </a:moveTo>
                                <a:cubicBezTo>
                                  <a:pt x="117" y="10"/>
                                  <a:pt x="149" y="17"/>
                                  <a:pt x="251" y="50"/>
                                </a:cubicBezTo>
                                <a:cubicBezTo>
                                  <a:pt x="276" y="58"/>
                                  <a:pt x="326" y="75"/>
                                  <a:pt x="326" y="75"/>
                                </a:cubicBezTo>
                                <a:cubicBezTo>
                                  <a:pt x="330" y="87"/>
                                  <a:pt x="351" y="172"/>
                                  <a:pt x="376" y="188"/>
                                </a:cubicBezTo>
                                <a:cubicBezTo>
                                  <a:pt x="453" y="237"/>
                                  <a:pt x="621" y="213"/>
                                  <a:pt x="676" y="2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36840"/>
                            <a:ext cx="381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92">
                                <a:moveTo>
                                  <a:pt x="601" y="492"/>
                                </a:moveTo>
                                <a:cubicBezTo>
                                  <a:pt x="522" y="465"/>
                                  <a:pt x="504" y="410"/>
                                  <a:pt x="438" y="366"/>
                                </a:cubicBezTo>
                                <a:cubicBezTo>
                                  <a:pt x="369" y="264"/>
                                  <a:pt x="461" y="390"/>
                                  <a:pt x="375" y="304"/>
                                </a:cubicBezTo>
                                <a:cubicBezTo>
                                  <a:pt x="289" y="218"/>
                                  <a:pt x="415" y="310"/>
                                  <a:pt x="313" y="241"/>
                                </a:cubicBezTo>
                                <a:cubicBezTo>
                                  <a:pt x="277" y="138"/>
                                  <a:pt x="234" y="76"/>
                                  <a:pt x="125" y="41"/>
                                </a:cubicBezTo>
                                <a:cubicBezTo>
                                  <a:pt x="63" y="0"/>
                                  <a:pt x="102" y="16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56480"/>
                            <a:ext cx="36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75">
                                <a:moveTo>
                                  <a:pt x="576" y="12"/>
                                </a:moveTo>
                                <a:cubicBezTo>
                                  <a:pt x="509" y="17"/>
                                  <a:pt x="432" y="0"/>
                                  <a:pt x="376" y="37"/>
                                </a:cubicBezTo>
                                <a:cubicBezTo>
                                  <a:pt x="361" y="47"/>
                                  <a:pt x="352" y="63"/>
                                  <a:pt x="338" y="74"/>
                                </a:cubicBezTo>
                                <a:cubicBezTo>
                                  <a:pt x="326" y="84"/>
                                  <a:pt x="313" y="91"/>
                                  <a:pt x="300" y="99"/>
                                </a:cubicBezTo>
                                <a:cubicBezTo>
                                  <a:pt x="265" y="152"/>
                                  <a:pt x="214" y="187"/>
                                  <a:pt x="175" y="237"/>
                                </a:cubicBezTo>
                                <a:cubicBezTo>
                                  <a:pt x="95" y="339"/>
                                  <a:pt x="161" y="288"/>
                                  <a:pt x="88" y="337"/>
                                </a:cubicBezTo>
                                <a:cubicBezTo>
                                  <a:pt x="48" y="397"/>
                                  <a:pt x="68" y="360"/>
                                  <a:pt x="38" y="450"/>
                                </a:cubicBezTo>
                                <a:cubicBezTo>
                                  <a:pt x="34" y="463"/>
                                  <a:pt x="25" y="488"/>
                                  <a:pt x="25" y="488"/>
                                </a:cubicBezTo>
                                <a:cubicBezTo>
                                  <a:pt x="11" y="659"/>
                                  <a:pt x="35" y="601"/>
                                  <a:pt x="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320760"/>
                            <a:ext cx="3106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140">
                                <a:moveTo>
                                  <a:pt x="489" y="1140"/>
                                </a:moveTo>
                                <a:cubicBezTo>
                                  <a:pt x="459" y="1130"/>
                                  <a:pt x="438" y="1125"/>
                                  <a:pt x="414" y="1102"/>
                                </a:cubicBezTo>
                                <a:cubicBezTo>
                                  <a:pt x="403" y="1092"/>
                                  <a:pt x="400" y="1074"/>
                                  <a:pt x="389" y="1065"/>
                                </a:cubicBezTo>
                                <a:cubicBezTo>
                                  <a:pt x="375" y="1053"/>
                                  <a:pt x="356" y="1048"/>
                                  <a:pt x="339" y="1040"/>
                                </a:cubicBezTo>
                                <a:cubicBezTo>
                                  <a:pt x="335" y="1027"/>
                                  <a:pt x="334" y="1012"/>
                                  <a:pt x="326" y="1002"/>
                                </a:cubicBezTo>
                                <a:cubicBezTo>
                                  <a:pt x="317" y="990"/>
                                  <a:pt x="300" y="986"/>
                                  <a:pt x="289" y="977"/>
                                </a:cubicBezTo>
                                <a:cubicBezTo>
                                  <a:pt x="243" y="939"/>
                                  <a:pt x="201" y="897"/>
                                  <a:pt x="151" y="864"/>
                                </a:cubicBezTo>
                                <a:cubicBezTo>
                                  <a:pt x="143" y="852"/>
                                  <a:pt x="137" y="838"/>
                                  <a:pt x="126" y="827"/>
                                </a:cubicBezTo>
                                <a:cubicBezTo>
                                  <a:pt x="115" y="816"/>
                                  <a:pt x="98" y="814"/>
                                  <a:pt x="89" y="802"/>
                                </a:cubicBezTo>
                                <a:cubicBezTo>
                                  <a:pt x="22" y="717"/>
                                  <a:pt x="143" y="808"/>
                                  <a:pt x="38" y="739"/>
                                </a:cubicBezTo>
                                <a:cubicBezTo>
                                  <a:pt x="30" y="714"/>
                                  <a:pt x="21" y="689"/>
                                  <a:pt x="13" y="664"/>
                                </a:cubicBezTo>
                                <a:cubicBezTo>
                                  <a:pt x="0" y="624"/>
                                  <a:pt x="20" y="580"/>
                                  <a:pt x="26" y="539"/>
                                </a:cubicBezTo>
                                <a:cubicBezTo>
                                  <a:pt x="32" y="500"/>
                                  <a:pt x="55" y="465"/>
                                  <a:pt x="64" y="426"/>
                                </a:cubicBezTo>
                                <a:cubicBezTo>
                                  <a:pt x="80" y="358"/>
                                  <a:pt x="102" y="295"/>
                                  <a:pt x="114" y="226"/>
                                </a:cubicBezTo>
                                <a:cubicBezTo>
                                  <a:pt x="102" y="53"/>
                                  <a:pt x="146" y="54"/>
                                  <a:pt x="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5.15pt;width:433.9pt;height:113.55pt" coordorigin="197,103" coordsize="8678,2271">
                <v:group id="shape_0" style="position:absolute;left:197;top:103;width:8678;height:2271">
                  <v:rect id="shape_0" fillcolor="white" stroked="t" o:allowincell="f" style="position:absolute;left:197;top:103;width:8677;height:2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;top:186;width:1741;height:923">
                    <v:group id="shape_0" style="position:absolute;left:362;top:186;width:1119;height:923">
                      <v:roundrect id="shape_0" fillcolor="white" stroked="t" o:allowincell="f" style="position:absolute;left:362;top:186;width:1118;height:92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f" style="position:absolute;left:491;top:255;width:384;height:53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0;top:459;width:384;height:535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456;top:341;width:646;height:414">
                      <v:rect id="shape_0" fillcolor="white" stroked="t" o:allowincell="f" style="position:absolute;left:1693;top:341;width:408;height:4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456,584" to="1687,59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7;top:1245;width:1775;height:923">
                    <v:group id="shape_0" style="position:absolute;left:377;top:1245;width:1118;height:923">
                      <v:roundrect id="shape_0" fillcolor="white" stroked="t" o:allowincell="f" style="position:absolute;left:377;top:1245;width:1117;height:92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f" style="position:absolute;left:628;top:1370;width:477;height:648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506;top:1535;width:646;height:414">
                      <v:rect id="shape_0" fillcolor="white" stroked="t" o:allowincell="f" style="position:absolute;left:1743;top:1535;width:408;height:4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06,1778" to="1737,17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55;top:194;width:1776;height:923">
                    <v:group id="shape_0" style="position:absolute;left:3455;top:194;width:1118;height:923">
                      <v:roundrect id="shape_0" fillcolor="white" stroked="t" o:allowincell="f" style="position:absolute;left:3455;top:194;width:1117;height:92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f" style="position:absolute;left:4006;top:220;width:464;height:365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19;top:252;width:472;height:371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99;top:608;width:464;height:365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47;top:694;width:472;height:37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585;top:259;width:646;height:414">
                      <v:rect id="shape_0" fillcolor="white" stroked="t" o:allowincell="f" style="position:absolute;left:4822;top:259;width:408;height:4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585,502" to="4816,51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36;top:1250;width:1755;height:926">
                    <v:group id="shape_0" style="position:absolute;left:3436;top:1250;width:1095;height:926">
                      <v:roundrect id="shape_0" fillcolor="white" stroked="t" o:allowincell="f" style="position:absolute;left:3436;top:1250;width:1094;height:92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f" style="position:absolute;left:3512;top:1315;width:380;height:29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04;top:1282;width:380;height:29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17;top:1586;width:380;height:294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25;top:1562;width:380;height:29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14;top:1835;width:380;height:29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83;top:1861;width:380;height:29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544;top:1400;width:646;height:414">
                      <v:rect id="shape_0" fillcolor="white" stroked="t" o:allowincell="f" style="position:absolute;left:4781;top:1400;width:408;height:4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544,1643" to="4775,165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97;top:236;width:1797;height:897">
                    <v:group id="shape_0" style="position:absolute;left:6797;top:236;width:1138;height:897">
                      <v:roundrect id="shape_0" fillcolor="white" stroked="t" o:allowincell="f" style="position:absolute;left:6797;top:236;width:1137;height:8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f" style="position:absolute;left:6866;top:313;width:347;height:355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34;top:277;width:347;height:355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87;top:578;width:347;height:355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66;top:711;width:347;height:355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32;top:714;width:347;height:355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949;top:434;width:646;height:414">
                      <v:rect id="shape_0" fillcolor="white" stroked="t" o:allowincell="f" style="position:absolute;left:8186;top:434;width:408;height:4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949,677" to="8180,6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32;top:1294;width:1764;height:923">
                    <v:group id="shape_0" style="position:absolute;left:6932;top:1294;width:1118;height:923">
                      <v:roundrect id="shape_0" fillcolor="white" stroked="t" o:allowincell="f" style="position:absolute;left:6932;top:1294;width:1117;height:92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f" style="position:absolute;left:7641;top:1350;width:355;height:44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9;top:1341;width:341;height:431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34;top:1726;width:330;height:41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8050;top:1536;width:646;height:414">
                      <v:rect id="shape_0" fillcolor="white" stroked="t" o:allowincell="f" style="position:absolute;left:8287;top:1536;width:408;height:4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8050,1779" to="8281,179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88;top:347;width:436;height:413">
                    <v:rect id="shape_0" fillcolor="white" stroked="t" o:allowincell="f" style="position:absolute;left:2788;top:347;width:435;height:4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2962;top:505;width:99;height:1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445;top:1577;width:462;height:467">
                    <v:rect id="shape_0" fillcolor="white" stroked="t" o:allowincell="f" style="position:absolute;left:2445;top:1577;width:461;height:4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2509;top:1624;width:105;height:11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736;top:1851;width:105;height:11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6029;top:327;width:466;height:442">
                    <v:rect id="shape_0" fillcolor="white" stroked="t" o:allowincell="f" style="position:absolute;left:6029;top:327;width:465;height:4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6093;top:372;width:106;height:110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213;top:487;width:106;height:110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329;top:607;width:106;height:110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5844;top:1499;width:446;height:502">
                    <v:rect id="shape_0" fillcolor="white" stroked="t" o:allowincell="f" style="position:absolute;left:5844;top:1499;width:445;height:50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5906;top:1550;width:101;height:12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021;top:1681;width:101;height:12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149;top:1791;width:101;height:12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149;top:1530;width:101;height:12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5904;top:1805;width:101;height:12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5282;top:829;width:464;height:454">
                    <v:rect id="shape_0" fillcolor="white" stroked="t" o:allowincell="f" style="position:absolute;left:5282;top:829;width:463;height:4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5346;top:875;width:105;height:11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5594;top:1102;width:105;height:11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5594;top:871;width:105;height:11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5344;top:1105;width:105;height:11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2318;top:900;width:513;height:516">
                    <v:rect id="shape_0" fillcolor="white" stroked="t" o:allowincell="f" style="position:absolute;left:2318;top:900;width:512;height:51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2350;top:952;width:115;height:12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682;top:957;width:115;height:12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520;top:956;width:115;height:12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337;top:1180;width:115;height:12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669;top:1185;width:115;height:12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507;top:1184;width:115;height:12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</v:group>
                <v:shape id="shape_0" stroked="f" o:allowincell="f" style="position:absolute;left:1697;top:319;width:4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471;width:4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32;width:4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359;width:4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4;top:395;width:4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1496;width:4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2,804" path="m952,804c911,791,880,768,839,754c831,742,825,728,814,717c803,706,787,703,777,692c727,634,728,593,676,541c655,476,621,404,564,366c482,241,610,422,489,303c480,294,484,276,476,266c467,254,451,250,439,241c403,213,390,179,351,153c307,88,197,10,113,3c75,0,38,3,0,3e" stroked="t" o:allowincell="f" style="position:absolute;left:1482;top:881;width:951;height:8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5,814" path="m0,814c17,789,33,764,50,739c58,727,63,710,75,702c112,677,121,676,151,639c208,570,252,525,326,476c355,456,376,426,401,401c414,389,424,374,439,364c513,314,577,251,651,201c659,188,664,172,676,163c686,155,701,155,714,151c728,146,739,134,752,126c763,119,777,119,789,113c908,53,959,50,1102,38c1157,24,1209,0,1265,0e" stroked="t" o:allowincell="f" style="position:absolute;left:1507;top:608;width:1264;height:8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6,237" path="m0,0c117,10,149,17,251,50c276,58,326,75,326,75c330,87,351,172,376,188c453,237,621,213,676,213e" stroked="t" o:allowincell="f" style="position:absolute;left:4599;top:809;width:675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1,492" path="m601,492c522,465,504,410,438,366c369,264,461,390,375,304c289,218,415,310,313,241c277,138,234,76,125,41c63,0,102,16,0,16e" stroked="t" o:allowincell="f" style="position:absolute;left:2860;top:1106;width:600;height: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675" path="m576,12c509,17,432,0,376,37c361,47,352,63,338,74c326,84,313,91,300,99c265,152,214,187,175,237c95,339,161,288,88,337c48,397,68,360,38,450c34,463,25,488,25,488c11,659,35,601,0,675e" stroked="t" o:allowincell="f" style="position:absolute;left:6203;top:822;width:575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9,1140" path="m489,1140c459,1130,438,1125,414,1102c403,1092,400,1074,389,1065c375,1053,356,1048,339,1040c335,1027,334,1012,326,1002c317,990,300,986,289,977c243,939,201,897,151,864c143,852,137,838,126,827c115,816,98,814,89,802c22,717,143,808,38,739c30,714,21,689,13,664c0,624,20,580,26,539c32,500,55,465,64,426c80,358,102,295,114,226c102,53,146,54,38,0e" stroked="t" o:allowincell="f" style="position:absolute;left:6465;top:608;width:488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  <w:t>3) числовые отрезки в пределах 6 для папок – файлов;</w:t>
      </w:r>
    </w:p>
    <w:p>
      <w:pPr>
        <w:pStyle w:val="Normal"/>
        <w:spacing w:lineRule="auto" w:line="232"/>
        <w:rPr>
          <w:bCs/>
        </w:rPr>
      </w:pPr>
      <w:r>
        <w:rPr>
          <w:bCs/>
        </w:rPr>
        <w:t>4) 7 двусторонних прямоугольников (на каждую пару);</w:t>
      </w:r>
    </w:p>
    <w:p>
      <w:pPr>
        <w:pStyle w:val="Normal"/>
        <w:spacing w:lineRule="auto" w:line="232"/>
        <w:rPr>
          <w:bCs/>
        </w:rPr>
      </w:pPr>
      <w:r>
        <w:rPr>
          <w:bCs/>
        </w:rPr>
        <w:t>5) эталоны к уроку 2, части 2, М-1, из пособия «Построй свою математику»;</w:t>
      </w:r>
    </w:p>
    <w:p>
      <w:pPr>
        <w:pStyle w:val="Normal"/>
        <w:spacing w:lineRule="auto" w:line="232"/>
        <w:rPr>
          <w:bCs/>
        </w:rPr>
      </w:pPr>
      <w:r>
        <w:rPr>
          <w:bCs/>
        </w:rPr>
        <w:t>6) образец для самопроверки самостоятельной работы:</w:t>
      </w:r>
    </w:p>
    <w:p>
      <w:pPr>
        <w:pStyle w:val="Normal"/>
        <w:spacing w:lineRule="auto" w:line="232"/>
        <w:rPr/>
      </w:pPr>
      <w:r>
        <w:rPr>
          <w:bCs/>
          <w:i/>
          <w:u w:val="single"/>
        </w:rPr>
        <w:t>№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2 (1), </w:t>
      </w:r>
      <w:r>
        <w:rPr>
          <w:bCs/>
          <w:i/>
          <w:u w:val="single"/>
        </w:rPr>
        <w:t>стр</w:t>
      </w:r>
      <w:r>
        <w:rPr>
          <w:bCs/>
          <w:u w:val="single"/>
        </w:rPr>
        <w:t>. 2</w:t>
      </w:r>
    </w:p>
    <w:p>
      <w:pPr>
        <w:pStyle w:val="Normal"/>
        <w:spacing w:lineRule="auto" w:line="232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710180" cy="1143000"/>
                <wp:effectExtent l="5080" t="25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143000"/>
                          <a:chOff x="0" y="0"/>
                          <a:chExt cx="2710080" cy="1143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71008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0"/>
                            <a:ext cx="249624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840"/>
                              <a:ext cx="249624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62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98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3698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28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764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928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092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0" y="1152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800" y="66600"/>
                                  <a:ext cx="272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040" y="65520"/>
                                  <a:ext cx="272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4880" y="66600"/>
                                  <a:ext cx="272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320" y="66600"/>
                                  <a:ext cx="272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0680" y="66600"/>
                                  <a:ext cx="272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0" y="62280"/>
                                  <a:ext cx="272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3720" y="60840"/>
                                  <a:ext cx="272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1800" y="41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5920" y="198000"/>
                              <a:ext cx="980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39" h="10800">
                                  <a:moveTo>
                                    <a:pt x="61" y="9656"/>
                                  </a:moveTo>
                                  <a:arcTo wR="10800" hR="10800" stAng="-10435217" swAng="10435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39" h="10800">
                                  <a:moveTo>
                                    <a:pt x="61" y="9656"/>
                                  </a:moveTo>
                                  <a:arcTo wR="10800" hR="10800" stAng="-10435217" swAng="104352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360" y="407160"/>
                              <a:ext cx="6375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39" h="10800">
                                  <a:moveTo>
                                    <a:pt x="61" y="9656"/>
                                  </a:moveTo>
                                  <a:arcTo wR="10800" hR="10800" stAng="-10435217" swAng="10435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39" h="10800">
                                  <a:moveTo>
                                    <a:pt x="61" y="9656"/>
                                  </a:moveTo>
                                  <a:arcTo wR="10800" hR="10800" stAng="-10435217" swAng="104352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4520" y="0"/>
                              <a:ext cx="387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640080"/>
                              <a:ext cx="387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2320" y="789480"/>
                            <a:ext cx="101988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3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+ 3 – 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4400"/>
                              <a:ext cx="24264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pt;width:213.4pt;height:90pt" coordorigin="180,66" coordsize="4268,1800">
                <v:rect id="shape_0" fillcolor="white" stroked="t" o:allowincell="f" style="position:absolute;left:180;top:70;width:4267;height:17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8;top:66;width:3931;height:1393">
                  <v:group id="shape_0" style="position:absolute;left:348;top:587;width:3931;height:530">
                    <v:group id="shape_0" style="position:absolute;left:348;top:587;width:3931;height:530">
                      <v:group id="shape_0" style="position:absolute;left:348;top:587;width:3731;height:211">
                        <v:line id="shape_0" from="348,684" to="4079,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587" to="348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,587" to="886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4,587" to="1424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2,587" to="1962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1,587" to="2501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9,587" to="3039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7,587" to="3577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2,605" to="4072,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76;top:692;width: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4;top:690;width: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1;top:692;width: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6;top:692;width: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1;top:692;width: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9;top:685;width: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9;top:683;width:42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red" stroked="t" o:allowincell="f" style="position:absolute;left:2476;top:652;width:67;height:6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rect id="shape_0" coordsize="21539,10800" path="l0,21600xee" stroked="t" o:allowincell="f" style="position:absolute;left:2514;top:378;width:1543;height:261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21539,10800" path="l0,21600xee" stroked="t" o:allowincell="f" style="position:absolute;left:3041;top:707;width:1003;height:365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3016;top:66;width:60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1074;width:60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8;top:1309;width:1606;height:398">
                  <v:shape id="shape_0" stroked="f" o:allowincell="f" style="position:absolute;left:1208;top:1309;width:139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+ 3 –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32;top:1332;width:38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  <w:t>7) картинки с изображением Гномика:</w:t>
      </w:r>
    </w:p>
    <w:p>
      <w:pPr>
        <w:pStyle w:val="Normal"/>
        <w:spacing w:lineRule="auto" w:line="232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225</wp:posOffset>
            </wp:positionH>
            <wp:positionV relativeFrom="paragraph">
              <wp:posOffset>8255</wp:posOffset>
            </wp:positionV>
            <wp:extent cx="706120" cy="6318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3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 w:before="120" w:after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spacing w:lineRule="auto" w:line="240" w:before="0" w:after="0"/>
        <w:rPr/>
      </w:pPr>
      <w:r>
        <w:rPr>
          <w:color w:val="FF0000"/>
        </w:rPr>
        <w:t>1. Мотивация к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Цель:</w:t>
      </w:r>
    </w:p>
    <w:p>
      <w:pPr>
        <w:pStyle w:val="Normal"/>
        <w:jc w:val="both"/>
        <w:rPr/>
      </w:pPr>
      <w:r>
        <w:rPr/>
        <w:t>1) включение учащихся в учебную деятельность на личностно значимом уровн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2) определение содержательных рамок урока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3) актуализация требований к учащимся со стороны учебной деятельности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1:</w:t>
      </w:r>
    </w:p>
    <w:p>
      <w:pPr>
        <w:pStyle w:val="Normal"/>
        <w:tabs>
          <w:tab w:val="clear" w:pos="708"/>
          <w:tab w:val="left" w:pos="6180" w:leader="none"/>
        </w:tabs>
        <w:spacing w:before="60" w:after="60"/>
        <w:rPr>
          <w:color w:val="000080"/>
        </w:rPr>
      </w:pPr>
      <w:r>
        <w:rPr>
          <w:color w:val="000080"/>
        </w:rPr>
        <w:t>На доске открыт девиз урока (Д–1):    Слайд 1</w:t>
      </w:r>
    </w:p>
    <w:p>
      <w:pPr>
        <w:pStyle w:val="Normal"/>
        <w:tabs>
          <w:tab w:val="clear" w:pos="708"/>
          <w:tab w:val="left" w:pos="6180" w:leader="none"/>
        </w:tabs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942465" cy="305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Всякое начало труд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05pt;mso-wrap-distance-left:9.05pt;mso-wrap-distance-right:9.05pt;mso-wrap-distance-top:0pt;mso-wrap-distance-bottom:0pt;margin-top: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Всякое начало труд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95" w:leader="none"/>
        </w:tabs>
        <w:rPr/>
      </w:pPr>
      <w:r>
        <w:rPr/>
        <w:t>Прочитайте пословицу, написанные на дос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вы ее понимаете? (Бывает трудно самому что-то начинат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годня мы будем изучать новый материа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важно при изучении нового? ( постараться самим открыть новые знан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 качества нужны в учении? (Усердие, трудолюбие, …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годняшний урок позволит вам дальше развивать эти качества. А поможет в этом ваша гостья.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/>
        <w:t>Отгадайте загадку</w:t>
      </w:r>
    </w:p>
    <w:p>
      <w:pPr>
        <w:pStyle w:val="Normal"/>
        <w:autoSpaceDE w:val="false"/>
        <w:rPr/>
      </w:pPr>
      <w:r>
        <w:rPr/>
        <w:t xml:space="preserve">Она была подружкой гномов </w:t>
      </w:r>
    </w:p>
    <w:p>
      <w:pPr>
        <w:pStyle w:val="Normal"/>
        <w:autoSpaceDE w:val="false"/>
        <w:rPr/>
      </w:pPr>
      <w:r>
        <w:rPr/>
        <w:t>И вам, конечно же, знакома.</w:t>
      </w:r>
    </w:p>
    <w:p>
      <w:pPr>
        <w:pStyle w:val="Normal"/>
        <w:autoSpaceDE w:val="false"/>
        <w:rPr/>
      </w:pPr>
      <w:r>
        <w:rPr/>
        <w:t xml:space="preserve">Кожа белая как снег, </w:t>
      </w:r>
    </w:p>
    <w:p>
      <w:pPr>
        <w:pStyle w:val="Normal"/>
        <w:autoSpaceDE w:val="false"/>
        <w:rPr/>
      </w:pPr>
      <w:r>
        <w:rPr/>
        <w:t xml:space="preserve">Губки как кораллы. </w:t>
      </w:r>
    </w:p>
    <w:p>
      <w:pPr>
        <w:pStyle w:val="Normal"/>
        <w:autoSpaceDE w:val="false"/>
        <w:rPr/>
      </w:pPr>
      <w:r>
        <w:rPr/>
        <w:t>Что она красивей всех,</w:t>
      </w:r>
    </w:p>
    <w:p>
      <w:pPr>
        <w:pStyle w:val="Normal"/>
        <w:autoSpaceDE w:val="false"/>
        <w:rPr/>
      </w:pPr>
      <w:r>
        <w:rPr/>
        <w:t xml:space="preserve">Зеркальце сказало. 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/>
        <w:t xml:space="preserve">Кто это? 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>
          <w:color w:val="000080"/>
        </w:rPr>
        <w:t>Учитель открывает на доске изображение Белоснежки (Д-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ак, пожелайте друг другу удачи и в путь!</w:t>
      </w:r>
    </w:p>
    <w:p>
      <w:pPr>
        <w:pStyle w:val="Style14"/>
        <w:spacing w:lineRule="auto" w:line="240" w:before="80" w:after="40"/>
        <w:rPr>
          <w:color w:val="FF0000"/>
        </w:rPr>
      </w:pPr>
      <w:r>
        <w:rPr>
          <w:color w:val="FF0000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Цель:</w:t>
      </w:r>
    </w:p>
    <w:p>
      <w:pPr>
        <w:pStyle w:val="Normal"/>
        <w:jc w:val="both"/>
        <w:rPr/>
      </w:pPr>
      <w:r>
        <w:rPr/>
        <w:t>1) актуализировать способности к соотнесению количества предметов с графической моделью чисел 1 – 6 и цифрами;</w:t>
      </w:r>
    </w:p>
    <w:p>
      <w:pPr>
        <w:pStyle w:val="Normal"/>
        <w:jc w:val="both"/>
        <w:rPr/>
      </w:pPr>
      <w:r>
        <w:rPr/>
        <w:t>2) актуализировать вычислительные навыки в пределах 6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3) актуализировать мыслительные операции анализ, синтез, сравнение, аналогия;</w:t>
      </w:r>
    </w:p>
    <w:p>
      <w:pPr>
        <w:pStyle w:val="TextBody"/>
        <w:rPr/>
      </w:pPr>
      <w:r>
        <w:rPr/>
        <w:t>4) мотивировать к пробному действию и его самостоятельному выполнению и обоснованию;</w:t>
      </w:r>
    </w:p>
    <w:p>
      <w:pPr>
        <w:pStyle w:val="TextBody"/>
        <w:rPr/>
      </w:pPr>
      <w:r>
        <w:rPr/>
        <w:t>5) организовать фиксацию образовательной цели и темы урока;</w:t>
      </w:r>
    </w:p>
    <w:p>
      <w:pPr>
        <w:pStyle w:val="TextBody"/>
        <w:rPr/>
      </w:pPr>
      <w:r>
        <w:rPr/>
        <w:t>6) организовать выполнение пробного действия и фиксацию затруднения;</w:t>
      </w:r>
    </w:p>
    <w:p>
      <w:pPr>
        <w:pStyle w:val="TextBody"/>
        <w:rPr/>
      </w:pPr>
      <w:r>
        <w:rPr/>
        <w:t>7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spacing w:before="8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й деятельности на этапе 2:</w:t>
      </w:r>
    </w:p>
    <w:p>
      <w:pPr>
        <w:pStyle w:val="TextBody"/>
        <w:rPr/>
      </w:pPr>
      <w:r>
        <w:rPr>
          <w:u w:val="single"/>
        </w:rPr>
        <w:t>1) Актуализировать умение соотносить количества предметов с графической моделью чисел 1 – 6 и цифрами.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 xml:space="preserve">Учитель раздает каждому учащемуся карточку с заданием </w:t>
      </w:r>
      <w:r>
        <w:rPr>
          <w:i/>
          <w:color w:val="000080"/>
        </w:rPr>
        <w:t>№</w:t>
      </w:r>
      <w:r>
        <w:rPr>
          <w:color w:val="000080"/>
        </w:rPr>
        <w:t xml:space="preserve"> 1 для этапа 2 (Р-1)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1501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01200"/>
                          <a:chOff x="0" y="0"/>
                          <a:chExt cx="5943600" cy="15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55080"/>
                            <a:ext cx="119196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72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572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88200" y="45720"/>
                                <a:ext cx="263520" cy="35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450720" y="181080"/>
                                <a:ext cx="263520" cy="35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49160" y="102960"/>
                              <a:ext cx="44244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720" y="0"/>
                                <a:ext cx="280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0560"/>
                                <a:ext cx="1587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754920"/>
                            <a:ext cx="121608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72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572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172080" y="82800"/>
                                <a:ext cx="327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73280" y="191880"/>
                              <a:ext cx="44244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720" y="0"/>
                                <a:ext cx="280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0560"/>
                                <a:ext cx="1587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00" y="60480"/>
                            <a:ext cx="121680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72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572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 flipH="1">
                                <a:off x="379080" y="16920"/>
                                <a:ext cx="318600" cy="24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43920" y="37800"/>
                                <a:ext cx="324000" cy="2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 flipH="1">
                                <a:off x="373320" y="273600"/>
                                <a:ext cx="318600" cy="24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63000" y="330120"/>
                                <a:ext cx="324000" cy="2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74000" y="42480"/>
                              <a:ext cx="44244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720" y="0"/>
                                <a:ext cx="280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0560"/>
                                <a:ext cx="1587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18680" y="758160"/>
                            <a:ext cx="120132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88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988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52200" y="42480"/>
                                <a:ext cx="261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389160" y="20880"/>
                                <a:ext cx="261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123840" y="222120"/>
                                <a:ext cx="261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472320" y="206280"/>
                                <a:ext cx="261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54000" y="386640"/>
                                <a:ext cx="261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374760" y="403920"/>
                                <a:ext cx="2610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58880" y="99000"/>
                              <a:ext cx="44244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60" y="0"/>
                                <a:ext cx="280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0920"/>
                                <a:ext cx="1587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21240" y="88200"/>
                            <a:ext cx="123048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976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9760" cy="59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46800" y="50760"/>
                                <a:ext cx="2386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 flipH="1">
                                <a:off x="504000" y="26640"/>
                                <a:ext cx="2386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266760" y="226080"/>
                                <a:ext cx="2386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46440" y="314280"/>
                                <a:ext cx="2386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 flipH="1">
                                <a:off x="502920" y="315720"/>
                                <a:ext cx="2386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88040" y="131040"/>
                              <a:ext cx="44244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60" y="0"/>
                                <a:ext cx="280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0560"/>
                                <a:ext cx="1587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13400" y="787320"/>
                            <a:ext cx="120852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72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572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484920" y="37080"/>
                                <a:ext cx="2437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 flipH="1">
                                <a:off x="65880" y="31320"/>
                                <a:ext cx="23436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 flipH="1">
                                <a:off x="274680" y="285120"/>
                                <a:ext cx="226800" cy="27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65720" y="160200"/>
                              <a:ext cx="44244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60" y="0"/>
                                <a:ext cx="2800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0560"/>
                                <a:ext cx="1587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4800" y="161280"/>
                            <a:ext cx="2991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404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974880"/>
                            <a:ext cx="3168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960"/>
                              <a:ext cx="723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80720"/>
                              <a:ext cx="723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48680"/>
                            <a:ext cx="319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916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584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8540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8560" y="923400"/>
                            <a:ext cx="3060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3480"/>
                              <a:ext cx="698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0600"/>
                              <a:ext cx="698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92960"/>
                              <a:ext cx="698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160"/>
                              <a:ext cx="698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1960"/>
                              <a:ext cx="6984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000" y="480240"/>
                            <a:ext cx="318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240"/>
                              <a:ext cx="730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80000"/>
                              <a:ext cx="730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7000"/>
                              <a:ext cx="730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2880"/>
                              <a:ext cx="730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960" y="527040"/>
                            <a:ext cx="3517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4200"/>
                              <a:ext cx="792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7440"/>
                              <a:ext cx="792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720"/>
                              <a:ext cx="792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5400"/>
                              <a:ext cx="792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8640"/>
                              <a:ext cx="792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87920"/>
                              <a:ext cx="792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468pt;height:118.2pt" coordorigin="180,80" coordsize="9360,2364">
                <v:rect id="shape_0" fillcolor="white" stroked="t" o:allowincell="f" style="position:absolute;left:180;top:80;width:9359;height:2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8;top:167;width:1877;height:961">
                  <v:group id="shape_0" style="position:absolute;left:358;top:167;width:1206;height:961">
                    <v:roundrect id="shape_0" fillcolor="white" stroked="t" o:allowincell="f" style="position:absolute;left:358;top:167;width:1205;height:96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497;top:239;width:414;height:557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68;top:452;width:414;height:557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38;top:329;width:697;height:431">
                    <v:rect id="shape_0" fillcolor="white" stroked="t" o:allowincell="f" style="position:absolute;left:1794;top:329;width:440;height:4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538,582" to="1787,5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5;top:1269;width:1915;height:961">
                  <v:group id="shape_0" style="position:absolute;left:375;top:1269;width:1206;height:961">
                    <v:roundrect id="shape_0" fillcolor="white" stroked="t" o:allowincell="f" style="position:absolute;left:375;top:1269;width:1205;height:96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646;top:1399;width:515;height:674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93;top:1571;width:697;height:431">
                    <v:rect id="shape_0" fillcolor="white" stroked="t" o:allowincell="f" style="position:absolute;left:1849;top:1571;width:440;height:4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593,1824" to="1842,18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95;top:175;width:1916;height:961">
                  <v:group id="shape_0" style="position:absolute;left:3695;top:175;width:1206;height:961">
                    <v:roundrect id="shape_0" fillcolor="white" stroked="t" o:allowincell="f" style="position:absolute;left:3695;top:175;width:1205;height:96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4292;top:202;width:501;height:380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64;top:235;width:509;height:387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83;top:606;width:501;height:380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94;top:695;width:509;height:387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14;top:242;width:697;height:431">
                    <v:rect id="shape_0" fillcolor="white" stroked="t" o:allowincell="f" style="position:absolute;left:5170;top:242;width:440;height:4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914,495" to="5163,5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74;top:1274;width:1892;height:964">
                  <v:group id="shape_0" style="position:absolute;left:3674;top:1274;width:1181;height:964">
                    <v:roundrect id="shape_0" fillcolor="white" stroked="t" o:allowincell="f" style="position:absolute;left:3674;top:1274;width:1180;height:9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3756;top:1341;width:410;height:307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87;top:1307;width:410;height:307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69;top:1624;width:410;height:307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18;top:1599;width:410;height:307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59;top:1883;width:410;height:307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64;top:1910;width:410;height:307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69;top:1430;width:696;height:431">
                    <v:rect id="shape_0" fillcolor="white" stroked="t" o:allowincell="f" style="position:absolute;left:5125;top:1430;width:440;height:4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869,1683" to="5118,16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00;top:219;width:1937;height:934">
                  <v:group id="shape_0" style="position:absolute;left:7300;top:219;width:1228;height:934">
                    <v:roundrect id="shape_0" fillcolor="white" stroked="t" o:allowincell="f" style="position:absolute;left:7300;top:219;width:1227;height:9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7374;top:299;width:375;height:370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94;top:261;width:375;height:370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0;top:575;width:375;height:370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73;top:714;width:375;height:370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92;top:716;width:375;height:370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541;top:425;width:696;height:431">
                    <v:rect id="shape_0" fillcolor="white" stroked="t" o:allowincell="f" style="position:absolute;left:8797;top:425;width:440;height:4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541,678" to="8790,6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45;top:1320;width:1902;height:961">
                  <v:group id="shape_0" style="position:absolute;left:7445;top:1320;width:1206;height:961">
                    <v:roundrect id="shape_0" fillcolor="white" stroked="t" o:allowincell="f" style="position:absolute;left:7445;top:1320;width:1205;height:96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8209;top:1378;width:383;height:468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9;top:1369;width:368;height:449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78;top:1769;width:356;height:436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651;top:1572;width:696;height:431">
                    <v:rect id="shape_0" fillcolor="white" stroked="t" o:allowincell="f" style="position:absolute;left:8907;top:1572;width:440;height:4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651,1825" to="8900,18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75;top:334;width:471;height:430">
                  <v:rect id="shape_0" fillcolor="white" stroked="t" o:allowincell="f" style="position:absolute;left:2975;top:334;width:470;height:4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3163;top:498;width:107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05;top:1615;width:499;height:487">
                  <v:rect id="shape_0" fillcolor="white" stroked="t" o:allowincell="f" style="position:absolute;left:2605;top:1615;width:498;height:4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2674;top:1664;width:113;height:121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919;top:1900;width:113;height:121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6471;top:314;width:503;height:461">
                  <v:rect id="shape_0" fillcolor="white" stroked="t" o:allowincell="f" style="position:absolute;left:6471;top:314;width:502;height:46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6540;top:360;width:114;height:11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669;top:481;width:114;height:11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795;top:606;width:114;height:11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6273;top:1534;width:482;height:523">
                  <v:rect id="shape_0" fillcolor="white" stroked="t" o:allowincell="f" style="position:absolute;left:6273;top:1534;width:481;height:52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6338;top:1587;width:109;height:13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462;top:1724;width:109;height:13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601;top:1838;width:109;height:13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601;top:1566;width:109;height:13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337;top:1852;width:109;height:13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5665;top:836;width:501;height:473">
                  <v:rect id="shape_0" fillcolor="white" stroked="t" o:allowincell="f" style="position:absolute;left:5665;top:836;width:500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5734;top:884;width:114;height:11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002;top:1120;width:114;height:11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002;top:879;width:114;height:11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732;top:1124;width:114;height:11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2468;top:910;width:554;height:538">
                  <v:rect id="shape_0" fillcolor="white" stroked="t" o:allowincell="f" style="position:absolute;left:2468;top:910;width:553;height:5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2504;top:964;width:124;height:1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862;top:969;width:124;height:1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687;top:968;width:124;height:1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491;top:1202;width:124;height:1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848;top:1207;width:124;height:1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673;top:1206;width:124;height:1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лоснежка пришла не одна, а с друзьями. Назовите их. (Собачки, кошечка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ое задание вы сейчас должны выполнить? (Сосчитать количество животных, найти нужную графическую запись и записать это число в виде цифры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ите это задание самостоятельно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 xml:space="preserve">Учащиеся самостоятельно выполняют задание </w:t>
      </w:r>
      <w:r>
        <w:rPr>
          <w:i/>
          <w:color w:val="000080"/>
        </w:rPr>
        <w:t>№</w:t>
      </w:r>
      <w:r>
        <w:rPr>
          <w:color w:val="000080"/>
        </w:rPr>
        <w:t xml:space="preserve"> 1 на карточках Р-1. Проверка организуется по эталону.( исправления зеленым цветом)            СЛАЙД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авните свою запись с образц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ошиблись, исправьте ошибки зеленой ручк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то исправил свою ошибку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Дети поднимают ру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лодцы! Вы очень внимательны! Поставьте внизу карточки «?», чтобы не допустить подобной ошибки в следующий ра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У кого верно выполнены все задания?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Дети поднимают ру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Сделайте вывод. (Мы хорошо все усвоили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н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йте вывод. (Нужно потренироваться в счете, повторить обозначение чисел с помощью графических моделей и цифр.)</w:t>
      </w:r>
    </w:p>
    <w:p>
      <w:pPr>
        <w:pStyle w:val="3"/>
        <w:spacing w:lineRule="auto" w:line="240" w:before="120" w:after="0"/>
        <w:rPr/>
      </w:pPr>
      <w:r>
        <w:rPr/>
        <w:t>2) Актуализация вычислительного навыка в пределах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снежка в свободное время любит заниматься математикой. Особенно любит решать примеры. Давайте посмотрим, а сможете ли вы их реш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Математическая разминка</w:t>
      </w:r>
      <w:r>
        <w:rPr/>
        <w:t>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открывает на доске задание 2 (Д-2) и числовой отрезок 1-6 (Д-4).  СЛАЙД 3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 xml:space="preserve">Что </w:t>
      </w:r>
      <w:r>
        <w:rPr/>
        <w:t>поможет выполнить это задание? ( числовой отрезок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фиксирует на доске эталон действий на числовом отрезке Д-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ите данные примеры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по цепочке выходят к доске и выполняют вычисления с помощью числового отрезка.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3) Задание для пробного действ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Что вы повторили? (Графические модели чисел и обозначение их цифрой, сложение и вычитание с помощью числового отрезка, сложение и вычитание в пределах 6.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Почему я выбрала именно это? (Это нам пригодится для открытия нового знания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будет дальше на вашем пути? (Задание, в котором будет что-то новое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ем вы его получите? (Чтобы мы сами узнали, что мы еще не знаем.)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1350" w:leader="none"/>
        </w:tabs>
        <w:jc w:val="both"/>
        <w:rPr/>
      </w:pPr>
      <w:r>
        <w:rPr/>
        <w:t>Я вижу, что вам это интересно.</w:t>
      </w:r>
    </w:p>
    <w:p>
      <w:pPr>
        <w:pStyle w:val="Normal"/>
        <w:numPr>
          <w:ilvl w:val="0"/>
          <w:numId w:val="4"/>
        </w:numPr>
        <w:rPr/>
      </w:pPr>
      <w:r>
        <w:rPr/>
        <w:t>Белоснежка может уже решать и такие примеры.</w:t>
      </w:r>
    </w:p>
    <w:p>
      <w:pPr>
        <w:pStyle w:val="Normal"/>
        <w:spacing w:before="60" w:after="60"/>
        <w:rPr>
          <w:color w:val="000080"/>
        </w:rPr>
      </w:pPr>
      <w:r>
        <w:rPr>
          <w:color w:val="000080"/>
        </w:rPr>
        <w:t>Учитель открывает на доске задание для пробного действия Д-6:  СЛАЙД 4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55880</wp:posOffset>
                </wp:positionV>
                <wp:extent cx="725805" cy="271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1.4pt;mso-wrap-distance-left:9.05pt;mso-wrap-distance-right:9.05pt;mso-wrap-distance-top:0pt;mso-wrap-distance-bottom:0pt;margin-top:4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еобходимо решить этот пример с помощью числового отрезка.</w:t>
      </w:r>
    </w:p>
    <w:p>
      <w:pPr>
        <w:pStyle w:val="Normal"/>
        <w:numPr>
          <w:ilvl w:val="0"/>
          <w:numId w:val="8"/>
        </w:numPr>
        <w:rPr/>
      </w:pPr>
      <w:r>
        <w:rPr/>
        <w:t>Что нового в этом задании? (Мы пока не знаем, нужно сначала решить этот пример.)</w:t>
      </w:r>
    </w:p>
    <w:p>
      <w:pPr>
        <w:pStyle w:val="Normal"/>
        <w:numPr>
          <w:ilvl w:val="0"/>
          <w:numId w:val="8"/>
        </w:numPr>
        <w:rPr/>
      </w:pPr>
      <w:r>
        <w:rPr/>
        <w:t>Попробуйте выполнить это задание.</w:t>
      </w:r>
    </w:p>
    <w:p>
      <w:pPr>
        <w:pStyle w:val="Normal"/>
        <w:spacing w:before="60" w:after="60"/>
        <w:rPr>
          <w:color w:val="000080"/>
        </w:rPr>
      </w:pPr>
      <w:r>
        <w:rPr>
          <w:color w:val="000080"/>
        </w:rPr>
        <w:t>Учащиеся выполняют задание на индивидуальных планшетках Р-3.</w:t>
      </w:r>
    </w:p>
    <w:p>
      <w:pPr>
        <w:pStyle w:val="Normal"/>
        <w:numPr>
          <w:ilvl w:val="0"/>
          <w:numId w:val="9"/>
        </w:numPr>
        <w:rPr/>
      </w:pPr>
      <w:r>
        <w:rPr/>
        <w:t>Итак, у кого нет ответа?</w:t>
      </w:r>
    </w:p>
    <w:p>
      <w:pPr>
        <w:pStyle w:val="Normal"/>
        <w:spacing w:before="60" w:after="60"/>
        <w:rPr>
          <w:color w:val="000080"/>
        </w:rPr>
      </w:pPr>
      <w:r>
        <w:rPr>
          <w:color w:val="000080"/>
        </w:rPr>
        <w:t>Учащиеся поднимают руки.</w:t>
      </w:r>
    </w:p>
    <w:p>
      <w:pPr>
        <w:pStyle w:val="Normal"/>
        <w:numPr>
          <w:ilvl w:val="0"/>
          <w:numId w:val="9"/>
        </w:numPr>
        <w:rPr/>
      </w:pPr>
      <w:r>
        <w:rPr/>
        <w:t>Что показало ваше пробное действие? (Мы не смогли решить пример с помощью числового отрезка.)</w:t>
      </w:r>
    </w:p>
    <w:p>
      <w:pPr>
        <w:pStyle w:val="Normal"/>
        <w:numPr>
          <w:ilvl w:val="0"/>
          <w:numId w:val="9"/>
        </w:numPr>
        <w:rPr/>
      </w:pPr>
      <w:r>
        <w:rPr/>
        <w:t>У кого есть ответ?</w:t>
      </w:r>
    </w:p>
    <w:p>
      <w:pPr>
        <w:pStyle w:val="Normal"/>
        <w:spacing w:before="60" w:after="60"/>
        <w:rPr>
          <w:color w:val="000080"/>
        </w:rPr>
      </w:pPr>
      <w:r>
        <w:rPr>
          <w:color w:val="000080"/>
        </w:rPr>
        <w:t>Учащиеся называют ответы. Если учащиеся называют не правильной ответ, учитель проводит анализ действий учащихся, указывая на ошибку.</w:t>
      </w:r>
    </w:p>
    <w:p>
      <w:pPr>
        <w:pStyle w:val="Normal"/>
        <w:numPr>
          <w:ilvl w:val="0"/>
          <w:numId w:val="5"/>
        </w:numPr>
        <w:rPr/>
      </w:pPr>
      <w:r>
        <w:rPr/>
        <w:t>Что показало ваше пробное действие? (Мы не смогли решить этот пример с помощью числового отрезка правильно.)</w:t>
      </w:r>
    </w:p>
    <w:p>
      <w:pPr>
        <w:pStyle w:val="Normal"/>
        <w:numPr>
          <w:ilvl w:val="0"/>
          <w:numId w:val="7"/>
        </w:numPr>
        <w:rPr/>
      </w:pPr>
      <w:r>
        <w:rPr/>
        <w:t>Кто получил число 7, обоснуйте свой ответ.</w:t>
      </w:r>
    </w:p>
    <w:p>
      <w:pPr>
        <w:pStyle w:val="Normal"/>
        <w:spacing w:before="60" w:after="60"/>
        <w:rPr>
          <w:color w:val="000080"/>
        </w:rPr>
      </w:pPr>
      <w:r>
        <w:rPr>
          <w:color w:val="000080"/>
        </w:rPr>
        <w:t>Учащиеся в замешательстве.</w:t>
      </w:r>
    </w:p>
    <w:p>
      <w:pPr>
        <w:pStyle w:val="Style14"/>
        <w:spacing w:lineRule="auto" w:line="240" w:before="120" w:after="0"/>
        <w:rPr>
          <w:color w:val="FF0000"/>
        </w:rPr>
      </w:pPr>
      <w:r>
        <w:rPr>
          <w:color w:val="FF0000"/>
        </w:rPr>
        <w:t>3. Выявление места и причины затруднения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  <w:u w:val="single"/>
        </w:rPr>
        <w:t>Цель:</w:t>
      </w:r>
    </w:p>
    <w:p>
      <w:pPr>
        <w:pStyle w:val="Normal"/>
        <w:jc w:val="both"/>
        <w:rPr/>
      </w:pPr>
      <w:r>
        <w:rPr/>
        <w:t>выявить место и причину затруднения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3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е задание выполняли? (Мы должны были решить пример с помощью числового отрезка.)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В чем затруднение? (Не хватает числового отрезка.)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очему же возникло затруднение? (Мы не изучали число 7, у нас нет эталона.)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Построение проекта выхода из затруднения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согласовать и зафиксировать цель и тему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построить план и определить средства достижения цели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цель поставите перед собой на уроке? (Изучить число 7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к, тема урока: «Число и цифра 7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те, как вы изучали числа. Как вы будете изучать число 7? (Мы сначала определим место числа 7 на числовом отрезке, договоримся в записи числа с помощью точек графическая модель, затем будем учиться писать цифру 7, а потом откроем состав числа 7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ам поможет? (Наши рассуждения, учебник.)</w:t>
      </w:r>
    </w:p>
    <w:p>
      <w:pPr>
        <w:pStyle w:val="Style14"/>
        <w:spacing w:lineRule="auto" w:line="240" w:before="120" w:after="0"/>
        <w:rPr>
          <w:color w:val="FF0000"/>
        </w:rPr>
      </w:pPr>
      <w:r>
        <w:rPr>
          <w:color w:val="FF0000"/>
        </w:rPr>
        <w:t>5. Реализация построенного проекта.</w:t>
      </w:r>
    </w:p>
    <w:p>
      <w:pPr>
        <w:pStyle w:val="TextBodyIndent"/>
        <w:ind w:left="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  <w:u w:val="single"/>
        </w:rPr>
        <w:t>Цель:</w:t>
      </w:r>
    </w:p>
    <w:p>
      <w:pPr>
        <w:pStyle w:val="TextBodyIndent"/>
        <w:ind w:left="0" w:hanging="0"/>
        <w:jc w:val="both"/>
        <w:rPr/>
      </w:pPr>
      <w:r>
        <w:rPr/>
        <w:t>1) реализовать построенный проект в соответствии с планом;</w:t>
      </w:r>
    </w:p>
    <w:p>
      <w:pPr>
        <w:pStyle w:val="Normal"/>
        <w:jc w:val="both"/>
        <w:rPr/>
      </w:pPr>
      <w:r>
        <w:rPr/>
        <w:t>2) зафиксировать способы записи и состав числа 7 на эталоне;</w:t>
      </w:r>
    </w:p>
    <w:p>
      <w:pPr>
        <w:pStyle w:val="Normal"/>
        <w:jc w:val="both"/>
        <w:rPr/>
      </w:pPr>
      <w:r>
        <w:rPr/>
        <w:t>3) организовать фиксацию преодоления затруднения;</w:t>
      </w:r>
    </w:p>
    <w:p>
      <w:pPr>
        <w:pStyle w:val="Normal"/>
        <w:jc w:val="both"/>
        <w:rPr/>
      </w:pPr>
      <w:r>
        <w:rPr/>
        <w:t>4) организовать уточнение общего характера нового знания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Обозначение места числа 7 на числовом отрезке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пределим место числа 7 на числовом отрезке. Что надо для этого сделать? (Надо числовой отрезок продлить на один единичный отрезок.)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одлите числовой отрезок.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на доске продлевает числовой отрезок до числа 7.</w:t>
      </w:r>
    </w:p>
    <w:p>
      <w:pPr>
        <w:pStyle w:val="3"/>
        <w:numPr>
          <w:ilvl w:val="0"/>
          <w:numId w:val="15"/>
        </w:numPr>
        <w:spacing w:lineRule="auto" w:line="240"/>
        <w:rPr>
          <w:color w:val="000000"/>
          <w:u w:val="none"/>
        </w:rPr>
      </w:pPr>
      <w:r>
        <w:rPr>
          <w:u w:val="none"/>
        </w:rPr>
        <w:t>Расскажите, что вы знаете о числе 7. (Дети называют число, за которым 7 стоит при счете.)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2) Согласование графической модели числа 7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Итак, какой следующий шаг? (Договориться в обозначении числа 7 с помощью точек.)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Что нам поможет? (Графическая модель числа 6.)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color w:val="000080"/>
        </w:rPr>
        <w:t>Учитель открывает на доске графическую модель числа 6 (Д-7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получить графическую модель числа 7? (Добавить одну точку.)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достраивает графическую модель числа 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или второй шаг? (Да.)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3) Согласование записи цифры 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й третий шаг должны сделать? (Научиться писать цифру 7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что похожа цифра 7?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лайд ( стихотворение )    СЛАЙД 5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Вот семерка –кочерга……………………………………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кройте учебники на странице 3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Физкультминутка</w:t>
      </w:r>
      <w:r>
        <w:rPr/>
        <w:t>.( Я тетрадочку открою…….)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вывешивает на доску изображение цифры 7 (Д-8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ать начинаем чуть ниже середины верхней линии клетки. Далее ведем вверх с небольшим плавным закруглением, делаем волнистую линию до правого верхнего угла и оттуда ведем прямую линию вниз до середины нижней линии клетки.</w:t>
      </w:r>
    </w:p>
    <w:p>
      <w:pPr>
        <w:pStyle w:val="Style15"/>
        <w:spacing w:lineRule="auto" w:line="240" w:before="60" w:after="60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</wp:posOffset>
                </wp:positionH>
                <wp:positionV relativeFrom="paragraph">
                  <wp:posOffset>569595</wp:posOffset>
                </wp:positionV>
                <wp:extent cx="893445" cy="1031240"/>
                <wp:effectExtent l="5080" t="38100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1031400"/>
                          <a:chOff x="0" y="0"/>
                          <a:chExt cx="89352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89352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881280" cy="9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0"/>
                              <a:ext cx="526320" cy="95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7" h="429">
                                    <a:moveTo>
                                      <a:pt x="0" y="420"/>
                                    </a:moveTo>
                                    <a:cubicBezTo>
                                      <a:pt x="30" y="270"/>
                                      <a:pt x="60" y="120"/>
                                      <a:pt x="180" y="60"/>
                                    </a:cubicBezTo>
                                    <a:cubicBezTo>
                                      <a:pt x="300" y="0"/>
                                      <a:pt x="584" y="9"/>
                                      <a:pt x="720" y="60"/>
                                    </a:cubicBezTo>
                                    <a:cubicBezTo>
                                      <a:pt x="856" y="111"/>
                                      <a:pt x="891" y="310"/>
                                      <a:pt x="998" y="363"/>
                                    </a:cubicBezTo>
                                    <a:cubicBezTo>
                                      <a:pt x="1105" y="416"/>
                                      <a:pt x="1209" y="429"/>
                                      <a:pt x="1363" y="381"/>
                                    </a:cubicBezTo>
                                    <a:cubicBezTo>
                                      <a:pt x="1517" y="333"/>
                                      <a:pt x="1821" y="126"/>
                                      <a:pt x="1924" y="73"/>
                                    </a:cubicBezTo>
                                    <a:cubicBezTo>
                                      <a:pt x="2027" y="20"/>
                                      <a:pt x="2003" y="40"/>
                                      <a:pt x="1980" y="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0"/>
                                <a:ext cx="342360" cy="958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52200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9560" y="134640"/>
                            <a:ext cx="130320" cy="148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29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4" h="10800">
                                <a:moveTo>
                                  <a:pt x="183" y="8818"/>
                                </a:moveTo>
                                <a:arcTo wR="10800" hR="10800" stAng="-10165589" swAng="5829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4" h="10800">
                                <a:moveTo>
                                  <a:pt x="183" y="8818"/>
                                </a:moveTo>
                                <a:arcTo wR="10800" hR="10800" stAng="-10165589" swAng="5829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675000"/>
                            <a:ext cx="8748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44.85pt;width:70.35pt;height:81.2pt" coordorigin="214,897" coordsize="1407,1624">
                <v:group id="shape_0" style="position:absolute;left:214;top:997;width:1407;height:1525">
                  <v:rect id="shape_0" fillcolor="white" stroked="t" o:allowincell="f" style="position:absolute;left:214;top:1003;width:1387;height:1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92;top:997;width:829;height:1509">
                    <v:shape id="shape_0" coordsize="2027,429" path="m0,420c30,270,60,120,180,60c300,0,584,9,720,60c856,111,891,310,998,363c1105,416,1209,429,1363,381c1517,333,1821,126,1924,73c2027,20,2003,40,1980,60e" stroked="t" o:allowincell="f" style="position:absolute;left:792;top:997;width:828;height:18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1064,997" to="1602,250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01,1819" to="1446,18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22;top:1109;width:204;height:233;mso-wrap-style:none;v-text-anchor:middle" type="_x0000_t12">
                  <v:fill o:detectmouseclick="t" type="solid" color2="aqua"/>
                  <v:stroke color="black" weight="9360" joinstyle="miter" endcap="flat"/>
                  <w10:wrap type="none"/>
                </v:shape>
                <v:rect id="shape_0" coordsize="13904,10800" path="l0,21600xee" stroked="t" o:allowincell="f" style="position:absolute;left:715;top:897;width:463;height:179;mso-wrap-style:none;v-text-anchor:middle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line id="shape_0" from="1219,1960" to="1356,235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</w:rPr>
        <w:t>СЛАЙД 6</w:t>
      </w:r>
    </w:p>
    <w:p>
      <w:pPr>
        <w:pStyle w:val="Style15"/>
        <w:spacing w:lineRule="auto" w:line="240" w:before="0" w:after="0"/>
        <w:rPr>
          <w:color w:val="000080"/>
        </w:rPr>
      </w:pPr>
      <w:r>
        <w:rPr>
          <w:color w:val="000080"/>
        </w:rPr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или )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4) Подчеркните самую красивую цифру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5) Продолжите и определите закономерность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11 12 13  ………………….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заимопроверка (работа в парах)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Style14"/>
        <w:spacing w:lineRule="auto" w:line="240" w:before="120" w:after="0"/>
        <w:rPr/>
      </w:pPr>
      <w:r>
        <w:rPr>
          <w:color w:val="FF0000"/>
        </w:rPr>
        <w:t>6. Первичное закрепление с проговариванием во внешней речи</w:t>
      </w:r>
      <w:r>
        <w:rPr/>
        <w:t>.</w:t>
      </w:r>
    </w:p>
    <w:p>
      <w:pPr>
        <w:pStyle w:val="Normal"/>
        <w:spacing w:before="280" w:after="280"/>
        <w:rPr/>
      </w:pPr>
      <w:r>
        <w:rPr/>
        <w:t>Физкультминутка</w:t>
      </w:r>
    </w:p>
    <w:p>
      <w:pPr>
        <w:pStyle w:val="Normal"/>
        <w:spacing w:before="280" w:after="280"/>
        <w:rPr/>
      </w:pPr>
      <w:r>
        <w:rPr/>
        <w:t>Мы много трудились,</w:t>
        <w:br/>
        <w:t>Немного устали.</w:t>
        <w:br/>
        <w:t>Ну-ка за партами</w:t>
        <w:br/>
        <w:t>Все быстро встали.</w:t>
        <w:br/>
        <w:t>Дождик песенку поет: Кап! Кап!</w:t>
        <w:br/>
        <w:t>Только кто его поймет: Кап! Кап!</w:t>
        <w:br/>
        <w:t>Не пойму ни я, ни ты: Кап! Кап!</w:t>
        <w:br/>
        <w:t>Но зато поймут цветы.</w:t>
      </w:r>
    </w:p>
    <w:p>
      <w:pPr>
        <w:pStyle w:val="Normal"/>
        <w:spacing w:before="280" w:after="280"/>
        <w:rPr/>
      </w:pPr>
      <w:r>
        <w:rPr/>
        <w:t>- Как вокруг красиво! Дождик закончился. Исчезли тучи, выглянуло солнышко и на небе появилась …</w:t>
      </w:r>
    </w:p>
    <w:p>
      <w:pPr>
        <w:pStyle w:val="Normal"/>
        <w:spacing w:before="280" w:after="280"/>
        <w:rPr/>
      </w:pPr>
      <w:r>
        <w:rPr/>
        <w:t>Дети хором: радуга!</w:t>
      </w:r>
      <w:r>
        <w:rPr>
          <w:color w:val="4F81BD"/>
        </w:rPr>
        <w:t xml:space="preserve"> Слайд 7.</w:t>
      </w:r>
    </w:p>
    <w:p>
      <w:pPr>
        <w:pStyle w:val="Normal"/>
        <w:spacing w:before="280" w:after="280"/>
        <w:rPr/>
      </w:pPr>
      <w:r>
        <w:rPr/>
        <w:t>-Сколько цветов у радуги? Назовите.</w:t>
      </w:r>
    </w:p>
    <w:p>
      <w:pPr>
        <w:pStyle w:val="Normal"/>
        <w:autoSpaceDE w:val="false"/>
        <w:rPr/>
      </w:pPr>
      <w:r>
        <w:rPr/>
        <w:t xml:space="preserve">--Знаете ребята, число 7 издавна считается магическим числом. Большим почётом ещё в древности была окружена семёрка. Отголоски почитания дошли до наших дней. Мы часто слышим поговорки и пословицы: </w:t>
      </w:r>
    </w:p>
    <w:p>
      <w:pPr>
        <w:pStyle w:val="Normal"/>
        <w:autoSpaceDE w:val="false"/>
        <w:rPr/>
      </w:pPr>
      <w:r>
        <w:rPr/>
        <w:t>Я начну, а вы продолжайте, хором дружно отвечайте.</w:t>
      </w:r>
    </w:p>
    <w:p>
      <w:pPr>
        <w:pStyle w:val="Normal"/>
        <w:autoSpaceDE w:val="false"/>
        <w:rPr/>
      </w:pPr>
      <w:r>
        <w:rPr/>
        <w:t>- Семь бед – один ответ.</w:t>
      </w:r>
    </w:p>
    <w:p>
      <w:pPr>
        <w:pStyle w:val="Normal"/>
        <w:autoSpaceDE w:val="false"/>
        <w:rPr/>
      </w:pPr>
      <w:r>
        <w:rPr/>
        <w:t>- Семь раз отмерь, один раз отрежь.</w:t>
      </w:r>
    </w:p>
    <w:p>
      <w:pPr>
        <w:pStyle w:val="Normal"/>
        <w:autoSpaceDE w:val="false"/>
        <w:rPr/>
      </w:pPr>
      <w:r>
        <w:rPr/>
        <w:t>- - Семеро одного не ждут.</w:t>
      </w:r>
    </w:p>
    <w:p>
      <w:pPr>
        <w:pStyle w:val="Normal"/>
        <w:autoSpaceDE w:val="false"/>
        <w:rPr/>
      </w:pPr>
      <w:r>
        <w:rPr/>
        <w:t>- Лук от семи недуг и т. д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мь –волшебное число,</w:t>
      </w:r>
    </w:p>
    <w:p>
      <w:pPr>
        <w:pStyle w:val="Normal"/>
        <w:autoSpaceDE w:val="false"/>
        <w:rPr/>
      </w:pPr>
      <w:r>
        <w:rPr/>
        <w:t>В разных сказках есть оно.</w:t>
      </w:r>
    </w:p>
    <w:p>
      <w:pPr>
        <w:pStyle w:val="Normal"/>
        <w:autoSpaceDE w:val="false"/>
        <w:rPr/>
      </w:pPr>
      <w:r>
        <w:rPr/>
        <w:t>- Каких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СЛАЙД 8</w:t>
      </w:r>
    </w:p>
    <w:p>
      <w:pPr>
        <w:pStyle w:val="Normal"/>
        <w:autoSpaceDE w:val="false"/>
        <w:rPr>
          <w:color w:val="4F81BD"/>
        </w:rPr>
      </w:pPr>
      <w:r>
        <w:rPr>
          <w:color w:val="4F81BD"/>
        </w:rPr>
        <w:t>Игра « разведчики» состав числа 7.</w:t>
      </w:r>
    </w:p>
    <w:p>
      <w:pPr>
        <w:pStyle w:val="Style14"/>
        <w:spacing w:lineRule="auto" w:line="240" w:before="120" w:after="0"/>
        <w:rPr>
          <w:color w:val="FF0000"/>
        </w:rPr>
      </w:pPr>
      <w:r>
        <w:rPr>
          <w:color w:val="FF0000"/>
        </w:rPr>
        <w:t>7. Самоконтроль с самопроверкой по эталону.</w:t>
      </w:r>
    </w:p>
    <w:p>
      <w:pPr>
        <w:pStyle w:val="Normal"/>
        <w:jc w:val="both"/>
        <w:rPr>
          <w:color w:val="FF0000"/>
        </w:rPr>
      </w:pPr>
      <w:r>
        <w:rPr>
          <w:i/>
          <w:iCs/>
          <w:color w:val="FF0000"/>
          <w:u w:val="single"/>
        </w:rPr>
        <w:t>Цель:</w:t>
      </w:r>
    </w:p>
    <w:p>
      <w:pPr>
        <w:pStyle w:val="Normal"/>
        <w:jc w:val="both"/>
        <w:rPr/>
      </w:pPr>
      <w:r>
        <w:rPr/>
        <w:t>1) тренировать способность к самоконтролю и самооценке;</w:t>
      </w:r>
    </w:p>
    <w:p>
      <w:pPr>
        <w:pStyle w:val="TextBody"/>
        <w:rPr/>
      </w:pPr>
      <w:r>
        <w:rPr/>
        <w:t>2) проверить сформированность представления о составе числа 7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7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240" w:before="0" w:after="0"/>
        <w:ind w:left="0" w:hanging="0"/>
        <w:rPr/>
      </w:pPr>
      <w:r>
        <w:rPr/>
        <w:t>Почему же к вам в гости пришла Белоснежка? (Она живет у семи гномиков.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240" w:before="0" w:after="0"/>
        <w:ind w:left="0" w:hanging="0"/>
        <w:rPr/>
      </w:pPr>
      <w:r>
        <w:rPr/>
        <w:t>Я предлагаю вам проверить свои знания о числе 7.</w:t>
      </w:r>
    </w:p>
    <w:p>
      <w:pPr>
        <w:pStyle w:val="Style15"/>
        <w:spacing w:lineRule="auto" w:line="240" w:before="0" w:after="0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2 (1), </w:t>
      </w:r>
      <w:r>
        <w:rPr>
          <w:i/>
          <w:u w:val="single"/>
        </w:rPr>
        <w:t>стр</w:t>
      </w:r>
      <w:r>
        <w:rPr>
          <w:u w:val="single"/>
        </w:rPr>
        <w:t>. 2</w:t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2.  Найдите значение выражения с помощью числового отрезка.</w:t>
      </w:r>
    </w:p>
    <w:p>
      <w:pPr>
        <w:pStyle w:val="Style15"/>
        <w:spacing w:lineRule="auto" w:line="240" w:before="60" w:after="60"/>
        <w:rPr>
          <w:color w:val="000080"/>
        </w:rPr>
      </w:pPr>
      <w:r>
        <w:rPr>
          <w:color w:val="000080"/>
        </w:rPr>
        <w:t>На работу отводится 2 - 3 минуты. Проверка организуется по подробному образцу Р-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ind w:left="0" w:hanging="0"/>
        <w:jc w:val="both"/>
        <w:rPr/>
      </w:pPr>
      <w:r>
        <w:rPr/>
        <w:t>Сравните свою запись с образц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сли ошиблись, исправьте ошибки зеленой руч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то исправил свою ошибку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Дети поднимают р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лодцы! Вы очень внимательны! Поставьте внизу карточки «?», чтобы не допустить подобной ошибки в следующий 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 кого верно выполнены все задания?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Дети поднимают р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делайте вывод. (Мы хорошо все усвоили.)</w:t>
      </w:r>
    </w:p>
    <w:p>
      <w:pPr>
        <w:pStyle w:val="Style14"/>
        <w:spacing w:lineRule="auto" w:line="240" w:before="120" w:after="0"/>
        <w:rPr>
          <w:color w:val="FF0000"/>
        </w:rPr>
      </w:pPr>
      <w:r>
        <w:rPr>
          <w:color w:val="FF0000"/>
        </w:rPr>
        <w:t>8. Включение в систему знаний и повторение.</w:t>
      </w:r>
    </w:p>
    <w:p>
      <w:pPr>
        <w:pStyle w:val="Normal"/>
        <w:jc w:val="both"/>
        <w:rPr>
          <w:color w:val="FF0000"/>
        </w:rPr>
      </w:pPr>
      <w:r>
        <w:rPr>
          <w:i/>
          <w:iCs/>
          <w:color w:val="FF0000"/>
          <w:u w:val="single"/>
        </w:rPr>
        <w:t>Цель:</w:t>
      </w:r>
    </w:p>
    <w:p>
      <w:pPr>
        <w:pStyle w:val="Normal"/>
        <w:jc w:val="both"/>
        <w:rPr/>
      </w:pPr>
      <w:r>
        <w:rPr/>
        <w:t>тренировать умение сравнивать группы предметов по количеству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8:</w:t>
      </w:r>
    </w:p>
    <w:p>
      <w:pPr>
        <w:pStyle w:val="TextBody"/>
        <w:rPr>
          <w:u w:val="single"/>
        </w:rPr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3, </w:t>
      </w:r>
      <w:r>
        <w:rPr>
          <w:i/>
          <w:u w:val="single"/>
        </w:rPr>
        <w:t>стр</w:t>
      </w:r>
      <w:r>
        <w:rPr>
          <w:u w:val="single"/>
        </w:rPr>
        <w:t>. 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2 на странице 2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заранее выносит задание на доск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нужно сделать? (Сравнить группы предметов по количеству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комментируйте выполнение сравнения первой пары чисел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Один из учащихся комментирует с мес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единим фигуры парами. В первом мешочке обведем красным карандашом фигуры, которые образуют  пары. Обозначим количество фигур в каждом мешочке числом. В первом мешочке 7 фигур, во втором 3. Первый мешочек больше второго, т. к. 7 больше 3. Поставим знак «больше»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Далее учащиеся по цепочке выходят к доске и выполняют задание, комментируя свои действия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Можно предложить учащимся выполнить это задание в парах. Проверку, в этом случае, необходимо организовать по заранее подготовленному образцу.        Слайд 9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9. Рефлексия учебной деятельности на уроке.</w:t>
      </w:r>
    </w:p>
    <w:p>
      <w:pPr>
        <w:pStyle w:val="Normal"/>
        <w:jc w:val="both"/>
        <w:rPr>
          <w:color w:val="FF0000"/>
        </w:rPr>
      </w:pPr>
      <w:r>
        <w:rPr>
          <w:i/>
          <w:iCs/>
          <w:color w:val="FF0000"/>
          <w:u w:val="single"/>
        </w:rPr>
        <w:t>Цель</w:t>
      </w:r>
      <w:r>
        <w:rPr>
          <w:color w:val="FF0000"/>
          <w:u w:val="single"/>
        </w:rPr>
        <w:t>:</w:t>
      </w:r>
    </w:p>
    <w:p>
      <w:pPr>
        <w:pStyle w:val="Normal"/>
        <w:jc w:val="both"/>
        <w:rPr/>
      </w:pPr>
      <w:r>
        <w:rPr/>
        <w:t>1) зафиксировать новое содержание, изученное на уроке;</w:t>
      </w:r>
    </w:p>
    <w:p>
      <w:pPr>
        <w:pStyle w:val="Normal"/>
        <w:jc w:val="both"/>
        <w:rPr/>
      </w:pPr>
      <w:r>
        <w:rPr/>
        <w:t>2) оценить свою работу и работу класса на уроке;</w:t>
      </w:r>
    </w:p>
    <w:p>
      <w:pPr>
        <w:pStyle w:val="Normal"/>
        <w:jc w:val="both"/>
        <w:rPr/>
      </w:pPr>
      <w:r>
        <w:rPr/>
        <w:t>4) наметить направления будущей учеб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ую цель мы ставили пред собой на данном уроке? (Изучить число 7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м удалось достичь цель? (Да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ось ли вам выполнить шаги учебной деятельности? Докажи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к нам приходил в гости? (Белоснежка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раздает учащимся картинки с изображением Гномика Р-7. Слайд 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те свою работу. Посмотрите на картинку. Что вы заметили? (У Гномика нет рта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вайте его дорисуем. Если вам удалось сделать «открытие» и не осталось на конец урока вопросов, то нарисуйте улыбку. Если вам удалось сделать «открытие», но остались на конец урока вопросы, то сделайте Гномика серьезным. Если вам не удалось сделать «открытие» и остались на конец урока вопросов, то сделайте Гномика грустным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проводит рефлексию оцени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вопросы остались на конец урока?</w:t>
      </w:r>
    </w:p>
    <w:p>
      <w:pPr>
        <w:pStyle w:val="Normal"/>
        <w:spacing w:before="60" w:after="6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5740</wp:posOffset>
                </wp:positionV>
                <wp:extent cx="5928360" cy="662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52.2pt;mso-wrap-distance-left:9.05pt;mso-wrap-distance-right:9.05pt;mso-wrap-distance-top:0pt;mso-wrap-distance-bottom:0pt;margin-top: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9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Style15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232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5.jpeg"/><Relationship Id="rId37" Type="http://schemas.openxmlformats.org/officeDocument/2006/relationships/image" Target="media/image8.pn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8.png"/><Relationship Id="rId41" Type="http://schemas.openxmlformats.org/officeDocument/2006/relationships/image" Target="media/image6.jpe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wmf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wmf"/><Relationship Id="rId68" Type="http://schemas.openxmlformats.org/officeDocument/2006/relationships/image" Target="media/image7.png"/><Relationship Id="rId69" Type="http://schemas.openxmlformats.org/officeDocument/2006/relationships/image" Target="media/image3.png"/><Relationship Id="rId70" Type="http://schemas.openxmlformats.org/officeDocument/2006/relationships/image" Target="media/image7.png"/><Relationship Id="rId71" Type="http://schemas.openxmlformats.org/officeDocument/2006/relationships/image" Target="media/image3.png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5.jpeg"/><Relationship Id="rId79" Type="http://schemas.openxmlformats.org/officeDocument/2006/relationships/image" Target="media/image8.pn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8.png"/><Relationship Id="rId83" Type="http://schemas.openxmlformats.org/officeDocument/2006/relationships/image" Target="media/image6.jpe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10.jpe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wmf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6.jpe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wmf"/><Relationship Id="rId111" Type="http://schemas.openxmlformats.org/officeDocument/2006/relationships/image" Target="media/image7.png"/><Relationship Id="rId112" Type="http://schemas.openxmlformats.org/officeDocument/2006/relationships/image" Target="media/image3.png"/><Relationship Id="rId113" Type="http://schemas.openxmlformats.org/officeDocument/2006/relationships/image" Target="media/image7.png"/><Relationship Id="rId114" Type="http://schemas.openxmlformats.org/officeDocument/2006/relationships/image" Target="media/image3.png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5.jpeg"/><Relationship Id="rId122" Type="http://schemas.openxmlformats.org/officeDocument/2006/relationships/image" Target="media/image8.pn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8.png"/><Relationship Id="rId126" Type="http://schemas.openxmlformats.org/officeDocument/2006/relationships/image" Target="media/image6.jpe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19:00Z</dcterms:created>
  <dc:creator>Admin</dc:creator>
  <dc:description/>
  <cp:keywords/>
  <dc:language>en-US</dc:language>
  <cp:lastModifiedBy>user</cp:lastModifiedBy>
  <dcterms:modified xsi:type="dcterms:W3CDTF">2013-01-16T10:20:00Z</dcterms:modified>
  <cp:revision>10</cp:revision>
  <dc:subject/>
  <dc:title>Урок 2</dc:title>
</cp:coreProperties>
</file>