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1. Правописание соглас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бери проверочные сл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(б,п)ка,  игру(ш,ж)ка,  слё(з,с)ки,  мы(ж,ш)ка,  ба)б,п)кА,  де(д,т)кА,  ре(п,б)кА,  дру(г,к),  зу(б,п),  ду(б,п),  лё(д,т),  морко(в,ф)ь,   гря(д,т)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рточка №2. Правописание соглас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бери проверочные сл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етра(д,т)кА,  холо(д,т),  сне(ж,ш)ки,  сала(З,с)ки,  ска(з,с)ки,  обе(т,д),  заво(д,т),  медве(д,т)ь,  крова(д,т)ь,  отря(д,т),  наро(д,т),  эта(ж,ш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3. Правописание соглас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бери проверочные сл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тра(д,т)ь,  но(ж,ш),  стри(ж,ш),  тру(д,т),  шала(ж,ш),  лоша(д,т)ь,  пру(д,т),  гря(д,т)кА,  ло(ж,ш)кА,  ло(д,т)кА,  ры(б,п)кА,  шу(д,т)кА,  кру(ж,ш)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4. Правописание соглас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бери проверочные сл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(д,т)ко,  тр(в,ф)кА,  се(д,т)кА,  кры(ж,ш)кА,  ла(б,п)кА,  ла(з,с)кА,  кни(ж,ш)кА,  руба(ж,ш)кА,  ппромока(ж,ш)кА,  гла(з,с)ки,  дру(ж,ш)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5. Правописание соглас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бери проверочные сл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апо(ж,ш)ки,  нево(д,т),  людое(д,т),  жира(в,ф),  гри(б,п),  пло(д,т),  пры(ж,ш)ки,  поса(д,т)ка,  заря(д,т)ка,  вприся(д,т)ку,  площа(д,т)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6. Правописание соглас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бери проверочные сл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(в,ф)ко,  уло(в,ф),  трениро(в,ф)кА,  вперё(д,т),  ле(в,ф),  ука(з,с)кА,  ще(б,п)кА,  кру(г,к),  хле(б,п),  клё (в,ф),  шля(б,п)кА,  в(в,ф)тобу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№7. Правописание соглас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бери проверочные сл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(д,т),  го(д,т),  дол(г,к),  гра(д,т),  бага(ж,ш),  клу(б,п),  лопа(д,т)ка,  сковоро(д,т)ка,  прихва(д,т)кА,  салфе(д,т)кА,  наза(д,т),  ры(б,п)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ую согласную нужно написат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царь зверей – могучий ле…(в,ф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ут фира(в,ф) с длинной ше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шастый ё(ж,ш). Чем он хорош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но (д,т) – красавец смотрит вниз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потянулась сладко ры (з,с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ывет могучий бегемо(д,т)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(д,т) над нерпою ревет. И белый голу (б,п)ь там летае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трудов отдохнуть приглаша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тавьте пропущенные бук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е_ки, пры_ки,  фла_ки,  кры_ки,  оре_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берите нужные сл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избушка, где живет сторож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ашение в уш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ердая застежка на пояс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стола или сту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_ _ _ _ ж _ 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 _ _ _ ж _ _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 _ _ ж _ 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 _ ж _ _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гадайте последнее слово и запиши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ним утром у школьных ворот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ирается дружный 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пустует без ребят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ежали дети в 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бщает Дед Мороз,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н елочку принес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яхнул с нее снежок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етках лампочки 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вод, хоровод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яшет маленький 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оньках я мчусь вперед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ногами крепкий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улуп и валенки одет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л на охоту старый 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наю точно адрес наш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вой подъезд, и свой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усок моей колбаски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рка хитро щурит 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иплет щеки, щиплет нос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е страшен нам 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тя младшему братишке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день читает…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тавьте пропущенные буквы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больших красивых ро_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шиповник дикий ро_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высь и вширь упрямо ле_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зрастался целый ле_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1:00Z</dcterms:created>
  <dc:creator>User</dc:creator>
  <dc:description/>
  <cp:keywords/>
  <dc:language>en-US</dc:language>
  <cp:lastModifiedBy>User</cp:lastModifiedBy>
  <dcterms:modified xsi:type="dcterms:W3CDTF">2013-03-24T12:51:00Z</dcterms:modified>
  <cp:revision>2</cp:revision>
  <dc:subject/>
  <dc:title/>
</cp:coreProperties>
</file>