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  <w:t>III. Пояснительная записка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Очень важную роль  в процессе развития и воспитания личности играет предмет  «Изобразительное искусство»,  так   как он  нацелен  на формирование  образного мышления  и  творческого  потенциала детей, на развитие у них  эмоционально-ценностного отношения к миру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Особенности  курса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1) Сочетание иллюстративного материала с познавательным и с ориентированным на практические занятия в области овладения  первичными навыками художественной и  изобразительной деятельности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2)  Последовательность, единство и  взаимосвязь теоретических  и практических заданий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4)  Практическая значимость, жизненная  востребованность  результата деятельности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Решение проблемных творческих продуктивных задач  – главный  способ  осмысления мира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5) Воспитание в детях умения согласованно работать в коллективе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Основные цели курса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2. Воспитание в детях эстетического чувства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4.  Развитие умения воспринимать и  анализировать   содержание различных произведений искусства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5. Развитие воображения и зрительной памяти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6.  Освоение элементарной художественной грамотности и основных  приёмов изобразительной деятельности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7.  Воспитание в  учащихся умения согласованно и  продуктивно работать в группах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  <w:t>IV. Задачи организации учебной деятельности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1. Расширение художественно-эстетического кругозора (начальные  темы 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2.  Воспитание зрительской  культуры,  умения увидеть художественное и эстетическое своеобразие произведений искусства и грамотно   рассказать  об  этом   на   языке  изобразительного искусства (рубрики «Учимся видеть» и «Изучаем работу  мастера»)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3. 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4.  Освоение изобразительных  приёмов с использованием различных 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5.  Создание простейших  художественных  образов средствами живописи, рисунка, графики, пластики (рубрика «Наши проекты»)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6.  Освоение простейших технологий дизайна и оформительского искусства (выполнение некоторых заданий из  рубрики «Наши проекты»)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7.  Знакомство с законами сценографии и оформительства, разработка сценического образа (рубрика «Наши  проекты»,  подготовка театральных постановок)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  <w:t xml:space="preserve">V. Технология,  методика работы. 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- деятельностный подход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Методы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- индивидуальный проект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- коллективный проект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  <w:t>VI. Виды деятельности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- анализ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- планирование работы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- поиск решений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VII.Критерии оценивания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 xml:space="preserve">Оценка усвоения  знаний  и умений  осуществляется через  постоянное  повторение важнейших  понятий,  законов и  правил. 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Задания в учебнике и рабочей тетради включают, в соответствии с принципом минимакса, не только обязательный минимум (требования  программы), который должны усвоить все ученики, но и максимум, который могут  усвоить школьники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  <w:t>VIII. Формирование универсальных учебных действий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Личностные результаты освоения курса ИЗО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б) воспитание уважительного отношения к творчеству как своему, так  и других людей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г) формирование духовных и эстетических потребностей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д) овладение различными приёмами и техниками изобразительной деятельности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е) воспитание готовности к отстаиванию своего эстетического идеала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ж) отработка навыков самостоятельной и групповой работы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Метапредметные результаты освоения курса обеспечиваются познавательными  и  коммуникативными учебными действиями, а также межпредметными связями с технологией, музыкой, литературой,  историей и даже с математикой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Регулятивные УУД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Учиться отличать верно  выполненное задание от неверного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  <w:t>IX. Требования к знаниям, умениям навыкам за курс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К концу учебного года учащиеся должны иметь представление об эстетических понятиях: художественный образ, форма и содержание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По художественно-творческой изобразительной деятельности должны иметь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представление об архитектуре как виде искусства, о воздушной перспективе и пропорциях предметов, о прообразах в художественных произведениях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Должны знать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холодные и теплые цвета, свойства графики; виды изучаемых материалов и их свойства; законы цветоведения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Должны уметь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выполнять наброски по своим замыслам с соблюдением пропорций предметов; реализовывать творческий замысел в создании художественного образа в единстве формы и содержания, моделировать цвета из 2-х и более цветов, прорисовывать мелкие детали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под контролем учителя проводить анализ образца (задания), планировать и контролировать выполняемую практическую работу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самостоятельно организовывать рабочее место в соответствии с особенностями используемого в работе материала и поддерживать порядок на нем во время работы; оценивать качество выполненной работы с точки зрения соответствия ее художественному замыслу;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36343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  <w:t>ориентироваться в художественных тенденциях искусства эпохи Средневековья и Возрождения.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  <w:t>X. Структура курса:</w:t>
      </w:r>
    </w:p>
    <w:p>
      <w:p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</w:r>
    </w:p>
    <w:tbl>
      <w:tblPr>
        <w:tblW w:w="71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644"/>
      </w:tblGrid>
      <w:tr>
        <w:trPr>
          <w:trHeight w:val="9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84" w:hanging="0"/>
              <w:rPr>
                <w:rFonts w:ascii="Times New Roman" w:hAnsi="Times New Roman" w:cs="Times New Roman"/>
                <w:bCs/>
                <w:color w:val="363435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sz w:val="28"/>
                <w:szCs w:val="28"/>
              </w:rPr>
              <w:t>Название тем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84" w:hanging="0"/>
              <w:rPr>
                <w:rFonts w:ascii="Times New Roman" w:hAnsi="Times New Roman" w:cs="Times New Roman"/>
                <w:bCs/>
                <w:color w:val="363435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7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84" w:hanging="0"/>
              <w:rPr>
                <w:rFonts w:ascii="Times New Roman" w:hAnsi="Times New Roman" w:cs="Times New Roman"/>
                <w:bCs/>
                <w:color w:val="363435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sz w:val="28"/>
                <w:szCs w:val="28"/>
              </w:rPr>
              <w:t>Жизнь и искусст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84" w:hanging="0"/>
              <w:rPr>
                <w:rFonts w:ascii="Times New Roman" w:hAnsi="Times New Roman" w:cs="Times New Roman"/>
                <w:bCs/>
                <w:color w:val="363435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sz w:val="28"/>
                <w:szCs w:val="28"/>
              </w:rPr>
              <w:t>14</w:t>
            </w:r>
          </w:p>
        </w:tc>
      </w:tr>
      <w:tr>
        <w:trPr>
          <w:trHeight w:val="123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84" w:hanging="0"/>
              <w:rPr>
                <w:rFonts w:ascii="Times New Roman" w:hAnsi="Times New Roman" w:cs="Times New Roman"/>
                <w:bCs/>
                <w:color w:val="363435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sz w:val="28"/>
                <w:szCs w:val="28"/>
              </w:rPr>
              <w:t>Гармония образ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84" w:hanging="0"/>
              <w:rPr>
                <w:rFonts w:ascii="Times New Roman" w:hAnsi="Times New Roman" w:cs="Times New Roman"/>
                <w:bCs/>
                <w:color w:val="363435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1984" w:hanging="0"/>
        <w:rPr>
          <w:rFonts w:ascii="Times New Roman" w:hAnsi="Times New Roman" w:cs="Times New Roman"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363435"/>
          <w:w w:val="107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ОЛНЕНИЕ ПРОГРАМ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08"/>
        <w:gridCol w:w="3402"/>
        <w:gridCol w:w="4678"/>
        <w:gridCol w:w="2410"/>
      </w:tblGrid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е оборуд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помни! Жанры живописи. Композиция «Ос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полнять наброски по своим замысла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новные жанры изобразительного искусства: портрет, пейзаж, натюрм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ки акварельные, кисть, баночка с водой, альбом для рисования, простой каранд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контроль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2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ысе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шем пейзаж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овывать творческий замысел в создании художественного обр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ки акварельные, кисть, баночка с водой, альбом для рисования, простой каранд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тический контроль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8-9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ик-семицвет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.2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овывать творческий замысел в создании художественного замы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каранда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ысе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ёлые попугайчики» (с.4-5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овывать творческий замысел в создании художественного замы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ки и кисти, фломастеры, простой карандаш, ножницы, клей, альбом для ри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лощение замысла в искусств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ка «День учителя» (с.6-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меет 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единстве формы и со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 Простой карандаш, фломастеры, ножницы, клей, альбом для рисования, природный материал (засушенные травы, цветы, листья и т.д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ль фантазии 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здании 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а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на свободную тему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сказывать оценочные суждения о произведениях изобразительн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на выбор учащихся: фломастеры, цветные карандаши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.29-3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площение замысла 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скусстве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волшебного карандаша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штриховка) (8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овывать творческий замысел в создании художественного обр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площение замысла 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скусстве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волшебного карандаша.(светотень)(10-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особ получения объемных форм на основе развер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. 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площение замысла </w:t>
            </w:r>
          </w:p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скусстве. Уроки волшебного карандаш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юрморт.(12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 контролем учителя выстраивать процесс выполнения задания (от замысла до его практической реал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П.Бажов «Серебряное копытце» с.14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изводить анализ образца, планирование и контроль выполняемой практическ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фломастеры, ножницы, клей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собственной труд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П.Бажов «Серебряное копытце» с.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изводить анализ образца, планирование и контроль выполняемой практическ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фломастеры, ножницы, клей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 Анализ образ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П.Бажов «Серебряное копытце» с.1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анировать и контролировать выполняемую практическую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фломастеры, ножницы, клей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 Инсцени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П.Бажов «Серебряное копытц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овывать творческий замысел в создании художественного замы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фломастеры, ножницы, клей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 Смот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ктаклей-миниатю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йзаж «Зимушка-Зима» с.2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холодные и теплые ц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жение жизни в образ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меет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понятиях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бр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рооб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контроль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39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мся передавать мысли и чувства. Творческая работа «Как я провёл зимние канику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плые и холодные ц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цветные карандаши, альбом для рисования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, с.80-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жение жизни в образах. Наши друзья. Рисование животного. С. 22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сказывать оценочные суждения при восприятии произведений изобр.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фломастеры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ысль и чувства. Единство человека и природы. Пейзаж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плые и холодные ц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цветные карандаши, альбом для рисования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ие разные лица. Пропорции. Портрет. с. 24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новные художественные промыслы России. Портр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76-77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 в искусстве. Возраст и мимика. С.26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художественный образ, фор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контрол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в искусстве. Семейный портрет. с.28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художественный образ, фор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одерж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краски и кисти. фломастеры, ножницы, клей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контрол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открытки ко Дню защитника Отечества. «Военный парад» с. 38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художественный образ, фор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уществлять организацию и планирование трудовой деят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ножницы, клей, альбом для ри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ость автора в творчестве. Изображение картины по своему восприят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уществлять организацию и планирование трудов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цветные карандаши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78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открытки к Международному женскому дню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40-4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уществлять организацию и планирование трудов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ножницы, клей, краски и кисти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делия русских мастеров. Золотая хохлома. с.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нализировать под контролем учителя образец, планировать, контролировать свою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краски и кисти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делия  русских мастеров. Хохломские сувениры. С.32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нализировать образец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делия, планировать и контролировать выполняемую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ножницы, клей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браз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льтские узоры. Орнамент «Плетёнка» с. 3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овывать творческий замысел в создании художественного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краски и кисти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рмония образа. Чудеса акварели. Отпечаток. с.36-3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полнять наброски по своим замыслам с соблюдением пропорций предм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 для рисования, краски и ки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наброс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 в природе и творч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плые и холодные ц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 для рисования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с.87-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обеды. Рисование праздничной откры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ы изучаемых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цветные карандаши, фломастеры, ножницы, клей, краски и кист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Фантастическое дерево» с.42-4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уществлять организацию и планирование трудов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 эпох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скусстве. Древнерусский витяз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44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уществлять организацию и планирование собствен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фломастеры, ножницы, клей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 эпох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скусстве. Девица-красавица. С.44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новные виды и жанры изобразительн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фломастеры, ножницы, клей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рифты. Кириллиц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4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блюдать последовательность технологических опер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уревина, О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Е. Д. Ковалевская «Разноцветный мир» : рабочая тетрадь по изобразительному искусству для 3 класса  – М. : Баласс, 200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карандаш, альбом для рисования, фломастеры, краски и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тк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опорой на чертеж</w:t>
            </w:r>
          </w:p>
        </w:tc>
      </w:tr>
    </w:tbl>
    <w:p>
      <w:pPr>
        <w:sectPr>
          <w:type w:val="nextPage"/>
          <w:pgSz w:orient="landscape" w:w="16838" w:h="11906"/>
          <w:pgMar w:left="720" w:right="289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40" w:right="340" w:gutter="0" w:header="0" w:top="72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right="1984" w:hanging="0"/>
        <w:jc w:val="both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6343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55:00Z</dcterms:created>
  <dc:creator>Лена</dc:creator>
  <dc:description/>
  <cp:keywords/>
  <dc:language>en-US</dc:language>
  <cp:lastModifiedBy>Сергей Соловьев</cp:lastModifiedBy>
  <dcterms:modified xsi:type="dcterms:W3CDTF">2013-09-15T09:08:00Z</dcterms:modified>
  <cp:revision>8</cp:revision>
  <dc:subject/>
  <dc:title/>
</cp:coreProperties>
</file>