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40"/>
        <w:gridCol w:w="726"/>
        <w:gridCol w:w="834"/>
        <w:gridCol w:w="720"/>
        <w:gridCol w:w="1277"/>
        <w:gridCol w:w="1938"/>
      </w:tblGrid>
      <w:tr>
        <w:trPr>
          <w:trHeight w:val="3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азделы, темы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УД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ставление о видах изобразительной деятельности и их особенностях.\Н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ния на стр.4-7 учебника.\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приемы работы с цветными карандашами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 приме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 на практике. \Н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олж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учение свойств теплых  и холодных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полнить зад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закрепление изученного материала на стр.8-9 учебника и на стр.2-3 р\т.\Н\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у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ставление о взаимодействии теплых и холодных цветов на практике.\П\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глуб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ставление о технике аппликации и ее особенностях.\Н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ение в этой технике работы  А.Матисса и их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моциональ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здействие на зрителя.\П\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полнить зад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стр.10-11, р\т. стр.4-5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ыполн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лективную работу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помн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правила выполнения коллективной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учить представление о музе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артинной  галерее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 в общих черт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торию Третьяковской галереи.\Н\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Выполнить зад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стр.12и стр.46,47.\П\, р\т стр.6-9.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 значении рамы в  оформлении живописного  произве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я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ой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о значении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алей при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й.\Н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страции В.Лебед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полнить зад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17, р\т. стр.12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 рис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ю  иллюстрации к басне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ь  характерные де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 животного  и нари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ть его по предст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ю или  с использова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м набросков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юре и о технике выполнения ксилогр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и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вет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о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ы на стр.18-19.\Н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ыполн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аф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ю иллюстрацию, похожую на гравюр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\т.стр.14-15.\П\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лек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у иллюстраций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басням И.А.Кры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ь тему /Н\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тветить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опросы и выполнить задания на стр.20-21 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учить пон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е и  форме предметов и  о том, как передать на бумаге с помощью штриховки \Н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ные виды штриховки, выполнив упр. в р\т стр.16-1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И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ление о светот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------------------------------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глуб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ния о ж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тюрморта \Н\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нятие об учебной и творческой задачах, стоящих 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ником \Н\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у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ь материал на стр.25 и в р\т на стр.18-19 и нарисовать с на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сложный натюрморт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жность зарисовок с натуры \Н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ные рисунки стр.30-31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Сделать подгото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ые зарисовки свое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любимца с натуры,р\т стр.20-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ширять предст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искусстве орнамента \Н\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раститель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наменте \Н\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элемент орн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та \Н\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е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ные раст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геом. орнаменты с  и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нием одного элемента в разных со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иях и положениях \П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 р\т стр.32-33 и коллектив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ю работу стр.34-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у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ецкой роспис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ее отличать \Н\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э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ты городецкой рос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, р\т стр.26-27. \Н\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вать  из э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тов город. рос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зицию и выпол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ть задание «Расписная тарелка» на стр.28-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шир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нятие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йзаж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родолж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владение техникой  а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ели \заливка, набрыз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полн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ния стр.36-37 в р\т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учить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в р\т стр.42-43 и написать пейзаж «Весна пришла»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Иметь пон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к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 и некоторых его в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х.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писать натю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р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 цветами \в тех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  по-сырому с посл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им уточнением де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й\ в определенном 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рите \П\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ширить представ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бытовой живо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жи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исных рабо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олж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учение истории  мирового  и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сства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Иметь пред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искусстве Древнего Египта.\Н\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полн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ния в р\т на стр.42-43 и 46-47.\П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ими руками подарки родным и близким к праздникам \с.22-25, 30-31, 38-39 рабочей тетради\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ветные карандаши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образительной деятельности: архитектура, скульптура, живопись,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цветными карандашами. Развиваем наблюдательность: взаимодейств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4"/>
                <w:szCs w:val="24"/>
              </w:rPr>
              <w:t>Кубань. Знакомство с произведениями кубанских художников. Н.П.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, 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 «Мой город Славянск-на-Кубани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Техника апплика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ая бумаг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луэ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Цветочный л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й кар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 гале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4"/>
                <w:szCs w:val="24"/>
              </w:rPr>
              <w:t>Кубан. Ведущие музеи Краснодарского кра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материал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млени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Портрет кла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ая бумага, картон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. Композиция иллюстра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 к композиции. Изучаем работу мастер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лит-р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наблюдательность: набр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ллюстрации к басне И.А.Крылова «Волк и Ягн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ые карандаши, рабочая тетрад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.  Фактура. Выполнение графической иллюстра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гравюры. Коллективная выставка «Басни И.А.Кры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, карандаш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ем гуашью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бознательных. Русский лубок и его выразительные сред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 по теме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 Штриховка. Виды штрихов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.тетр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ой кар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ш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 наблюдательность. Светот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4"/>
                <w:szCs w:val="24"/>
              </w:rPr>
              <w:t>Кубан. Произведения кубански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, карандаши, гуаш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. Понятие об учебной и творческой задача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мастерская: рисование с н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, простые карандаш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наши меньшие. Твоя  мастерская: зарисовки домашнего любимц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, гуашь. Слайды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наблюдательность: рисуем домашнего любим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, гуашь. Слайды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намент. Как получаются разные орнамент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Лоскутное одеяло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и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Лоскутное одеяло»\завершение работы\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, карандаши, гуаш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зрачная акварель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России. Городецкая рос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4"/>
                <w:szCs w:val="24"/>
              </w:rPr>
              <w:t>Кубан. Традиции и ремесла Кубан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городецкой росписи. Выполнение задания «Расписная таре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, карандаши, акварел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впечатления. Углубление понятия о пейзаже. Наброски весеннего пейзажа с натур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бом, простой кар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ш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иемы работы акварельными краск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, акварел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мастерская: работаем акварелью, рисуем пейзаж «Весна пришла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, акварел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 – душа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 с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ва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.тетрад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жив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южетной картинки о событии в жизн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, акварел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. Рисование фигуры человека в стиле древнеегипетского рельеф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, карандаш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рисунок «Букет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Открытка-сувенир «День Победы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бом, краск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рисунок «Школьный дворик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бом, краск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рисунок «Сказочная страна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бом, краск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идеть и говорить на языке искусства. Коллективная работа «Египетские письмена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53:00Z</dcterms:created>
  <dc:creator>Лиморенко</dc:creator>
  <dc:description/>
  <cp:keywords/>
  <dc:language>en-US</dc:language>
  <cp:lastModifiedBy>Лиморенко</cp:lastModifiedBy>
  <dcterms:modified xsi:type="dcterms:W3CDTF">2013-07-26T06:19:00Z</dcterms:modified>
  <cp:revision>13</cp:revision>
  <dc:subject/>
  <dc:title/>
</cp:coreProperties>
</file>