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9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9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/М.М.Андреева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 2012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ind w:right="-29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№ 9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Л.Н.Гафурова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 2012 г.</w:t>
            </w:r>
          </w:p>
          <w:p>
            <w:pPr>
              <w:pStyle w:val="Normal"/>
              <w:spacing w:before="0" w:after="200"/>
              <w:ind w:right="-29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_ № 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Р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«___» ________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ДППОС «ВНМЦ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Маскаева О.В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  «Изобразительное  искусст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3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а Л.В., учитель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скресенск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«Программ  общеобразовательных учреждений для начальных классов (1 – 4)» (Москва, «Просвещение», 2004) и  является вариативной относительно основных общеобразовательных программ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рассчитана на  реализацию в  третьем коррекционном классе (дети с задержкой психического развития)  сроком в 1 год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по данной программе учитель может пользоваться учебником для педагогических заведений: В.С.Кузин. «Изобразительное искусство и методика его преподавания в школе» (Москва, «Агар», 2000 г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Изобразительное искусство» соответствует образовательной области «Искусство» обязательного минимума содержания начального общего образования и отображает один из видов художественного творчества людей, эстетического осмысления ими действительности – изобразительное искусство. Посредством образного отображения предметов и явлений действительности рисунок, живопись, декоративно – прикладное искусство, скульптура помогают детям познавать окружающий мир, видеть его красоту, развивать свои художественные способности. Содержание программы предусматривает как эстетическое восприятие предметов действительности и произведений художественного искусства, так и непосредственно художественную деятельнос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задачами преподавания являются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 работы в области декоративно – прикладного и народного искусства, лепки и аппликаци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задач предусмотрены следующие виды занятий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ование с натуры (рисунок, живопись)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на темы и иллюстрирование (композиция)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ая работа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пка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ликация с элементами дизайна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об изобразительном искусстве и красоте вокруг на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тесно связаны друг с другом и проводятся на протяжении всего учебного года с учетом времен года и интересами учащих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снову программы положен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принцип планирования учебного материала –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о воспитания и образования, обучения и творческой деятельности учащихся;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ркая выраженность познавательно – эстетической сущности изобразительного искусства – отвечающий принципу доступности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учебно – творческих заданий по изобразительному искусству как важное средство нравственного, трудового и эстетического воспитания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межпредметных связей (чтение, русский язык, музыка, трудовое обучение, ознакомление с окружающим миром)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еемственности в изобразительном  творчестве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содержания программы на активное развитие у детей эмоционально – эстетического и нравственно – оценочного отношения к действительнос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творческих заданий учащимся следует советовать использовать : карандаш, акварель, гуашь, уголь, фломастеры, цветные мелки и друго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огащать занятия показом репродукций и кинофильмов, проведение экскурс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ИЙ ПЛАН</w:t>
      </w:r>
    </w:p>
    <w:p>
      <w:pPr>
        <w:pStyle w:val="Normal"/>
        <w:spacing w:lineRule="auto" w:line="36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о  авторской  программе: автор -  В.С.Кузин)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30"/>
        <w:gridCol w:w="2835"/>
      </w:tblGrid>
      <w:tr>
        <w:trPr>
          <w:trHeight w:val="41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41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 (рисунок, живопис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на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ча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час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об изобразительном искусстве и красоте вокруг н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 час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азисным учебным планом  2002 года для специальных (коррекционных) классов   7 вида и учебным планом  МОУ «Средняя общеобразовательная школа № 9», на изучение предмета «Изобразительное искусство » в 3 коррекционно – развивающем классе выделено   34  часа (1 час в неделю). Это совпадает с рекомендуемой авторской программой, но учитывая  психические и  физические особенности детей, обучающихся в классе КРО,  количество часов на изучаемые темы было изменено следующим образом: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рабочей программе, в соответствии с базисным учебным плано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33"/>
        <w:gridCol w:w="1891"/>
        <w:gridCol w:w="1801"/>
      </w:tblGrid>
      <w:tr>
        <w:trPr>
          <w:trHeight w:val="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в  КТ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 (рисунок, живопись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на те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об изобразительном искусстве и красоте вокруг н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 ча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. директора по УВР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/М.М.Андреев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 201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2 - 2013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втор программы- В.С. Кузин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3"/>
        <w:gridCol w:w="1473"/>
        <w:gridCol w:w="5546"/>
        <w:gridCol w:w="1769"/>
        <w:gridCol w:w="1788"/>
        <w:gridCol w:w="17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разделе, теме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 по теме: «Как я провёл лето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исовани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щание с летом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с натуры листьев деревь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. Рассматривание листьев разных деревьев. Установление алгоритма рисования листа дерев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коратив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узор на посуде. Демократическая беседа: «Какая бывает посуда»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по памя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ры осеннего сада и огорода. Отгадывание загадок о фруктах и овоща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ая матрёшка в осеннем уборе. Определение составляющих частей матрёшки, установление порядка их воспроизведения в работе.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Т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по памя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животного. Правило перспективы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с н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любимая игрушка. Беседа по теме: «Мой игрушечный друг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ллюстр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А.Толстого « Золотой ключик, или приключения Буратино». Определение главных персонажей сказки, выбор наиболее интересного для прорисов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осенью готовимся к зиме. Беседа по теме: «К нам зима шагает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ллюстр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к Э. Успенского. Выбор персонажа, определение последовательности работы над иллюстраци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Т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ллюстр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х народных сказок. Викторина: «Знаток русских народных сказок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Т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сказочном подводном мире». Ознакомительная беседа с разными сказками морской темат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очный букет из Гжели. Ознакомительная беседа о мастерах из Гжел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очный букет из Жостова. Рассматривание разных видов росписи Жостовских поднос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им наряд для новогодней ёлки. Отгадывание загадок о Новом год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Т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яя сказ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по памя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е зодчество. Ознакомительная беседа о зодчестве, его роль в русской культур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ёлые игруш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хломские узоры. Рассматривание работ мастеров Хохломской росписи, соотнесение, анализ, установление алгоритма работы над узоро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ок твоей мам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а в быту людей. Эстетическая беседа «Красота спасёт мир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 открытки или закладки. Рассказ по теме: «Откуда появилась открытка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по памя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ие животные в жизни людей. Беседа «Роль животных в жизни людей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Л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ота человека о животных. Обобщение знаний  о рассказах, героями которых являются животны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Л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е из сказ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о семье, родных и близких. Портр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й мамы. Беседа: «Мамочка, милая моя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ртр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 с которым мне интересн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ёт на другую планету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седа о сезонных изменениях в прир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загадок о временах года. Мини- зарисов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с н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ечный букет. Весенние цвет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Т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есеннее солнце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Т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енние праздники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 на тему: «Скоро солнце, скоро лето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 – зарисов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Т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исование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ний калейдоскоп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зобразительному искусству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ретьем году обучения: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 третьем классе обучающиеся должны иметь представление о:</w:t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и, цвете, рисунке, приемах декоративного изображения растительных форм и форм животного мира;</w:t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 третьем классе обучающиеся должны усвоить:</w:t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«набросок», «теплый цвет», «холодный цвет», «живопись», «графика», «архитектура»;</w:t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ейшие правила смешения основных красок для получения более теплого или более холодного оттенков;</w:t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ые сведения  о культуре и быте людей на примерах произведений известнейших центров народных художественных промыслов России;</w:t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сведения о декоративной росписи матрешек из Сергиева Посада, Семенова и Полхов – Майдана.</w:t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 третьем классе обучающиеся должны у меть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ать свое отношение к рассматриваемому произведению искусства (понравилась картина или нет, какие чувства вызвала картина)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увствовать гармоничное сочетание цветов в окраске предметов, изящество их форм, очертаний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ивать свой рисунок  с изображаемым предметом, использовать линию симметрии в рисунках с натуры и узорах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 определять и изображать форму предметов, их пропорции, цвет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интересное, наиболее впечатляющее в сюжете, подчеркивать размером, цветом главное в предмете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оследовательное выполнение рисунка (построение, прорисовка, уточнение общих очертаний и форм)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чувствовать и определять холодные и теплые цвета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спользовать особенности силуэта, ритма элементов в полосе, прямоугольнике, круге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и применять простейшие приемы народной роспис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силуэт и светлотный контраст для передачи  «радостных» цветов в декоративной композици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ывать готовые изделия согласно эскизу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навыки декоративного  оформления  в аппликациях, плетении, вышивке, при изготовлении игрушек на уроках труда.</w:t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нормы оценок знаний, умений и навыков </w:t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360" w:before="0" w:after="0"/>
        <w:ind w:left="708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нительно к различным формам контроля знаний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ащемуся, если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бота выполнена полностью, аккуратно, творческ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дана педагогу в сро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ащемуся, если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 выполнена полностью, но имеются некоторые недочеты в оформлении (неаккуратность, есть  незначительные отклонения в передаче форм и цвета предложенного произведения искусства);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ушен  ритм  предметов в круге, прямоугольнике, полосе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сдана педагогу в срок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т творческого подхода в создании и оформлении композици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соблюдена  последовательное выполнения  рисунка (построение, прорисовка, уточнение общих очертаний и форм)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т  гармоничного  сочетания  цветов в окраске предметов, изящества их форм, очертаний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использованы  особенности силуэта, ритма элементов в полосе, прямоугольнике, круге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готовые изделия не расписаны согласно эскизу;</w:t>
      </w:r>
    </w:p>
    <w:p>
      <w:pPr>
        <w:pStyle w:val="Normal"/>
        <w:spacing w:lineRule="auto" w:line="360" w:before="0" w:after="0"/>
        <w:ind w:left="-709" w:firstLine="14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не соблюдены простейшие правила смешения основных красок для получения более теплого или более холодного оттенков;</w:t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 сдана педагогу в срок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не сдана педагогу в срок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сдана, но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аккуратна, нет творческого развития сюжетной линии художественного произведения; не соблюдаются простейшие правила оформления художественной работы; отсутствует схожесть с образцом; нет симметрии, очертаний и форм предполагаемого предмета, не соблюдена основная последовательность выполнения рисунка  (построение, прорисовка, уточнение общих очертаний и форм).</w:t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</w:t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 Дмитриева , Тематическое планирование уроков по новому базисному учебному плану:3класс, М.:ВАКО,2009г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 Садкова «Изобразительное искусство. 3 класс. Поурочные планы» Волгоград: Учитель, 200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с: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чебник  Кузин В.С., Кубышкина Э.И. Изобразительное искусство 3 класс, М: Дрофа, 2005г.;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урочные планы по учебнику В.С. Кузина, Э.И. Кубышкина. Волгоград: Учитель, 2008г.</w:t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eastAsia="Calibri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47:00Z</dcterms:created>
  <dc:creator>казявка</dc:creator>
  <dc:description/>
  <cp:keywords/>
  <dc:language>en-US</dc:language>
  <cp:lastModifiedBy>казявка</cp:lastModifiedBy>
  <cp:lastPrinted>2012-08-28T20:56:00Z</cp:lastPrinted>
  <dcterms:modified xsi:type="dcterms:W3CDTF">2012-08-28T16:59:00Z</dcterms:modified>
  <cp:revision>2</cp:revision>
  <dc:subject/>
  <dc:title/>
</cp:coreProperties>
</file>