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40"/>
        <w:jc w:val="both"/>
        <w:rPr>
          <w:sz w:val="16"/>
          <w:szCs w:val="16"/>
        </w:rPr>
      </w:pPr>
      <w:r>
        <w:rPr/>
        <w:t xml:space="preserve">Рабочая программа по искусству (изо) для 4 класса  рассчитана на 34 учебного часа (1 час в неделю по базисному учебному плану) </w:t>
      </w:r>
    </w:p>
    <w:p>
      <w:pPr>
        <w:pStyle w:val="Normal"/>
        <w:shd w:fill="FFFFFF" w:val="clear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 </w:t>
      </w:r>
      <w:r>
        <w:rPr>
          <w:b/>
          <w:color w:val="000000"/>
        </w:rPr>
        <w:t xml:space="preserve">Изучение искусства (изо)  направлено </w:t>
      </w:r>
      <w:r>
        <w:rPr>
          <w:b/>
        </w:rPr>
        <w:t>на достижение следующих целей и задач:</w:t>
      </w:r>
    </w:p>
    <w:p>
      <w:pPr>
        <w:pStyle w:val="Normal"/>
        <w:jc w:val="both"/>
        <w:rPr/>
      </w:pPr>
      <w:r>
        <w:rPr>
          <w:b/>
        </w:rPr>
        <w:t xml:space="preserve">- развитие </w:t>
      </w:r>
      <w:r>
        <w:rPr/>
        <w:t>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jc w:val="both"/>
        <w:rPr/>
      </w:pPr>
      <w:r>
        <w:rPr>
          <w:b/>
        </w:rPr>
        <w:t xml:space="preserve">- освоение </w:t>
      </w:r>
      <w:r>
        <w:rPr/>
        <w:t xml:space="preserve">первичных знаний о мире пластических искусств: изобразительном, декоративно-прикладном; о формах их бытования в повседневном окружении ребенка; </w:t>
      </w:r>
    </w:p>
    <w:p>
      <w:pPr>
        <w:pStyle w:val="Normal"/>
        <w:jc w:val="both"/>
        <w:rPr/>
      </w:pPr>
      <w:r>
        <w:rPr>
          <w:b/>
        </w:rPr>
        <w:t>- овладение</w:t>
      </w:r>
      <w:r>
        <w:rPr/>
        <w:t xml:space="preserve"> элементарными умениями, навыками, способами художественной деятельности; </w:t>
      </w:r>
    </w:p>
    <w:p>
      <w:pPr>
        <w:pStyle w:val="Normal"/>
        <w:jc w:val="both"/>
        <w:rPr/>
      </w:pPr>
      <w:r>
        <w:rPr>
          <w:b/>
        </w:rPr>
        <w:t>- воспитание</w:t>
      </w:r>
      <w:r>
        <w:rPr/>
        <w:t xml:space="preserve">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я к ее традици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В результате изучения искусства (изо) ученик должен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jc w:val="both"/>
        <w:rPr/>
      </w:pPr>
      <w:r>
        <w:rPr/>
        <w:t xml:space="preserve">- основные жанры и виды произведений изобразительного искусства; </w:t>
      </w:r>
    </w:p>
    <w:p>
      <w:pPr>
        <w:pStyle w:val="Normal"/>
        <w:jc w:val="both"/>
        <w:rPr/>
      </w:pPr>
      <w:r>
        <w:rPr/>
        <w:t>- известные центры народных художественных ремесел России;</w:t>
      </w:r>
    </w:p>
    <w:p>
      <w:pPr>
        <w:pStyle w:val="Normal"/>
        <w:jc w:val="both"/>
        <w:rPr>
          <w:sz w:val="16"/>
          <w:szCs w:val="16"/>
        </w:rPr>
      </w:pPr>
      <w:r>
        <w:rPr/>
        <w:t>- ведущие художественные музеи Росси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jc w:val="both"/>
        <w:rPr/>
      </w:pPr>
      <w:r>
        <w:rPr/>
        <w:t>- различать основные и составные, теплые и холодные цвета;</w:t>
      </w:r>
    </w:p>
    <w:p>
      <w:pPr>
        <w:pStyle w:val="Normal"/>
        <w:jc w:val="both"/>
        <w:rPr/>
      </w:pPr>
      <w:r>
        <w:rPr/>
        <w:t>- узнавать отдельные произведения выдающихся отечественных и зарубежных художников, называть их авторов;</w:t>
      </w:r>
    </w:p>
    <w:p>
      <w:pPr>
        <w:pStyle w:val="Normal"/>
        <w:jc w:val="both"/>
        <w:rPr/>
      </w:pPr>
      <w:r>
        <w:rPr/>
        <w:t>- сравнивать различные виды и жанры изобразительного искусства (графики, живописи, декоративно-прикладного искусства);</w:t>
      </w:r>
    </w:p>
    <w:p>
      <w:pPr>
        <w:pStyle w:val="Normal"/>
        <w:jc w:val="both"/>
        <w:rPr/>
      </w:pPr>
      <w:r>
        <w:rPr/>
        <w:t>- использовать художественные материалы (гуашь, цветные карандаши, акварель, бумага);</w:t>
      </w:r>
    </w:p>
    <w:p>
      <w:pPr>
        <w:pStyle w:val="Normal"/>
        <w:jc w:val="both"/>
        <w:rPr/>
      </w:pPr>
      <w:r>
        <w:rPr/>
        <w:t>- применять основные средства художественной выразительности в рисунке и живописи (с натуры, по памяти и воображению); в декоративных и конструктивных работах, иллюстрациях к произведениям литературы и музыки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 xml:space="preserve">- самостоятельной творческой деятельности: </w:t>
      </w:r>
    </w:p>
    <w:p>
      <w:pPr>
        <w:pStyle w:val="Normal"/>
        <w:jc w:val="both"/>
        <w:rPr/>
      </w:pPr>
      <w:r>
        <w:rPr/>
        <w:t xml:space="preserve">- обогащения опыта восприятия произведений изобразительного искус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обеспеч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МК «Школа России»</w:t>
      </w:r>
    </w:p>
    <w:p>
      <w:pPr>
        <w:pStyle w:val="Normal"/>
        <w:shd w:fill="FFFFFF" w:val="clear"/>
        <w:spacing w:lineRule="exact" w:line="254" w:before="346" w:after="0"/>
        <w:ind w:right="10" w:firstLine="355"/>
        <w:jc w:val="both"/>
        <w:rPr/>
      </w:pPr>
      <w:r>
        <w:rPr/>
        <w:t>1.Учебник  «Изобразительное искусство»  4 класс, В.С.</w:t>
      </w:r>
      <w:r>
        <w:rPr>
          <w:color w:val="000000"/>
          <w:spacing w:val="4"/>
        </w:rPr>
        <w:t xml:space="preserve">Кузин,  Э. И. Кубышкина </w:t>
      </w:r>
      <w:r>
        <w:rPr>
          <w:color w:val="000000"/>
          <w:spacing w:val="-4"/>
        </w:rPr>
        <w:t>- М.: Дрофа,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426"/>
        <w:gridCol w:w="3118"/>
        <w:gridCol w:w="851"/>
        <w:gridCol w:w="850"/>
        <w:gridCol w:w="1701"/>
      </w:tblGrid>
      <w:tr>
        <w:trPr>
          <w:trHeight w:val="5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л-во ча-с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ур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факти- ческ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«Летние впечатле-ния». Тематиче-ское рисовани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Виды и жанры изобразитель-ных (пластических) искусств (общее представление), их связь с жизнь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Рисунок 2-3 лис-тьев сложной фор-мы  на ветк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Отражение в произведениях пластических искусств чело-веческих чувств и идей; отношения к природ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Натюрморт из фруктов и овощей (разной окраски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Знакомство с отдельными произведениями выдающихся русских и зарубежных художников: И.Э.Грабарь,  В.И.Суриков, К.Ф.Юан, А.А.Пластов, А.А.Деника, Рафаэлъ Санти. Основы изобразительного языка: рисунок, цвет, композиция, пропорц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Натюрморт из яблок и кувшин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Изображение с натуры, вооб-ражению. Использование в индивидуальной  деятельнос-ти различных художествен-ных техник и материалов:  гуашь, аква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Натюрморт из яблок и кувшина (работа в цвете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0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Узор в круге из растительных, природных фор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108" w:hanging="0"/>
              <w:rPr/>
            </w:pPr>
            <w:r>
              <w:rPr/>
              <w:t>Овладение навыками бумагоплас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 </w:t>
            </w:r>
            <w:r>
              <w:rPr/>
              <w:t xml:space="preserve">Тематическое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   </w:t>
            </w:r>
            <w:r>
              <w:rPr/>
              <w:t>рисование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«Осень во дворе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разное содержание искусств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Дерево. Рисование с натуры  реаль-ных объекто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108" w:hanging="0"/>
              <w:rPr/>
            </w:pPr>
            <w:r>
              <w:rPr/>
              <w:t>Создание моделей предметов бытового окружения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rPr/>
            </w:pPr>
            <w:r>
              <w:rPr/>
              <w:t>Виды и жанры изо-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бразительных (пл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тических) искус-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тв (общее предст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ление), их связь с жизнью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Основные жанры изобрази-тельного искусства: пейзаж; портрет; натюрмор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Рисование сельс-кого пейзаж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Изображение с натуры по памяти и воображению (пейзаж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Иллюстрирование сказки Г.Тукая «Водяна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tt-RU"/>
              </w:rPr>
            </w:pPr>
            <w:r>
              <w:rPr/>
              <w:t>Взаимосвязь изобразитель-ного искусства с музыкой, литературой, театром и к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Рисование с нату-ры фигуры челове-к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Участие в обсуждении содер-жания и выразительных сред-ств произведений изобрази-тельного искус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Люди труда в изо-бразительном ис-кусстве. «Все ра-боты хороши-вы-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бирай на вкус»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Создание моделей предме-тов бытового окружения че-ловека Образное содержание искус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Лепка фигуры че-ловека в движе-ни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индивиду-альной  деятельности различ-ных художественных техник и материалов: пластилин, гли-на. Передача настроения в творческой работе</w:t>
            </w:r>
            <w:r>
              <w:rPr>
                <w:rFonts w:cs="Times New Roman" w:ascii="Times New Roman" w:hAnsi="Times New Roman"/>
              </w:rPr>
              <w:t>(скульптур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Иллюстрация к сказке с фигурой человек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к природе, человеку и обществу. Восприятие, эмоциональная оценка шедевров русского и мирового искус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Красота родной природы в твор-честве русских художников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Знакомство с отдельными произведениями выдающихся русских художников: В.И.Суриков, В.А.Серов, А.К.Саврвсов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В.М.Васнецов, И.Е.Репин, И.И.Шишкин, И.И.Левитан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Зимние мотивы в творчестве компо-зиторов и худож-нико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Особенности художествен-ного творчества: художник и зрите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Расскажи свою любимую сказку. Рисунок-иллюс-трац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Выражение своего отношения к произведению изобразитель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тельного искусства в выска-зывании, рассказе, неболь-шом сочинении. Участие  в обсуждении содержания и выразительных средств про-изведений изобразительного искус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Сюжетная аппли-кация по мотивам русских народных сказок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Выбор и применение вырази-тельных средств для реалии-зации собственного замысла в  рисунке, апплик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Эскиз сюжетной росписи кухонной разделочной доски и роспись готового издел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Участие в различных видах изобразительной, декоратив-но-прикладной  и художест-венно-конструктивн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Современные ма-шины в изобрази-тельном искусстве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Использование в индивиду-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альной деятельности разли-чных художественных техник и материал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исова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терьера своей комнаты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Передача настроения в твор-ческой работе (в графике) с помощью цвета, тона, компо-зиции, пространства, линии, штриха, пятна, объёма, мате-риала, конструир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Эскиз открытки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к празднику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«8 марта»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08" w:hanging="0"/>
              <w:jc w:val="left"/>
              <w:rPr/>
            </w:pPr>
            <w:r>
              <w:rPr>
                <w:sz w:val="24"/>
              </w:rPr>
              <w:t>Выбор и применение вырази-тельных средств  для реали-зации собственного замысла в рисунке, аппликации, худо-жественном издел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Рисунок птицы (ворона, голубь, петух и др.)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Изображение по памяти и воображению  (животные)</w:t>
            </w:r>
          </w:p>
          <w:p>
            <w:pPr>
              <w:pStyle w:val="TextBody"/>
              <w:spacing w:before="0" w:after="120"/>
              <w:ind w:left="-108" w:right="-10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Рисование живот-ного (волка или лисицы, собаки, кошки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Иллюстрирование басен И. А. Крыло-ва «Журавль и лисица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Использование в коллектив-ной деятельности различных художественных техник и материалов: </w:t>
            </w:r>
            <w:r>
              <w:rPr>
                <w:i/>
              </w:rPr>
              <w:t xml:space="preserve"> </w:t>
            </w:r>
            <w:r>
              <w:rPr/>
              <w:t>коллаж, аппли-кация, бумажная пластика, акварель, восковые мелки, тушь, карандаш, пластилин, глина, подручные и природ-ные материа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Рисование с нату-ры. Коробка и мяч (карандаш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Основы изобразительного языка: рисунок, цвет, компо-зиция, пропорц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Круг в перспекти-ве (относительно уровня горизонта): рисование кружки, ведра, стакана, би-дона с натуры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Участие в различных видах изобразительной, декорати-вно-прикладной и художест-венно-конструктив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Рисование с натуры лопаты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зображение с на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Рисование натюр-морта из  2 гипсо-вых тел (куб и ко-нус; призма и шар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4"/>
              <w:jc w:val="both"/>
              <w:rPr/>
            </w:pPr>
            <w:r>
              <w:rPr/>
              <w:t xml:space="preserve">Изображение с натур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Рисование с нату-ры. «Стрекоз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Использование в индивиду-альной и коллективной деятельности различных художественных техник и материалов: коллаж, граттаж, подручные и природные материа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Рисование на тему «Закат солнца» (карандаш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Татарские национальные орнаменты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Ознакомление с произведе-ниями народных художест-венных промыслов в России (с учётом местных условий). Передача настроения в твор-ческой работе с помощью цвета, </w:t>
            </w:r>
            <w:r>
              <w:rPr>
                <w:iCs/>
              </w:rPr>
              <w:t>тона</w:t>
            </w:r>
            <w:r>
              <w:rPr/>
              <w:t xml:space="preserve">, композиц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Искусствоведче-ская викторина.  Ведущие художе-ственные музеи Росси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Выражение своего отноше-ния к произведению изобра-зительного искусства в выс-казывании, рассказе, неболь-шом сочинении. Ведущие ху-дожественные музеи России: Государственная Третьяков-ская галерея, Русский музей, Эрмитаж, Музей изобрази-тельных искусств имени А.С.Пушкина.</w:t>
            </w:r>
          </w:p>
          <w:p>
            <w:pPr>
              <w:pStyle w:val="Normal"/>
              <w:ind w:left="-149" w:right="-10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Знак"/>
    <w:qFormat/>
    <w:rPr>
      <w:rFonts w:ascii="Calibri" w:hAnsi="Calibri" w:eastAsia="Calibri" w:cs="Calibri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20:02:00Z</dcterms:created>
  <dc:creator>Камалова Гульнар</dc:creator>
  <dc:description/>
  <cp:keywords/>
  <dc:language>en-US</dc:language>
  <cp:lastModifiedBy>CAMEL</cp:lastModifiedBy>
  <cp:lastPrinted>2013-09-02T22:08:00Z</cp:lastPrinted>
  <dcterms:modified xsi:type="dcterms:W3CDTF">2013-09-15T19:01:00Z</dcterms:modified>
  <cp:revision>42</cp:revision>
  <dc:subject/>
  <dc:title/>
</cp:coreProperties>
</file>