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Изобразительное искусство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Рабочая программа разработана на основе Федерального компонента образовательного стандарта начального общего образования, программы В. С. Кузина и др. и рассчитана на 1 час в неделю (</w:t>
      </w:r>
      <w:r>
        <w:rPr>
          <w:b/>
          <w:color w:val="000000"/>
          <w:szCs w:val="28"/>
        </w:rPr>
        <w:t>34 часа в год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, о формах их бытования в повседневном окружении ребен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,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Программа «Изобразительное искусство» в начальной школе соответствует образовательной области «Искусство» обязатель</w:t>
        <w:softHyphen/>
        <w:t>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— изоб</w:t>
        <w:softHyphen/>
        <w:t>разительное искусство. Посредством образного отражения предметов и явлений действительности рисунок, живопись, декоративно-прикладное искусство, скульптура помогают детям с первых шагов обучения в школе познавать окружающий мир, ви</w:t>
        <w:softHyphen/>
        <w:t>деть в нем красоту, развивать свои художественные способности. Содержание программы предусматривает как эстетическое вос</w:t>
        <w:softHyphen/>
        <w:t>приятие предметов действительности и произведений изобрази</w:t>
        <w:softHyphen/>
        <w:t>тельного искусства, так и непосредственно художественную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Основными задачами преподавания изобразительного искус</w:t>
        <w:softHyphen/>
        <w:t>ства являются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овладение знаниями элементарных основ реалистического рисунка, формирование навыков рисования с натуры, по памяти, но представлению, ознакомление с особенностями работы в об</w:t>
        <w:softHyphen/>
        <w:t>ласти декоративно-прикладного и народного искусства, лепки и аппликаци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развитие у детей изобразительных способностей, художе</w:t>
        <w:softHyphen/>
        <w:t>ственного  вкуса,  творческого  воображения,  пространственного мышления, эстетического чувства и понимания прекрасного, вос</w:t>
        <w:softHyphen/>
        <w:t>питание интереса и любви к искусству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</w:t>
        <w:softHyphen/>
        <w:t>пликация с элементами дизайна, беседы об изобразительном ис</w:t>
        <w:softHyphen/>
        <w:t>кусстве и красоте вокруг нас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Основные виды занятий тесно связаны, дополняют друг друга и проводятся в течение всего учебного го</w:t>
        <w:softHyphen/>
        <w:t>да  с учетом особенностей времен  года  и  интересов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В основу программы положены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</w:t>
        <w:softHyphen/>
        <w:t>ные особенност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единство воспитания и образования, обучения и творче</w:t>
        <w:softHyphen/>
        <w:t>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</w:t>
        <w:softHyphen/>
        <w:t>ности и в искусстве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яркая выраженность познавательно-эстетической сущно</w:t>
        <w:softHyphen/>
        <w:t>сти изобразительного искусства, что достигается, прежде всего, введением самостоятельного раздела «Беседы об изобразитель</w:t>
        <w:softHyphen/>
        <w:t>ном искусстве и красоте вокруг нас» за счет тщательного отбора и  систематизации  картин, отвечающих принципу доступност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система учебно-творческих заданий по изобразительному искусству как важное средство нравственного, трудового и эсте</w:t>
        <w:softHyphen/>
        <w:t>тического воспитани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система межпредметных связей (чтение, русский язык, ис</w:t>
        <w:softHyphen/>
        <w:t>тория, музыка, труд, природоведение), что позволяет почувство</w:t>
        <w:softHyphen/>
        <w:t>вать практическую направленность уроков изобразительного ис</w:t>
        <w:softHyphen/>
        <w:t>кусства, их связь с жизнью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соблюдение преемственности в изобразительном творчест</w:t>
        <w:softHyphen/>
        <w:t>ве младших школьников и дошкольников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направленность содержания программы на активное раз</w:t>
        <w:softHyphen/>
        <w:t>витие у детей эмоционально-эстетического и нравственно-оценоч</w:t>
        <w:softHyphen/>
        <w:t>ного отношения к действительности, эмоционального отклика на красоту окружающих предметов, природы и т. д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Для выполнения творческих заданий учащиеся могут выби</w:t>
        <w:softHyphen/>
        <w:t>рать разнообразные художественные материалы: карандаш, ак</w:t>
        <w:softHyphen/>
        <w:t>варель, гуашь, сангину или уголь, тушь, фломастеры, цветные мелки, кисть, перо, палочку и др. Выразительные рисунки полу</w:t>
        <w:softHyphen/>
        <w:t>чаются на цветной и тонированной бумаге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>Рисование с натуры</w:t>
      </w:r>
      <w:r>
        <w:rPr>
          <w:color w:val="000000"/>
          <w:szCs w:val="28"/>
        </w:rPr>
        <w:t xml:space="preserve"> (рисунок и живопись) включает в себя рисование по памяти и по представлению объектов действитель</w:t>
        <w:softHyphen/>
        <w:t>ности карандашом, пером, тушью, а также акварельными, гуашевыми красками кистью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Предметы для рисования с натуры во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классе ставятся во фронтальном или профильном положении. Основное внимание </w:t>
      </w:r>
      <w:r>
        <w:rPr>
          <w:bCs/>
          <w:color w:val="000000"/>
          <w:szCs w:val="28"/>
        </w:rPr>
        <w:t>учащихся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правляется на определение и передачу пространственного положения, пропорций, конструкций, а также цвета изображаемых объекто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лассе дети научились определять и называть цвета, в кото</w:t>
        <w:softHyphen/>
        <w:t xml:space="preserve">рые окрашены изображаемые объекты, а во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классе знакомятся с понятиями холодных и теплых цветов, а также цветового тона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 разделе «Живопись» содержание обучения направлено на развитие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у детей восприятия цветовой гармонии и основано на рисовани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 натуры, по памяти и по представлению акварельными  или  гуашевыми крас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Школьники должны усвоить, что рисунок и живопись — это стержневые основы художественного отображения действительности, одно из главных выразительных средств, средств передачи мысли, чувств худож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Рисование на темы </w:t>
      </w:r>
      <w:r>
        <w:rPr>
          <w:color w:val="000000"/>
          <w:szCs w:val="28"/>
        </w:rPr>
        <w:t>— это создание композиции на темы окру</w:t>
        <w:softHyphen/>
        <w:t>жающей жизни, иллюстрирование сюжетов литературных произ</w:t>
        <w:softHyphen/>
        <w:t>ведений, которое ведется по памяти, на основе предварительных целенаправленных наблюдений, по воображению и сопровожда</w:t>
        <w:softHyphen/>
        <w:t>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От учащихся требуется самостоятельно выбрать сюжет из предложенной темы и передать художественно-выразительными средствами свое отношение к нему. Важно также совершенство</w:t>
        <w:softHyphen/>
        <w:t>вать умения применять эффекты светотени, передавать про</w:t>
        <w:softHyphen/>
        <w:t>странственное расположение предметов, выделять композиционный центр с целью повышения выразительности сюжетного рисунк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Обучение декоративной работе </w:t>
      </w:r>
      <w:r>
        <w:rPr>
          <w:color w:val="000000"/>
          <w:szCs w:val="28"/>
        </w:rPr>
        <w:t>осуществляется в процессе выполнения учащимися творческих декоративных композиций, составления эскизов оформительских работ (возможно выполне</w:t>
        <w:softHyphen/>
        <w:t>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Работы выполняются на основе декоративной переработки формы и цвета реальных объектов — листьев, цветов, бабочек, жуков и т. д. Дети рисуют кистью, самостоятельно применяя простейшие приемы народной роспис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 содержании раздела «Декоративная работа» раскрывается значение народного искусства как мощного средства эстетиче</w:t>
        <w:softHyphen/>
        <w:t>ского, трудового и патриотического воспитания. Простые и кра</w:t>
        <w:softHyphen/>
        <w:t xml:space="preserve">сивые художественные изделия народных мастеров помогают прививать  детям  любовь  к  родному  краю,  учат  их  видеть  и </w:t>
      </w:r>
      <w:r>
        <w:rPr>
          <w:bCs/>
          <w:color w:val="000000"/>
          <w:szCs w:val="28"/>
        </w:rPr>
        <w:t>любить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роду, ценить традиции родных мест, уважать труд </w:t>
      </w:r>
      <w:r>
        <w:rPr>
          <w:bCs/>
          <w:color w:val="000000"/>
          <w:szCs w:val="28"/>
        </w:rPr>
        <w:t>взрослых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изведения декоративно-прикладного искусства пе</w:t>
      </w:r>
      <w:r>
        <w:rPr>
          <w:bCs/>
          <w:color w:val="000000"/>
          <w:szCs w:val="28"/>
        </w:rPr>
        <w:t>редают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етям представления народа о красоте, добре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 общей системе обучения изобразительному искусству важ</w:t>
        <w:softHyphen/>
        <w:t xml:space="preserve">ное место занимает раздел </w:t>
      </w:r>
      <w:r>
        <w:rPr>
          <w:b/>
          <w:bCs/>
          <w:color w:val="000000"/>
          <w:szCs w:val="28"/>
        </w:rPr>
        <w:t xml:space="preserve">«Лепка». </w:t>
      </w:r>
      <w:r>
        <w:rPr>
          <w:color w:val="000000"/>
          <w:szCs w:val="28"/>
        </w:rPr>
        <w:t>Этот вид художественного творчества развивает наблюдательность, воображение, эстетическое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Аппликация </w:t>
      </w:r>
      <w:r>
        <w:rPr>
          <w:color w:val="000000"/>
          <w:szCs w:val="28"/>
        </w:rPr>
        <w:t>— это составление изображения на основе скле</w:t>
        <w:softHyphen/>
        <w:t>ивания его элементов из разнообразных кусочков бумаги, ткани, засушенных листьев деревьев, соломки, фольги и т. п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Беседы об изобразительном искусстве и красоте вокруг нас </w:t>
      </w:r>
      <w:r>
        <w:rPr>
          <w:bCs/>
          <w:color w:val="000000"/>
          <w:szCs w:val="28"/>
        </w:rPr>
        <w:t>основан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 показе произведений искусства. Беседы воспитывают у детей интерес к искусству, любовь к нему, расширяют представления об окружающем мир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1080" w:hanging="0"/>
        <w:rPr>
          <w:u w:val="single"/>
        </w:rPr>
      </w:pPr>
      <w:r>
        <w:rPr>
          <w:u w:val="single"/>
        </w:rPr>
        <w:t>Основные блоки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РИСОВАНИЕ  С   НАТУРЫ   (РИСУНОК,  ЖИВОПИСЬ)  </w:t>
      </w:r>
      <w:r>
        <w:rPr>
          <w:color w:val="000000"/>
          <w:szCs w:val="28"/>
        </w:rPr>
        <w:t>(9  ч)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Рисование с натуры, по памяти и по представлению неслож</w:t>
        <w:softHyphen/>
        <w:t>ных по строению и простых по очертаниям предметов. Выполне</w:t>
        <w:softHyphen/>
        <w:t>ние в цвете набросков с натуры (игрушки, птицы, цветы) с пере</w:t>
        <w:softHyphen/>
        <w:t>дачей общего цвета натуры. Развитие умений выражать первые впечатления от действительности, отражать результаты непо</w:t>
        <w:softHyphen/>
        <w:t>средственных наблюдений и эмоций в рисунках, передавать в рисунках пропорции, очертания, общее пространственное распо</w:t>
        <w:softHyphen/>
        <w:t>ложение и цвета изображаемых предметов. Развитие способно</w:t>
        <w:softHyphen/>
        <w:t>сти чувствовать красоту цвета, передавать свое отношение к изображаемым объектам средствами цвет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Cs w:val="28"/>
        </w:rPr>
        <w:t>Примерные задания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)  рисование с натуры, а также по памяти и по представле</w:t>
        <w:softHyphen/>
        <w:t>нию (включая и наброски)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а)  бабочек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б)  простых по форме листьев деревьев и кустарников (липа, яблоня,  сирень),  цветов (тюльпан,  ромашка,  фиалка  и  т.  д.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в)  книги, дорожного знака, детского воздушного шара, мяча, овощей (помидор, огурец), фруктов (яблоко, груша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г)  игрушек  на   елку  (шары,   рыбки,  хлопушки,   гирлянды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д)  игрушечных машин (грузовик, автобус, трактор и т. п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графических и живописных упражнений.</w:t>
      </w:r>
    </w:p>
    <w:p>
      <w:pPr>
        <w:pStyle w:val="Normal"/>
        <w:shd w:fill="FFFFFF" w:val="clear"/>
        <w:autoSpaceDE w:val="false"/>
        <w:ind w:firstLine="708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РИСОВАНИЕ НА ТЕМЫ </w:t>
      </w:r>
      <w:r>
        <w:rPr>
          <w:color w:val="000000"/>
          <w:szCs w:val="28"/>
        </w:rPr>
        <w:t>(8 ч)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Ознакомление с особенностями рисования тематической ком</w:t>
        <w:softHyphen/>
        <w:t>позиции. Общее понятие об иллюстрациях. Иллюстрирование сказок. Правильное размещение изображения на плоскости листа   бумаги.   Передача   смысловой   связи   между   объектами композиции. Элементарное изображение в тематическом рисунке пространства, пропорций и основного цвета изображаемых объ</w:t>
        <w:softHyphen/>
        <w:t>екто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Эмоционально-эстетическое отношение к изображаемым яв</w:t>
        <w:softHyphen/>
        <w:t>лениям, событиям, поступкам персонажей в детских рисунках. Развитие зрительных представлений, образного мышления, вооб</w:t>
        <w:softHyphen/>
        <w:t>ражения, фантази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Cs w:val="28"/>
        </w:rPr>
        <w:t>Примерные задания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а)  рисунки на темы: «Мы рисуем осень», «Мы рисуем люби</w:t>
        <w:softHyphen/>
        <w:t>мую сказку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ничная улица»;</w:t>
      </w:r>
    </w:p>
    <w:p>
      <w:pPr>
        <w:pStyle w:val="TextBody"/>
        <w:rPr/>
      </w:pPr>
      <w:r>
        <w:rPr>
          <w:sz w:val="28"/>
          <w:szCs w:val="28"/>
        </w:rPr>
        <w:t xml:space="preserve">б)  </w:t>
      </w:r>
      <w:r>
        <w:rPr>
          <w:b w:val="false"/>
        </w:rPr>
        <w:t>иллюстрирование произведений литературы: русских на</w:t>
        <w:softHyphen/>
        <w:t>родных сказок «Гуси-лебеди», «Репка», «Маша и медведь»; сти</w:t>
        <w:softHyphen/>
        <w:t>хотворений «Вот север, тучи нагоняя...» А. Пушкина, «Ласточки» А. Плещеева, «Береза» С. Есенина, «Радуга-дуга» С. Маршака, «Елка» Е. Благининой; рассказов Е. Чарушина, «Цветы и ягоды» Н. Надеждиной, «На лесной поляне зимой» Г. Скребицкого, «Снежинки» по М. Ильину и Е. Сегал.</w:t>
      </w:r>
    </w:p>
    <w:p>
      <w:pPr>
        <w:pStyle w:val="Normal"/>
        <w:shd w:fill="FFFFFF" w:val="clear"/>
        <w:autoSpaceDE w:val="false"/>
        <w:ind w:firstLine="708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ДЕКОРАТИВНАЯ  РАБОТА </w:t>
      </w:r>
      <w:r>
        <w:rPr>
          <w:color w:val="000000"/>
          <w:szCs w:val="28"/>
        </w:rPr>
        <w:t>(7 ч)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накомство с видами народного декоративно-прикладного ис</w:t>
        <w:softHyphen/>
        <w:t>кусства: художественной росписью по дереву (Полхов-Майдан и Городец) и по фарфору (Гжель), народной вышивкой. Ознаком</w:t>
        <w:softHyphen/>
        <w:t>ление с русской глиняной игрушкой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Для развития детского творчества в эскизах для украшения простейших предметов применяются узоры в полосе, квадрате, прямоугольнике, элементы декоративно-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Cs w:val="28"/>
        </w:rPr>
        <w:t>Примерные задания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а)  выполнение простейших узоров в полосе, прямоугольнике или украшения несложных предметов на основе декоративного изображения ягод, листьев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б)  выполнение орнаментальной полосы «Мои любимые животные» для украшения классного уголка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и) выполнение коллективного фриза «Здравствуй, весна!» на </w:t>
      </w:r>
      <w:r>
        <w:rPr>
          <w:bCs/>
          <w:color w:val="000000"/>
          <w:szCs w:val="28"/>
        </w:rPr>
        <w:t>основе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екоративного изображения цветов, птиц для украшения школ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г)  выполнение эскиза украшения для коврика из декоратив</w:t>
        <w:softHyphen/>
        <w:t>но переработанных бабочек, цветов, листьев для подарка маме, родны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)  раскрашивание  изделий,  выполненных на  уроках труда.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ЛЕПКА </w:t>
      </w:r>
      <w:r>
        <w:rPr>
          <w:color w:val="000000"/>
          <w:szCs w:val="28"/>
        </w:rPr>
        <w:t>(3 ч)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Лепка листьев деревьев, а также фруктов, овощей, предметов быта, птиц и животных с натуры, по памяти и по представлению. Лепка простейших тематических композици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Cs w:val="28"/>
        </w:rPr>
        <w:t>Примерные задания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а)  лепка листьев деревьев, фруктов, овощей (по выбору) с на</w:t>
        <w:softHyphen/>
        <w:t>туры, по памяти или по представлению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б)  лепка птиц и животных (по выбору) с натуры, по памяти или по представлению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в)  лепка    тематических    композиций    на    темы:    «Бегущий спортсмен», «Летчик в комбинезоне»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)  лепка по мотивам народных игрушек несложной формы.</w:t>
      </w:r>
    </w:p>
    <w:p>
      <w:pPr>
        <w:pStyle w:val="Normal"/>
        <w:shd w:fill="FFFFFF" w:val="clear"/>
        <w:autoSpaceDE w:val="false"/>
        <w:ind w:firstLine="708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АППЛИКАЦИЯ </w:t>
      </w:r>
      <w:r>
        <w:rPr>
          <w:color w:val="000000"/>
          <w:szCs w:val="28"/>
        </w:rPr>
        <w:t>(3 ч)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Рисование узоров из геометрических и растительных форм (листьев деревьев, цветов и т. п.) и вырезание из цветной бумаги силуэтов игрушек (зайца, кошки, собаки, медведя, слона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Использование в узоре аппликации трех главных цветов и их смешени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Cs w:val="28"/>
        </w:rPr>
        <w:t>Примерные задания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а)  рисование и вырезание из цветной бумаги простых геомет</w:t>
        <w:softHyphen/>
        <w:t>рических и растительных форм, составление из них декоратив</w:t>
        <w:softHyphen/>
        <w:t>ных композиций и наклеивание на цветной лист картона или бу</w:t>
        <w:softHyphen/>
        <w:t>маг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б)  составление сюжетных аппликаций на темы: «Празднич</w:t>
        <w:softHyphen/>
        <w:t>ный салют», «Моя любимая игрушка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БЕСЕДЫ ОБ ИЗОБРАЗИТЕЛЬНОМ  ИСКУССТВЕ И КРАСОТЕ ВОКРУГ НАС (4ч.)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Cs w:val="28"/>
        </w:rPr>
        <w:t>Основные темы бесед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прекрасное   вокруг   нас   (натюрморты   художника   Ильи Машкова и других художников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родная природа в творчестве русских художников (жизнь природы в творчестве художника-пейзажиста Николая Ромади</w:t>
        <w:softHyphen/>
        <w:t>на, звуки дождя в живописи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городские и сельские пейзаж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художественно-выразительные средства живописи — цвет, мазок, линия, пятно, цветовой и световой контраст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композиция в изобразительном искусстве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художники-сказочники (Виктор Васнецов, Иван Билибин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художники-анималисты   (творчество   Василия   Ватагина, животные на картинах и в рисунках Валентина Серова и др.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 xml:space="preserve">выдающиеся художники второй половины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ека: Илья Репин, Василий Суриков, Иван Шишкин, Исаак Левитан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главные художественные музеи Росси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русское народное декоративно-прикладное искусство (Жостово, Полхов-Майдан, филимоновские глиняные свистульки, бо</w:t>
        <w:softHyphen/>
        <w:t>городская деревянная игрушка, архангельские и тульские печат</w:t>
        <w:softHyphen/>
        <w:t>ные пряники, русская народная вышивка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Cs w:val="28"/>
        </w:rPr>
        <w:t>Рекомендуемые для бесед произведения искусства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И. Машков. Фрукты на блюде; Ананасы и бананы; Мо</w:t>
        <w:softHyphen/>
        <w:t>сковская снедь. Хлеб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К- П ет р о в-В о д к и н. Натюрморт с черемухо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Н. Ромадин. Цветущий бугор; Весенний день; Зимняя лу</w:t>
        <w:softHyphen/>
        <w:t>на; Розовый вечер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И. Шишкин. Дождь в дубовом лесу; Лес зимой; Рожь; Дубы (этюд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А. Герасимов. После дождя. Мокрая терраса; Натюр</w:t>
        <w:softHyphen/>
        <w:t>морт. Полевые цветы; Полевой букет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И. Левитан. Первая зелень. Май; После дождя. Плес; Бе</w:t>
        <w:softHyphen/>
        <w:t>резовая роща; Весна. Большая вода; Вечер. Золотой плес; Март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Ф. Васильев. Оттепель; Перед дожде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А. Пластов. Жатва; Ужин трактористов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A.   Венецианов. На жатве. Лето; Захарка. И. Крамской. Автопортрет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B.   Васнецов.   Автопортрет;  Аленушка;  Иван-царевич  на Сером волке; Ковер-самолет; Витязь на распутье; Три царевны подземного царств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И. Билибин. Иллюстрации к русским народным сказка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Ю. Васнецов. Иллюстрации к русским народным сказка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В. В а т а г и н. Рисунки и скульптуры животных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М. Куку нов. Рисунки животных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В. Серов. Рисунки животных и иллюстраци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Е. Чарушин. Рисунки животных (иллюстрации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И. Репин. Автопортрет; Портрет Л. Н. Толстого; Стрекоза. Портрет дочери художника; Осенний букет; рисунк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В. Суриков. Автопортрет; Портрет О. В. Суриковой в дет</w:t>
      </w:r>
      <w:r>
        <w:rPr>
          <w:bCs/>
          <w:color w:val="000000"/>
          <w:szCs w:val="28"/>
        </w:rPr>
        <w:t>стве</w:t>
      </w:r>
      <w:r>
        <w:rPr>
          <w:b/>
          <w:bCs/>
          <w:color w:val="000000"/>
          <w:szCs w:val="28"/>
        </w:rPr>
        <w:t xml:space="preserve">; </w:t>
      </w:r>
      <w:r>
        <w:rPr>
          <w:color w:val="000000"/>
          <w:szCs w:val="28"/>
        </w:rPr>
        <w:t>Взятие снежного городк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К. Маковский. Дети, бегущие от гроз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Ци Б а й ш и. Пион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Л. Дюрер. Кролик (рисунок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Л. и С. Ткачевы. Детво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i/>
          <w:iCs/>
          <w:color w:val="000000"/>
          <w:szCs w:val="28"/>
        </w:rPr>
        <w:t>В течение учебного года учащиеся должны получить началь</w:t>
        <w:softHyphen/>
        <w:t>ные сведе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о деятельности художника (что может изобразить худож</w:t>
        <w:softHyphen/>
        <w:t>ник предметы, людей, события; с помощью каких материалов изображает художник — бумага, холст, картон, карандаш, кисть, краски и пр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о рисунке, живописи, картине, иллюстрации, узоре, палитр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о художественной росписи по дереву (Полхов-Майдан, Го</w:t>
      </w:r>
      <w:r>
        <w:rPr>
          <w:bCs/>
          <w:color w:val="000000"/>
          <w:szCs w:val="28"/>
        </w:rPr>
        <w:t>родец)</w:t>
      </w:r>
      <w:r>
        <w:rPr>
          <w:b/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по фарфору (Гжель); о глиняной народной игрушке (Дымково)</w:t>
      </w:r>
      <w:r>
        <w:rPr>
          <w:smallCaps/>
          <w:color w:val="000000"/>
          <w:szCs w:val="28"/>
        </w:rPr>
        <w:t xml:space="preserve">; о </w:t>
      </w:r>
      <w:r>
        <w:rPr>
          <w:color w:val="000000"/>
          <w:szCs w:val="28"/>
        </w:rPr>
        <w:t>вышив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об основных цветах солнечного спектра в пределах набо</w:t>
        <w:softHyphen/>
        <w:t>ров  акварельных красок (красный, оранжевый,  желтый, зеле</w:t>
        <w:softHyphen/>
        <w:t>ный, голубой, синий, фиолетовый), о главных красках (красная, желтая, синяя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об особенностях работы акварельными и гуашевыми крас</w:t>
        <w:softHyphen/>
        <w:t>ками, об элементарных правилах смешения главных красок для получения составных цветов (оранжевый — от смешивания жел</w:t>
        <w:softHyphen/>
        <w:t>той и красной красок, зеленый — от смешивания желтой и си</w:t>
        <w:softHyphen/>
        <w:t>ней, фиолетовый — от смешивания красной и синей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i/>
          <w:iCs/>
          <w:color w:val="000000"/>
          <w:szCs w:val="28"/>
        </w:rPr>
        <w:t>К концу учебного года учащиеся должны уметь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высказывать простейшие суждения о картинах и предме</w:t>
        <w:softHyphen/>
        <w:t>тах декоративно-прикладного искусства (что больше всего по</w:t>
        <w:softHyphen/>
        <w:t>нравилось, почему, какие чувства, переживания может передать художник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правильно сидеть за партой (столом), правильно держать лист бумаги, карандаш или кисть, свободно рисовать каранда</w:t>
        <w:softHyphen/>
        <w:t>шом — без напряжения проводить линии в нужных направлени</w:t>
        <w:softHyphen/>
        <w:t>ях, не вращая при этом лист бумаг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правильно разводить и смешивать акварельные и гуашевые краски, ровно закрывая ими нужную поверхность (в преде</w:t>
        <w:softHyphen/>
        <w:t>лах намеченного контура), менять направление мазков согласно форме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определять величину и расположение изображения в за</w:t>
        <w:softHyphen/>
        <w:t>висимости от размера листа бумаг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передавать в рисунках на темы и иллюстрациях смысло</w:t>
        <w:softHyphen/>
        <w:t>вую   связь  элементов   композиции,   отражать  в   иллюстрациях основное содержание литературного произведени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передавать  в  тематических  рисунках  пространственные отношения: изображать основания более близких предметов на бумаге ниже, дальних — выше; изображать предметы, располо</w:t>
        <w:softHyphen/>
        <w:t>женные на первом плане, крупнее равных по размерам, но уда</w:t>
        <w:softHyphen/>
        <w:t>ленных предметов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выполнять узоры в полосе, квадрате, круге из декоратив</w:t>
        <w:softHyphen/>
        <w:t>но-обобщенных форм растительного мира, а также из геометри</w:t>
        <w:softHyphen/>
        <w:t>ческих форм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лепить простейшие объекты действительности (листья де</w:t>
        <w:softHyphen/>
        <w:t>ревьев, предметы быта), животных, фигурки народных игрушек с натуры, по памяти и по представлению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составлять  простейшие  аппликационные  композиции  из разных материалов.</w:t>
      </w:r>
    </w:p>
    <w:p>
      <w:pPr>
        <w:pStyle w:val="Heading3"/>
        <w:rPr/>
      </w:pPr>
      <w:r>
        <w:rPr/>
        <w:t>Уровень требований стандар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езультате изучения изобразительного искусства ученик должен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нать\ понимать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новные жанры и виды художественных произведений изобразительного искусств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которые известные центры народных художественных ремесел Росси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едущие художественные музеи Росс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szCs w:val="28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узнавать отдельные произведения выдающихся отечественных и зарубежных художников; называть их авторов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равнивать различные виды и жанры изобразительного искусства (графики, живописи, декоративно - прикладного искусства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TextBodyIndent"/>
        <w:rPr>
          <w:sz w:val="28"/>
        </w:rPr>
      </w:pPr>
      <w:r>
        <w:rPr>
          <w:sz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амостоятельной творческой деятельности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и произведений искусства (выражения собственного мнения).</w:t>
      </w:r>
    </w:p>
    <w:p>
      <w:pPr>
        <w:pStyle w:val="Normal"/>
        <w:spacing w:lineRule="auto" w:line="276" w:before="0" w:after="20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sectPr>
          <w:type w:val="nextPage"/>
          <w:pgSz w:w="11906" w:h="16838"/>
          <w:pgMar w:left="851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left="-993" w:right="2521" w:hanging="0"/>
        <w:jc w:val="left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32"/>
        <w:ind w:left="-993" w:right="-31" w:hanging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Календарно-тематическое планирование уроков изобразительного искусства</w:t>
      </w:r>
    </w:p>
    <w:p>
      <w:pPr>
        <w:pStyle w:val="32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134"/>
        <w:gridCol w:w="3261"/>
        <w:gridCol w:w="2409"/>
        <w:gridCol w:w="2977"/>
        <w:gridCol w:w="2977"/>
      </w:tblGrid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технические средства,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 (У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ота осенних листьев». Рисование с н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Ю.Щербакова «Осень», гуашь, ки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ция картины В.Д. Поленова  «Осен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выполнять  изображения с н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о красоте осенних листьев. Анализируют форму и цвет листьев, выполняют упражнения на цвет, рисуют лист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ры ос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с натуры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фруктах и овощах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 карт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Хруцкого «Цветы и плоды», муляжи овощей и фру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ют  натюрморт как жанр  ИЗО, изучение формы овощей и фр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форму и окраску овощей и фруктов по заданию учителя. Упражняются в быстрой работе с красками. Выполняют две-три ступени светлоты в рису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-ная  работа. «Весёлые уз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декора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го искус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ёшка, распи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доска и.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ют произведения и историю разви-тия полхов-май-данской роспи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узорах, украшающих различные предметы быта. Знакомятся с ритмами элементов росписи. Выполняют упражнение весёлые уз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узор». Декоратив-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истов цветной бумаги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хов-майданской роспис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ют об исто-рии развития и специфических особенностях полхов-майданской роспи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образцы полохов-майданской росписи, определяют в ритме рисунка растительные композиции, выявляют специфику цветвого решения. Самостоятельно выполняют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на тему  «В гостях у ос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есенка»(сл. А.Плещеева, муз. Д. Васильева-Буглая), каранд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: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витана «Золотая осень» , В. С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. Домотканово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ют произведениями  ИЗО, сформирована образная  память, умеют компоновать сюжетный рису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оте осенней природы (листья деревьев, кустарников). Рассматривают и анализируют представленные образцы букетов из листьев. Выполняют самостоятельну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.  «В гостях у ос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исуют по памяти и предст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Богатый урожа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осень принесла» (сл. К. Некрасовой, муз. З. Леви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картины Ю. Подлясского «С колхоз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й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оизведения изобразительного искусства и имеют представление о сельском труде.</w:t>
            </w:r>
          </w:p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ластилином передать объём и форму изделия.</w:t>
            </w:r>
          </w:p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о богатстве осеннего урожая, о сельских тружениках и осенних работах. Рассматривают натюрморты на репродукциях картин, самостоятельно выполняют рисунок в цв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нам осень принесла». Работа с пластил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ы И.Хруцкого и И.Машкова «Фрукты на блюде», «Ананасы и бананы», «Московская снедь. Хлеба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натюрморты, определяют форму и объём нарисованных предметов. Вспоминают приёмы работы с пластилином. Работают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ы рисуем сказочную птицу». Декоратив-ное рис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8"/>
                <w:szCs w:val="28"/>
              </w:rPr>
              <w:t>Е.Чарушин «Детки в клетке», карандаш, гуашь, ки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ы птиц-свистулек из  Полхов-Майд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ют произведения иллюстр. детских книг Е.Чарушина, развитие  фанта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о художниках-анималистах. Выполняют быстрое тренировочное упражнение красками. Самостоятельно работают над рисунком пт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ы рисуем сказочную птицу». Ра-бота с солё-ным те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8"/>
                <w:szCs w:val="28"/>
              </w:rPr>
              <w:t>Е.Чарушин «Детки в клетке», карандаш, гуашь, ки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ы птиц-свистулек из  Полхов-Майд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иёмы работы с солёным тестом. Умеют передавать объём и пропорци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зображения птиц, выполняют свистульки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уся. «Мы готовимся к рисованию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гусе, игрушка гуся, каранд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работ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анализировать и сравнивать формы птиц, развитие умений изображать форму, строение и цв. окраску оперения пт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тиц по форме тела , по цвету оперения, определяют пропорции гуся. Самостоятельно рисуют гуся карандашом и в цв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готовимся к рисованию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а гуся, каранд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работ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пространствен-ные представления, объёмное видение изображаемого объ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этапы работы по лепке гуся. Самостоятельно выполняют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 русской народной сказки «Гуси-леб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Гуси-лебеди», карандаш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 карт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аснецова «Иван-царевич  на Сером вол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ы с произведениями ИЗО, обучение передаче логической связи между изображаемыми объектами компози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о красоте мира сказок – анализируют произведения В.Васнецова и И.Билибина. Выполняют упражнения в выполнении дремучего леса. Самостоятельная выполнение рисунков. в каранда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 русской народной сказки «Гуси-лебеди». Декоратив-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Гуси-лебеди», карандаш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я карт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аснецова «Иван-царевич  на Сером вол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дбирать средства выразительности. Знают последовательность выполнения иллюстрации к сказ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редствах выразительности художника. Тренировочное упражнение на выполнение силуэтного изображения птиц в полёте. Самостоятельная работа по иллюстрированию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исуем сказочную вет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декоративно-го рис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народные песни, устное народное творчество, каранд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произведений городецких мастеров; фотографии цветов, растущих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оизведения и историю  развития городецк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о сказочном мире городецкой росписи. Выполняют упражнения на элементы городецкой росписи. Самостоятельно выбирают сюжет декоративного рисунка сказочной ветки и выполняют 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исуем сказочную вет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-ное рис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народные песни, устное народное творчество, каранд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произведений городецких мастеров; фотографии цветов, растущих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оизведения и историю  развития городецк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ыполнять кистью основные элементы городецкой роспи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цветы (настоящие и фотографии). Продолжают самостоятельную работу над заданием в цв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Наши зимние заб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о представ-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 «Снег да снег; Новогодня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. .Филиппенко, сл. Г. Бойко); карандаш, гуашь, ки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родукции картин К.А. Коровина «Зимой», К.Ф.Юона «Мартовское солнц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ставлять композиции на заданную тему. Умеют передавать пространствен-ные отношения между предм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т о том, как они провели каникулы. Описывают красоту зимней природы. Выполняют композиционный рисунок по теме уро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развлечения с друз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нд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 И.Шишкина «Зимой в лесу», «На севере диком». Стихотворения А.Барто «Не одна», И.Сурикова «Детств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рисовать на заданную тему, передавая пространствен-ные отношения между предм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по картинам, обобщают представления о зимнем лесе, красоте зимней природы. Рассказывают о впечатлении от картин художников-пейзажи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дет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животных, игрушки животных, каранд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произ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рова, наброски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животных, формирование умений грамотно подбирать цветовые отт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о художниках-анималистах. Уясняют последовательность работы над рисунком с натуры игрушечных животных. Начинают работать над линейным рисун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детства». Завершение рисунка в ц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нд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произ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рова, наброски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выразительность и красоту цвета. Умеют смешивать цвета для получения нужного отте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с красками с предварительным объяснением методики и последовательности работы над ни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</w:t>
            </w:r>
          </w:p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игрушка». Сюжетная аппл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ечные животные –заяц, кошка, собака, медведь, слон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следовательно выполнять сюжетную аппликацию, выражать отношение к изображаемому сюж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любимую игрушку. Самостоятельно определяют цвет фигурки и цвет фона апплик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животные». Выполнение орнаментальной пол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Фофанов «Чем знаменито Дымково», каран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 дымковских игр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, что существенную роль в облике игрушки играет цвет. Знают простые элементы геометрического орнаме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равнительную характеристику глиняных игрушек. Определяют роль росписи в глиняной игрушке. Работают с методической таблицей «Гармоничное сочетание цв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любимые животные». </w:t>
            </w:r>
          </w:p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-ное рис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ндаш, гуашь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 дымковских  игр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авильную последователь-ность  работы красками. Умеют смешивать краски для получения нужного ц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ают узор из сказочных животных в полос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на тему «Мои друзья». Тематичес-кое рисование в каранда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И.Левитана «Весна. Большая вода», «Март», К.Юона «весенний солнечный ден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амостоятельно выполнять композиции на заданную т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о дружбе и о возможных вариантах тем рисунков, отражающих весенние игры детей на у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друзья». Работа над рисунком в ц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И.Левитана «Весна. Большая вода», «Март», К.Юона «весенний солнечный ден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ключать в свой рисунок элементы пейзажа и располагать его так, чтобы они усиливали выразительность всего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выполненные на прошлом уроке рисунки в карандаше. Обдумывают, какие элементы пейзажа включат в свой рису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ое рисование в каранда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Прокофьева «Родина». Репродукция картины И.Шишкина «Рожь», «Утро в сосновом лес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ыбирать сюжет на предложенную тему. Понимают ёмкость понятия «Родина».  Умеют выбирать формат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 «Родина», рассуждают о произведениях искусства на эту тему.  Выбирают сюжет рисунка и самостоятельно выполняют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. Тематичес-кое рисование в ц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картины И.Шишкина «Рожь», «Утро в сосновом лесу». Стихотворение М.Исаковского «Родно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льзоваться палитрой, составлять сложные цвета (оранжевый, фиолетов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, рассматривают репродукции с картин. Подбирают средства выразительности для своих рисунков. Выполняют рисунки в цв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баб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«Мотылёк» С.Майкапара. Репродукции картин И.Репина «Стрекоза. Портрет дочери художника (В.И.Репиной)», «Осенний буке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последователь-ность работы над рисунком в цвете. Умеют рисовать симметричные предметы. Понимают красоту формы, строения , цветовой окрас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о творчестве И.Репина, знакомятся с его картинами. Выполняют рисунок в карандаше, затем  - в цвете. Добиваются гармоничного сочетания оттенков крыльев и тельца баб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нашей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с картин К.Коровин «Розы», И.Левитан «Луг на опушке леса», И.Шишкин «Уголок заброшенного сада. Этюд», А.Герасимов «после дождя. Мокрая терраса» А.Пластов «Колокольчики и ромашки»,  гербарии с цветами, гуашь, ки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равильно подбирать композицию. Сохраняют пропорции в рису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какую роль играют в нашей жизни цветы, форма и окраска цветов. Рассматривают цветы, стоящие в банках, выявляют их сходство и различие. Самостоятельная работа сначала в карандаше, а затем в крас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нашей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с картин В.Сурик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иёмы рисования красками. Умеют рисовать цветы сразу кистью без наметки карандашом. Знают холодные и тёплые т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о выдаю-щемся художнике В.Сурикове. Выпол-няют тренировочное упражнение «Весёлая палитра». Самостоя-тельно рисуют цветы. Слушают рассказ о творчестве И.Сур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весна!» Подготовка к коллектив-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орнаменты русской народной вышивки из Торжка, Владимира, Ряза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иёмы рисования деко-ративных цветов. Умеют выбирать контрастное или нежное сочетание цв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приёмы декоративной росписи. Выполняют декоративные цветы в группах. Беседуют на тему «Главные художники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весна!» выполнение коллектив-ной работы – фр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8"/>
                <w:szCs w:val="28"/>
              </w:rPr>
              <w:t>Музыка П.И.Чайковского «Времена года»,</w:t>
            </w:r>
          </w:p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ашь, кисти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иёмы работы над фри- зом, умеют работать в группе над коллективным проек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ют, какое значение для образной выразительности декоративной птицы имеет раскраска оперения, декоративные украшения. Работа в крупах: склеивают фри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-ный салют». Подготовка к апп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Шишкин «Дождь в дубовом лесу», «Перед грозой», И.Левитан «После дождя. Плес», Н.Громадин «Розовый вечер», «Цветущий бугор», гуашь, ки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последова-тельность выпол-нения сюжетной апплик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элементарные основы цвето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здничном салюте – описание цвета неба, искорок в небе. Работают на цветном картоне цветными мел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-ный салют». Составление сюжетной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Шишкин «Дождь в дубовом лесу», «Перед грозой», И.Левитан «После дождя. Плес», Н.Громадин «Розовый вечер», «Цветущий бугор», гуашь, кисти, цветной картон, клей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использовать цвет как выразительное средство для передачи своих чувств, настро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обытиях, которые знаменует праздничный салют. Выбирают контрастные цвета, которые подчеркнут необычность и праздничное настроение собы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презентация свое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31">
    <w:name w:val="Основной текст 3 Знак"/>
    <w:basedOn w:val="Style11"/>
    <w:qFormat/>
    <w:rPr>
      <w:rFonts w:ascii="Monotype Corsiva" w:hAnsi="Monotype Corsiva" w:eastAsia="Times New Roman" w:cs="Times New Roman"/>
      <w:sz w:val="7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rFonts w:ascii="Monotype Corsiva" w:hAnsi="Monotype Corsiva" w:cs="Monotype Corsiva"/>
      <w:sz w:val="72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25:00Z</dcterms:created>
  <dc:creator>Tatyana</dc:creator>
  <dc:description/>
  <cp:keywords/>
  <dc:language>en-US</dc:language>
  <cp:lastModifiedBy>Admin</cp:lastModifiedBy>
  <cp:lastPrinted>2010-09-27T15:16:00Z</cp:lastPrinted>
  <dcterms:modified xsi:type="dcterms:W3CDTF">2013-09-15T20:11:00Z</dcterms:modified>
  <cp:revision>7</cp:revision>
  <dc:subject/>
  <dc:title/>
</cp:coreProperties>
</file>