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идактические   игры на уроках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ы методов обучения сегодня приобретают всё большее значение.  Этой проблеме посвящено множество исследований в педагогике и психологии. И это закономерно, так как учение – ведущий вид деятельности школьников, в процессе которого решаются главные задачи, поставленные перед школой: подготовить подрастающее поколение к жизни, к активному участию в научно-техническом и социальном процессе.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 из эффективных средств развития интереса к учебному предмету, наряду с другими методами и приёмами, используемыми на уроках, -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играх используется присущая детям способность к воображению.  Дети быстро и легко входят в игру со своим воображением, даже не подозревая о том, какие сложные задания они порой выполняют. Игра – наиболее доступный для детей вид деятельности, способ переработки полученных из окружающего мира впечатлений. В игре ярко проявляются особенности мышления и воображения ребёнка, его эмоциональность, активность, развивающаяся потребность в об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дактические игры на уроках математики – современный и признанный метод обучения и воспитания, обладающий образовательной, развивающей, воспитательной функциями, которые действуют в органическом  единстве. В процессе игры у детей вырабатывается привычка сосредоточиться, мыслить самостоятельно, развивать внимание, стремление к знаниям. Увлёкшись игрой, дети не замечают, что учатся, познают, запоминают новое, ориентируются в необычных ситуациях, развивают фантаз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гра  занимает значительное место в первые годы обучения детей в школе.  Вначале учащихся интересует только сама форма игры, а затем уже и тот материал, без которого нельзя участвовать в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игры учащиеся незаметно для себя выполняют различные упражнения, где им самим приходится сравнивать, выполнять арифметические действия, тренироваться в устном счёте, решать задачи.  Игра ставит учащихся в условие поиска,  пробуждает интерес к победе, следовательно, дети стремятся быть быстрыми,  находчивыми, чётко выполнять задания, соблюдая правила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играх, особенно коллективных, формируются и нравственные качества ребёнка. В ходе игры дети учатся оказывать помощь товарищ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формируется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ключение в урок игр и игровых моментов делает процесс обучения интересным и занимательным, создаёт у детей бодрое рабочее настроение, облегчает преодоление трудностей в усвоении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многие дидактические игры заключают в себе вопрос, задание, призыв к действию, например: «Кто быстрей?», «Не зевать!», «Отвечай сразу», «Кто верней». Значительная часть игр даёт возможность сделать то или иное обобщение, осознать правило, которое только что изучили, закрепить, повторить полученные знания в системе, в новых связях.  Игра  содействует более глубокому усвоению пройденного материала. Например,  при закреплении знания таблицы сложения с переходом через десяток я часто использую игру «Поймай рыбк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акрепления знаний таблицы сложения и вычитания в пределах 10 и таблицы умножения можно использовать игру «Самый быстрый почталь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и игры простые, но они позволяют в игровой форме повторить таблицы, внести в урок элемент соревнования, что ещё более способствует активизации деятельности учащихся, обязывает их быть собранными, внимательными, быстр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огие игры я строю на материале различной трудности. Это даёт возможность осуществлять индивидуальный подход, обеспечивать участие в одной игре учащихся с разным уровнем знаний. На таких уроках ставится цель привить любовь к математике учащимся с разными математическими способностями.  Следовательно, включёние в учебный процесс игры или игровой ситуации приводит к тому, что учащиеся, увлечённые игрой, незаметно для себя приобретают определённые знания, умения и навыки по математике.   Однако игра не должна быть самоцелью, а должна служить средством развития интереса к предмету, поэтому при её организации следует придерживаться следующих требований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должны быть простыми, точно сформулированными. Материал игры должен быть посилен для всех дете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должен быть прост и по изготовлению, и по использовани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нтересна в том случае, если в ней участвует каждый ребёно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результатов игры должно быть справедливым и чётки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а уроке я часто включаю логические игры, в которых путём несложных умозаключений можно получить нужный результат.  В таких играх принимает участие весь класс или большая часть детей, а остальные контролируют ход игры.  Вот как провожу некоторые игры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учший лётч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многих дидактических играх, таких как «Набери число», «Кто быстрее», «Лесенка», «Не зевай», заложен элемент соревнования между группами, который усиливает эмоциональный характер игры. В этом случае дети  стремятся не только сами хорошо выполнить задание, но и побудить к этому своих товарищей, помочь им. Такие  игры, кроме решения учебных задач, способствуют воспитанию нравственных качеств личности, привитию навыков правильного поведения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рошая игра похожа на хорошую работу, писал А. С. Макаренко. Вот почему игре уделяется особое внимание. Так какое же значение имеет игра?  В процессе игры у детей вырабатывается привычка сосредотачиваться, мыслить самостоятельно, развивается внимание, стремление к знаниям. Увлёкшись, дети не замечают, что учатся. Они познают, запоминают новое, ориентируются в необычных ситуациях, пополняют запас представлений, понятий, развивают фантазию. Даже самые пассивные из детей включаются в игру с огромным желанием, прилагают все усилия, чтобы не подвести товарищей по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активизации познавательной деятельности младших школьников на уроках применяются различные игровые моменты в начале, в середине, в конце урока. Для проверки домашнего задания необязательно опрашивать устно детей каждый  урок, это можно сделать различными способами с помощью  ребусов, кроссвордов, загадок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гадки на уроках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гадки расширяют кругозор детей, развивают любознательность и пытливость, тренируют внимание, память, мышление. Они могут быть использованы учителем на уроке, во внеклассной работе во время отдыха, так как всегда  интересны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ктика учителей показывает, что применение загадок на уроках математики даёт положительные результаты (особенно при обучении шестилеток), так как они знакомят с окружающим миром, раскрывают богатство родного языка, развивают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уроках математики и во внеклассных занятиях я использую загадки, содержащие, на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личные числ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матические отно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диницы измерения велич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 знакомстве с новой цифрой загадка может служить исходным материалом для выделения изучаемого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ле того как дети назвали отгадку, я прошу их вспомнить, какое число прозвучало в загадке, объясняю, как изображается число 4; предлагаю найти это число на веере цифр и показать. Сконцентрировав внимание на числе 4, я могу провести обычную для урока математики работу – попросить детей назвать предыдущее и последующие числа или сказать, между какими числами расположено число 4 в числовом ряду; сказать, как можно получить число 4; составить все примеры на сложение с ответом 4 (изучение состава числа); сделать соответствующие записи в тетрад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обенно полезны загадки, по тексту которых надо догадаться, о какой цифре идёт речь, и написать или показать её. Такие загадки помогают детям запомнить графическое изображение цифр, учат узнавать их по описанию. Первоклассники с удовольствием откликаются на предложения учителя подумать, какая цифра о себе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так мила, я так кру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состою из двух кружоч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рада я, что я н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бе таких, как вы, дружочков!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осем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тгадать, что это за циф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ид её – как запя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вост  крючком, и не сек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т всех она лентя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её лентяи – нет.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во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, имеющие форму загадок, также вызывают большой интерес, активность, стремление правильно ответить на вопрос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гадайте-ка, ребятки, что за цифра акробат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на голову встанет, ровно на три больше ст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Шесть)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того как дети правильно ответили на вопрос загадки, можно продолжить работу с загадкой.  Попросить найти на веере цифр цифру шесть, перевернуть её и ответить, какая цифра получилась. На сколько 9 больше 6? Каким действием можно узнать, на сколько одно число больше другого? Затем дети могут записать пример в тетр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юбая загадка – это логическое упражнение, при выполнении которого ребёнок учится выделять количественные стороны предмета (абстрагирование). А также находить предмет по нескольким перечисленным признакам (синтез). Загадки могут быть различной степени сложности,  это зависит от числа признаков (детям трудно учитывать все признаки предмета) и от того, насколько они характерны для данного объекта. Поэтому чем младше дети, тем меньше количество признаков должно содержаться в зага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0:00Z</dcterms:created>
  <dc:creator>Елена Алексеевна</dc:creator>
  <dc:description/>
  <cp:keywords/>
  <dc:language>en-US</dc:language>
  <cp:lastModifiedBy>Елена Владимировна</cp:lastModifiedBy>
  <dcterms:modified xsi:type="dcterms:W3CDTF">2014-04-08T10:39:00Z</dcterms:modified>
  <cp:revision>4</cp:revision>
  <dc:subject/>
  <dc:title/>
</cp:coreProperties>
</file>