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ая часть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, содержащийся в теоретической части реферата, можно  использовать при изучении обучающимися темы «Декор - человек, общество, время» в 5 классе по программе «Изобразительное искусство  и художественный труд»  Б.М.Неменского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дна из важнейших тем в понимании роли декоративных  искусств  в  жизни общества в целом и каждого человека в отдельно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едметы декоративного искусства несут на себе печать определенных человеческих отношений. Украсить – значит наполнить вещь общественно значимым смыслом, определить роль ее хозяина. Эта роль сказывается на всем образном строе вещ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ительная  беседа «Костюм древнего египтянина»  на уроке изобразительного искусства по теме «Роль декоративного искусства в эпоху Древнего Египта»  должна помочь обучающимся сформировать представление о том, что одежда, костюм не только служат практическим целям, но и являются особым знаком – знаком положения человека в обществе и его намерений, его роли, а также познакомить с символикой украшений и одежды древних египтян. Таким образом, во второй части урока, обучающиеся самостоятельно смогут  нарисовать  костюм  древнего египтянина, используя полученные в ходе беседы знания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упление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евний Египет – удивительная, полная загадок  и чудес страна, одна из первых цивилизаций, отдаленная от нас несколькими тысячелетиями. Цивилизация  Древнего Египта оставила человечеству немало шедевров. В их числе гробницы и  заупокойные храмы, скульптурные памятники,  рельефные композиц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тное место в искусстве Древнего Египта занимали фресковые композиции, с помощью которых декорировались внутренние и внешние стены заупокойных храмов, гробниц, обелисков и стел. Что же изображали на фресках? Прежде всего - это сцены загробной жизни. Позднее стали появляться  сцены из повседневной трудовой жизни египтян, эпизоды сражений, картины пиров и развлечений правителей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есковые росписи позволяют  судить нам о вкусах и моде египетского общества того времени. Художники особое внимание уделяли точной проработке деталей одежды, украшений, пышных париков. Какой же была одежда древних египтян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12198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седневная одежда древних египтян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евние египтяне были стройные, высокие и худощавые. Жаркий климат вынуждал их носить легкую и простую одежду. Они в совершенстве владели ткацким искусством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столетий и фараон, и раб, и простой ремесленник  ограничивались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хент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нти - это передник или  набедренник, плотно облегавший тело вокруг бедер и укрепленный на талии  поясом. Его длина могла быть различной, но чаще всего он не доходил до колен. Туловище оставалось свободным от одежд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бые льняные схенти натурального цвета  носили ремесленники, а рабы довольствовались тканями худшего качества или использовали небольшую повязку из кожи. Также они носили примитивные украшения из глины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нти фараона (правителя страны)  был сделан из тонкого, хорошо отбеленного полотна – льняного ( Египет – родина льна) или хлопкового, отличался изысканностью формы, поверх него надевалось прозрачное тонкое одеяние. Церемониальное облачение правителя дополнял широкий, богато украшенный пояс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нти могли быть разных фасонов. Для знатных людей их изготавливали из плиссированной ткани. Пожилые высокопоставленные чиновники носили длинные схент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8880" cy="23056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 знатного египтянина также  украшалась вышивкой. Орнаментация носила преимущественно геометрический характер (полосы, зигзаги) и располагалась по всей поверхности ткани. Наряду с ними были обобщенные рисунки цветов и листьев лотоса, папируса, камыша, пальмы, стрелы как стилизованные солнечные лучи. В одежде знати использовался узор с обобщенным изображением животных - змей, жука-скарабея, ястреба с распростертыми крыльям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1781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в конце эпохи Древнего Царства начали окрашивать ткани, вельможи предпочитали  голубые, зеленые и красные цвета. В схенти ходили дома и на улице. Собираясь выйти из дома, знатный египтянин надевал на запястье один или несколько браслетов, а на шею нагрудное ожерелье в виде солнца из пяти или шести рядов бус с застежками в виде соколиных голов.  В таком виде он мог вести деловые переговоры, ходить в гости или осматривать свои владен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ой деталью  костюма древнеегипетского  жреца была шкура леопарда, которую он надевал при совершении  обряда жертвоприношения и других ритуалов. Часть шкуры с головой располагали спереди. Голову и лапы украшали золотыми пластинами с эмалью. Верховного жреца выделяли рассыпанные  по  поверхности шкуры  серебряные звезд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 египетских воинов состояла из просторного набедренника со вставкой  из кожаного полотнища в форме перевернутого бутона цветка или «сердца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нщины, и царица, и рабыня,  носили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алазирис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тья, напоминавшие узкие рубашки, державшиеся на плечах на одной или двух бретелях. Одежду изготавливали из белого льна, и она тесно облегала  фигуру, струясь потоками нежнейших складок. Иногда шили цельнокроеную рубаху  с глубоким вырезом на груди. Однако,  платья царицы и рабыни различались не только качеством материала, но  также отделкой и украшениями.  Наряд модницы отличался лишь большей прозрачностью, плиссировкой и вышивкой. Дома египтянки  одежды не носили, но украшали себя ожерельями и браслетами. Бедра были убраны  тончайшими цепочка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нщины-египтянки любили носить парики из растительных волокон, завитых  спиральными  локонами, которые были крупнее и длиннее, чем локоны у париков мужчин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ящную одежду египтянок дополняли драгоценности. Широко использовалось чеканное золото. Волосы царицы и  знатных  египтянок украшали диадемы из золота, бирюзы и лазурита. Самое распространенное украшение на головных уборах – это цветок лотоса или стебли папируса, которые не только украшали, но и оберегали человека. Жены ремесленников ограничивались керамикой и бронзой. Простейшим же головным убором были шнурки из кожи и ниток, лобные повязки, обручи, которые надевались поверх причес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ым  украшением  был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к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ротник-ожерелье из золотых пластин, драгоценных камней и жемчуг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возможные перстни, броши, серьги, браслеты впервые появились именно в Древнем Египте. Золотые браслеты с эмалью украшали запястья и руки выше локтей, а также щиколотки знатных египтянок. Бедняки носили украшения из стеклянной пасты и глазурованной гли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иптянки активно употребляли косметику: красили черной краской брови и ресницы, под глазами рисовали широкие зеленые круги, окрашивали оранжевой краской руки и ноги, губы – измельченной красной охро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1824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поху Среднего и Нового царства широко распространились вышивка и плиссировка, а окраска одежды стала разнообразнее. Но по-прежнему каноном красоты остаются стройные египтяне с широкими плечами, узкими бедрами и большой головой. Широкие воротники и ожерелья подчеркивали эти пропорции. В моду входят роскошь, изнеженность, изящество, длинная одежда. Мужская и женская одежда становится почти одинаковой. Ожерелья превращаются в наплечник, образующий на шее, плечах и груди пелерину. Его носили как мужчины, так и женщины. Воротник-пелерина был   почетнейшим царским подарком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ески, головные уборы и обувь разрешалось носить только представителям привилегированных сослов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ески знати были геометрической формы, похожи на трапецию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египтяне брили головы и всегда покрывали их париками из растительных волокон, волос, шелковых нитей или овечьей шерсти. Парики были с косичками либо завиты мелкими локонами. Простолюдины и рабы пользовались шапочкой из грубого холста, плотно облегавшей голову.  Чем длиннее локоны парика - тем знатнее его владелец. Самыми пышными париками обладали фараон и члены его семь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14097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голове, наряду с париками, носили конусообразные сосуды с благовонными маслами, которые испарялись через нижние маленькие отверстия. Все это сооружение соединялось с париком и поддерживалось на голове лентам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юноши и девушки сбривали волосы, оставляя на левом виске прядь, заплетенную в плоскую кос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сословия носи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ф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латок, плотно облегавший голову, два конца которого спадали на грудь, а третий на спину, иногда этот конец перехватывали лентой, тогда уши оставались открытыми. Разновидностью клафта бы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м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лосатый платок, в таком платке на фресках и саркофагах изображали фараонов. У фараонов немес всегда был украшен одним или двум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ея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иптяне часто ходили босиком. Обувь надевали лишь во время празднеств и ритуальных церемоний. В моду вошли сандалии с загнутыми носами. Их изготавливали из папируса, пальмовых листьев,  кожи и золота. Сандалии обычно несли в руках и надевали только на месте. Египтяне на подошвах сандалий изображали своих врагов, чтобы при ходьбе попирать их ногами и таким образом унижать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6567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13205" cy="34023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Одежда для торжественных церемони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ара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лновластный правитель Египта – почитался как сын Бога на Земле. Нарядные одежды выделяли его среди других людей.  Костюм высокого правителя Египта был призван подчеркивать его могущество и высокое положение. Поверх белого схенти фараон надевал как бы второй передник из легкой и прозрачной ткан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индо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й крепился широким поясом с металлической пряжкой.   Царственное  величие  фараона подчеркивали  священные  символы - изображен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уре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бры-защитницы)  и грифон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260" cy="16294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ржественных случаях фараоны надевали головные уборы из драгоценных металлов или корону. После объединения Египта, в начале Древнего царства, фараон носил сдвоенную корон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ате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ая являлась символом единства, а затем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шен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величение деталей на короне фараона было связано с завоеванием и присоединением новых земель. Совершенно понятно, что подобный головной убор и украшения предназначались только для таких церемоний, когда фараон сидел абсолютно неподвижно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ая непременная принадлежность убранства фараона - это накладная искусственная борода, заплетенная в косичку. В руке фараон держал загнутый вверх посох и плеть - символы скотоводства и земледелия. Иногда посох нес слуга, а жезл (своего рода скипетр) фараон держал впереди себя горизонтально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255333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ечи фараона украшал широкий воротник, усыпанный драгоценностями. Ожерелье фараон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к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стояло из целого ряда нитей, бус, пластин и шариков. Это был символ Солнца, а фараона считали "сыном Солнца". Застежки ожерелья в виде двух голов сокола завязывались шнурами. Сокол являлся символом бога Солнца Ра. Изображение сокола часто встречалось на амулетах египтян. Другой символ амулетов – жук - скарабей, олицетворял вечную жизнь. Ожерелье было тяжелым и весило несколько килограмм. На фараона также надевалось нагрудное украшение: на золотой цепи три пары браслетов - на предплечье, запястье и щиколотки ног. В Древнем Египте право постоянно носить обувь принадлежало только фараону, реже его приближенным. У него  было  множество сандалий - кожаные, металлические и тростниковые. За фараоном носили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пахал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из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траусовых перье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 величественна египетская царица в ритуальной одежде «жены бога»! Египтяне верили, что у богов есть земные жены среди знатных египтянок. На царице нарядная полосатая одежда, плотно прилегающая к телу и подчеркивающая ее статность. Голову украшают сооружение  из пышных перьев, солнечный диск и повязка с уреем. В руках у царицы знак жизни и скипетр в форме лотос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идим, египетская одежда на протяжении многих столетий  остается неизменной. В принципе, речь идет только о двух типах одежды: мужской и женской. Только ее отделка означает разницу между отдельными общественными классами. Но и здесь действуют точные законы. Костюм человека, включающий в себя не только одежду, но также прическу или парик, головной убор, обувь, различные дополнения (пояс, воротник, ювелирные украшения), четко определял его место и роль в древнеегипетском обществ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изображали древнеегипетские художники  на фресках в Долине Царей?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основная  деталь  в мужском  костюме  древних египтян?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основной материал  для изготовления одежды использовали древние египтяне?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характерные  детали  костюма  фараон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 элементом дополнялся костюм жреца?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глядит  платье  у древних египтянок?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обувь носили древние египтяне?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акого материала делали египтяне парики?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украшения использовались  в  костюме  древними египтянами?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роль играла косметика в костюме древнеегипетских красавиц?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символы использовались  в египетском орнаменте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А.Горяева, О.В.Островская «Декоративно-прикладное искусство в жизни человека», М., Просвещение, 2010г.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И.Данилова «Мировая художественная культура», М., Дрофа, 2010г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В.Короткова "Культура повседневности. История костюма", М., Владос, 2002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.Б.Сапожникова, О.А.Коблова "Методика проведения  уроков изобразительного искусства  по теме "Декоративно-прикладное искусство в жизни человека",  М., Педагогический  университет "Первое сентября",  2009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.Н.Нерсесов  «Я познаю мир. История моды», М., Аст, 1998 г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циклопедия для детей "Искусство",  М., Аванта+, 2004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699" w:right="850" w:gutter="0" w:header="706" w:top="129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1:00Z</dcterms:created>
  <dc:creator>asus</dc:creator>
  <dc:description/>
  <cp:keywords/>
  <dc:language>en-US</dc:language>
  <cp:lastModifiedBy>ASUS</cp:lastModifiedBy>
  <cp:lastPrinted>2011-12-05T21:50:00Z</cp:lastPrinted>
  <dcterms:modified xsi:type="dcterms:W3CDTF">2013-08-14T17:21:00Z</dcterms:modified>
  <cp:revision>2</cp:revision>
  <dc:subject/>
  <dc:title/>
</cp:coreProperties>
</file>