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04"/>
        <w:gridCol w:w="134"/>
        <w:gridCol w:w="582"/>
        <w:gridCol w:w="364"/>
        <w:gridCol w:w="219"/>
        <w:gridCol w:w="582"/>
        <w:gridCol w:w="583"/>
        <w:gridCol w:w="236"/>
        <w:gridCol w:w="1551"/>
        <w:gridCol w:w="1855"/>
        <w:gridCol w:w="1654"/>
        <w:gridCol w:w="1782"/>
        <w:gridCol w:w="1610"/>
        <w:gridCol w:w="1546"/>
      </w:tblGrid>
      <w:tr>
        <w:trPr>
          <w:trHeight w:val="315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 по математике</w:t>
            </w:r>
          </w:p>
        </w:tc>
      </w:tr>
      <w:tr>
        <w:trPr>
          <w:trHeight w:val="9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опросы рассматриваемые на уроке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ительный период (60 ч)</w:t>
            </w:r>
          </w:p>
        </w:tc>
      </w:tr>
      <w:tr>
        <w:trPr>
          <w:trHeight w:val="25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едмето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ходства и различий в предметах, введение понятия «столько, сколько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предметы разными способами(по цвету, форме, размеру). Выявлять сходство и различие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слушать собеседника, вести ди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и способность к саморазвити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наблюд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едмето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ходства и различий в предметах, введение понятия «столько, сколько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ять предметы на группы. Обозначать каждый предмет фишк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слушать собеседника, вести ди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ость в расширении и углублении получаемых математических зн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наблюд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 предметов слева направо, справа налево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.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понятий «слева направо», «справа налево»,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 определять направления движения. Называть предмет, расположенный левее, между, правее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использование математической речи для решения разнообразных коммуникативных зада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характеризовать собственные математические знания и ум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7.0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7.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понятий «строка», «столбец», «слева вверху», «справа внизу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ть предметы в виде таблицы. Понимать значение слов "строки и столбцы таблицы". Характеризовать расположение предметов или числовых данных в таблиц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работать в информационной сред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ость в расширении и углублении получаемых математических зн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на плоскости групп предмето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 определять направления движения. Называть предмет, расположенный левее, между, правее…Располагать предметы внутри и вне замкнутого кон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результаты своей деятель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характеризовать собственные математические знания и ум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наблюдени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</w:t>
            </w:r>
          </w:p>
        </w:tc>
      </w:tr>
      <w:tr>
        <w:trPr>
          <w:trHeight w:val="16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диагностика "Уровень готовности к изучению курса математики в 1 классе"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и цифры.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числами и цифрами от 1 до 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число и цифру. Способность пересчитывать предметы, устанавливать соответствия между множеством предметов и числ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ными методами познания окружающего мира (анализ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еодолевать трудности, доводить начатую работу до её заверш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ым материало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</w:t>
            </w:r>
          </w:p>
        </w:tc>
      </w:tr>
      <w:tr>
        <w:trPr>
          <w:trHeight w:val="1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и цифры.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числами и цифрами от 6 до 9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числа и цифры 1, 2. Умение писать цифры 1,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ебных действий в разных формах (практические работы, работа с моделям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использовать получаемую математическую подготовку в учебной деятельности при решении практических зада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ым материало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.</w:t>
            </w:r>
          </w:p>
        </w:tc>
      </w:tr>
      <w:tr>
        <w:trPr>
          <w:trHeight w:val="29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плоских фигур из часте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геометрических фигур заданной формы по образцу. Различать многоугольники по количеству стор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в информационной сред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станавливать, с какими учебными задачами ученик может самостоятельно успешно справитьс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ведению  сложени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каждого из чисел 2,3,4,5. Составление записей, соответствующих схеме «_ и _ это _».                                       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числа и цифры 3. Способность пересчитывать предметы. Умение писать цифру 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использование математической речи для решения разнообразных коммуникативных зада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станавливать, с какими учебными задачами ученик может самостоятельно успешно справитьс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м фигуры. Четырёхугольник, треугольник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: четырёхугольник, треугольник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направления движения. Характеризовать расположение предметов или числовых данных в таблиц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результат своей деятель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еодолевать трудности, доводить начатую работу до её заверш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.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аво. Влево. Порядковый счёт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1.09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линейки для порядкового счёт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направления движения. Знание числа и цифры 4. Умение писать цифру 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онструктивно действовать в условиях неуспех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обственные суждения и давать им обосн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</w:tr>
      <w:tr>
        <w:trPr>
          <w:trHeight w:val="17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ведению  вычитани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.09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писей соответствующих схеме « _ без _ это __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числа большего (меньшего) данного числа (на несколько единиц). Пересчитывать предметы, выражать числами получаемые результа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в информационной сред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использовать получаемую математическую подготовку в учебной деятельности при решении практических зада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пособом сопоставления пар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ка в понятиях «больше», «меньше», «равно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числа и цифры 5. Умение писать цифру 5. Способность устанавливать соответствия между множествами предметов и числ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ебных действий в разных формах (практические работы, работа с моделям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рганизации. Способность преодолевать труд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колько больше или меньше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числа большего (меньшего) данного числа (на несколько единиц). Знание числа и цифры 6. Умение писать цифру 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в информационной сред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станавливать, с какими учебными задачами ученик может самостоятельно успешно справитьс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решению арифметических зада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сюжетной ситуации. Составление сюжета по рисунку и схем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редметы с целью выявления в них сходства и различия. Пересчитывать предметы, выражать числами полученные результа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ебных действий в разных формах (практические работы, работа с моделям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рганизации. Способность преодолевать труд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</w:t>
            </w:r>
          </w:p>
        </w:tc>
      </w:tr>
      <w:tr>
        <w:trPr>
          <w:trHeight w:val="12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решению арифметических зада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сюжетной ситуации. Составление сюжета по рисунку и схем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опроверку выполненного задания при работе в пар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ей изучаемых объектов с использованием знаково-символических сред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использовать получаемую математическую подготовку в учебной деятельности при решении практических зада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</w:t>
            </w:r>
          </w:p>
        </w:tc>
      </w:tr>
      <w:tr>
        <w:trPr>
          <w:trHeight w:val="18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. Запись вида «_+_=__», соответствующая схеме «_и_это __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числа и цифры 7. Умение писать цифру 7. Различать число и цифру. Читать записи вида 5+2=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, контроль и оценка учебных действ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станавливать, с какими учебными задачами ученик может самостоятельно успешно справитьс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чисел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ел. Запись вида «_ - _=__», соответствующая схеме «_ без _ это __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числа и цифры 8. Умение писать цифру 8. Читать запись вида 8-2=6. Называние натуральных чисел от 1 до 20 в прямом и обратном поряд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аиболее эффективного способа достижения результа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еодолевать трудности, доводить начатую работу до её заверш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и цифры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числа и цифр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числа и цифры 9. Умение писать цифру 9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и принятие учебной задачи, поиск и нахождение способов её реш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рганизации. Способность преодолевать труд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0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числом и цифрой 0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числа и цифры 0. Умение писать цифру 0. Называние натуральных чисел от 1 до 20 в прямом и обратном порядк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в информационной сред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использовать получаемую математическую подготовку в учебной деятельности при решении практических зада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практическая работа под руководством учителя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ем.</w:t>
            </w:r>
          </w:p>
        </w:tc>
      </w:tr>
      <w:tr>
        <w:trPr>
          <w:trHeight w:val="5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 длины в сантиметра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линейкой, как с измерительным прибором, знакомство с единицей длины – сантиметром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отрезки по длине. Обнаруживать и исправлять свои ошибки. Пересчитывать предметы, выражать числами получаемые результа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ными методами познания окружающего мира (наблюдение, сравнение, анализ, синтез, обобщение, моделирование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обственные суждения и давать им обосн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</w:t>
            </w:r>
          </w:p>
        </w:tc>
      </w:tr>
      <w:tr>
        <w:trPr>
          <w:trHeight w:val="17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длины в сантиметра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линейкой, как с измерительным прибором, знакомство с единицей длины – сантиметром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отрезки по длине. Сравнивать данные значения длины. Осуществлять взаимопроверку выполненного задания при работе в пар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в информационной сред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рганизации. Способность преодолевать труд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 уменьшение числа на 1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результатов увеличения и уменьшения числа на 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два числа. Сравнивать отрезки по длине. Контролировать свою деятельно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, контроль и оценка учебных действ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обственные суждения и давать им обосн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ем.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 уменьшение числа на 2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и вычитание числа 2; выбор способа получения результат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читывать предметы, выражать числами получаемые результа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и принятие учебной задачи, поиск и нахождение способов её реш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коммуникативными умениями при работе в пар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10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10. Запись числа 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ние натуральных чисел от 1 до 20 в прямом и обратном порядке. Различать число и цифру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ными методами познания окружающего мира (анализ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станавливать, с какими учебными задачами ученик может самостоятельно успешно справитьс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работа в пар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циметр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длины – дециметр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отрезки по длине. Сравнивать данные значения длины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и принятие учебной задачи, поиск и нахождение способов её реш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еодолевать трудности, доводить начатую работу до её заверш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работа в пар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и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и: треугольник, четырёхугольник, пятиугольник и пр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многоугольники по числу сторон (углов)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в информационной сред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рганизации. Способность преодолевать труд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.</w:t>
            </w:r>
          </w:p>
        </w:tc>
      </w:tr>
      <w:tr>
        <w:trPr>
          <w:trHeight w:val="8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арифметической задаче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элементы задачи: условие, вопрос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способ решения задачи в вопросно-ответной форме. Пересчитывать предметы, выражать числами получаемые результа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использование математической речи для решения разнообразных коммуникативных зада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использовать получаемую математическую подготовку в учебной деятельности при решении практических зада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оследовательности учебных действий для ответа на вопрос задач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способ решения задачи в вопросно-ответной форме. Пересчитывать предметы, выражать числами получаемые результа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результат своей деятель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обственные суждения и давать им обосн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</w:t>
            </w:r>
          </w:p>
        </w:tc>
      </w:tr>
      <w:tr>
        <w:trPr>
          <w:trHeight w:val="17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оследовательности учебных действий для ответа на вопрос задач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способ решения задачи в вопросно-ответной форме. Пересчитывать предметы, выражать числами получаемые результа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в информационной среде. Владение основными методами познания окружающего мира (синтез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рганизации. Способность преодолевать труд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</w:t>
            </w:r>
          </w:p>
        </w:tc>
      </w:tr>
      <w:tr>
        <w:trPr>
          <w:trHeight w:val="12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1 до 20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чисел от 11 до 20; их чтение и запись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число и цифру. Называние натуральных чисел от 1 до 20 в прямом и обратном поряд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и принятие учебной задачи, поиск и нахождение способов её реш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еодолевать трудности, доводить начатую работу до её заверш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ем.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1 до 20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чисел от 11 до 20; их чтение и запись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по образцу. Установление соответствия между рисунком и самостоятельно составленной задач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коммуникативными умениями при работе в пар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ем.</w:t>
            </w:r>
          </w:p>
        </w:tc>
      </w:tr>
      <w:tr>
        <w:trPr>
          <w:trHeight w:val="13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длины в дециметрах и сантиметрах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ние длины отрезка в дециметрах и сантиметрах по схеме «__см=__дм__см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данные значения длины. Сравнивать отрезки по длине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ебных действий в разных формах (практические работы, работа с моделям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еодолевать трудности, доводить начатую работу до её заверш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дач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.1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.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дач с заданной сюжетной ситуацией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способ решения задачи в вопросно-ответной форме. Пересчитывать предметы, выражать числами получаемые результа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в информационной среде. Владение основными методами познания окружающего мира (синтез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обственные суждения и давать им обосн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</w:t>
            </w:r>
          </w:p>
        </w:tc>
      </w:tr>
      <w:tr>
        <w:trPr>
          <w:trHeight w:val="12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20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чисел от 1 до 20. Десятичный состав чисел второго десятк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ние натуральных чисел от 1 до 20 в прямом и обратном порядке. Различать число и цифру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ебных действий в разных формах (практические работы, работа с моделям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коммуникативными умениями при работе в пар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ведению умножени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способы нахождения результата сложения равных чисе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два числа. Характеризовать расположение предметов или числовых данных в таблиц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результат своей деятель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рганизации. Способность преодолевать труд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д руководством учителя, самостоятельн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.</w:t>
            </w:r>
          </w:p>
        </w:tc>
      </w:tr>
      <w:tr>
        <w:trPr>
          <w:trHeight w:val="5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ведению умножени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способы нахождения результата сложения равных чисе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ять элементы множеств на группы по заданному признаку. Осуществлять взаимопроверку выполненного задания приработе в пар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еодолевать трудности, доводить начатую работу до её заверш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д руководством учителя, самостоятельн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.</w:t>
            </w:r>
          </w:p>
        </w:tc>
      </w:tr>
      <w:tr>
        <w:trPr>
          <w:trHeight w:val="17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 решение зада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дач по модели, схеме её решени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способ решения задачи в вопросно-ответной форме. Пересчитывать предметы, выражать числами получаемые результа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ебных действий в разных формах (практические работы, работа с моделям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использовать получаемую математическую подготовку в учебной деятельности при решении практических зада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20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чисел от 1 до 20. Десятичный состав чисел второго десятк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число и цифру. Называние натуральных чисел от 1 до 20 в прямом и обратном поряд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в информационной сред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коммуникативными умениями при работе в парах, группе, с учител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</w:t>
            </w:r>
          </w:p>
        </w:tc>
      </w:tr>
      <w:tr>
        <w:trPr>
          <w:trHeight w:val="5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равных чисе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записи вида 5х2=10. Пересчитывать предметы, выражать числами полученные результаты. Выполнять вычис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ей изучаемых объектов с использованием знаково-символических сред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станавливать, с какими учебными задачами ученик может самостоятельно успешно справитьс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</w:t>
            </w:r>
          </w:p>
        </w:tc>
      </w:tr>
      <w:tr>
        <w:trPr>
          <w:trHeight w:val="1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ножение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равных чисе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записи вида 5х2=10.  Выполнять вычис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использование математической речи для решения разнообразных коммуникативных зада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обственные суждения и давать им обосн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</w:t>
            </w:r>
          </w:p>
        </w:tc>
      </w:tr>
      <w:tr>
        <w:trPr>
          <w:trHeight w:val="20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величение (уменьшение) числа на несколько единиц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способ решения задачи в вопросно-ответной форме. Пересчитывать предметы, выражать числами получаемые результаты. Выполнять вычис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результат своей деятель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еодолевать трудности, доводить начатую работу до её заверш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.</w:t>
            </w:r>
          </w:p>
        </w:tc>
      </w:tr>
      <w:tr>
        <w:trPr>
          <w:trHeight w:val="20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величение (уменьшение) числа на несколько единиц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оизводить способ решения задачи в вопросно-ответной форме. Пересчитывать предметы, выражать числами получаемые результаты. Читать записи вида 2х5=1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аиболее эффективного способа достижения результа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обственные суждения и давать им обосн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.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или не верно?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ответа на вопрос «Верно ли, что…?» и объяснение ответа (разными способами)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направления движения. Сравнивать два числа. Сравнивать отрезки по длине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, контроль и оценка учебных действ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коммуникативными умениями в коллективном обсуждении математических пробл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ведению делени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ел на равные част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ять элементы множеств на группы по заданному признаку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и принятие учебной задачи, поиск и нахождение способов её реш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еодолевать трудности, доводить начатую работу до её заверш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д руководством учителя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ем.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равные части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ел на равные част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запись вида 9:3=3. Выполнять вычисления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результат своей деятель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коммуникативными умениями с целью реализации возможностей успешного сотрудничества с учителем, с учащимися кла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д руководством учителя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ем.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равные части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ел на равные част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лен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и принятие учебной задачи, поиск и нахождение способов её реш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еодолевать трудности, доводить начатую работу до её заверш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д руководством учителя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ем.</w:t>
            </w:r>
          </w:p>
        </w:tc>
      </w:tr>
      <w:tr>
        <w:trPr>
          <w:trHeight w:val="10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результатов арифметичеких действи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спользование разных приёмов записи результата сравнени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два числа. Выполнять вычисления. Осуществлять взаимопроверку выполненного задания при работе в пар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ными методами познания (обобщение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коммуникативными умениями с целью реализации возможностей успешного сотрудничества с учителем, с учащимися кла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м с числами второго десятк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12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ложения и вычитания чисе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ние натуральных чисел от 1 до 20 в прямом и обратном порядке. Различать число и цифру. Читать числа в пределах 20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рганизации. Владение коммуникативными умения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д руководством учителя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ем.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.12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решение задач на разностное сравнени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способ решения задачи в вопросно-ответной форме. Конструировать алгоритм решения задач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в информационной сред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использовать получаемую математическую подготовку в учебной деятельности при решении практических зада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ем.</w:t>
            </w:r>
          </w:p>
        </w:tc>
      </w:tr>
      <w:tr>
        <w:trPr>
          <w:trHeight w:val="3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в пределах 10. Упорядочивание чисел в пределах 20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ять элементы множеств на группы по заданному признаку. Упорядочивать числа. Выполнять вычис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использование математической речи для решения разнообразных коммуникативных зада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станавливать, с какими учебными задачами ученик может самостоятельно успешно справитьс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д руководством учителя, самостоятельн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</w:t>
            </w:r>
          </w:p>
        </w:tc>
      </w:tr>
      <w:tr>
        <w:trPr>
          <w:trHeight w:val="13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в пределах 10. Упорядочивание чисел в пределах 20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ировать алгоритм решения задачи. Сравнивать два числа. Контрольровать свою деятельно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результат своей деятель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еодолевать трудности, доводить начатую работу до её заверш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д руководством учителя, самостоятельн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арифметических действий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записи вида: 2х5=10, 9:3=3. Выполнять вычис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в информационной сред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высказывать собственные суждения и давать им обосн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разными способами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нахождение остатка, целого числ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алгоритм решения задачи. Сравнивать два чис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слушать собеседника, вести ди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доводить начатую работу до её завершен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 инструкци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.</w:t>
            </w:r>
          </w:p>
        </w:tc>
      </w:tr>
      <w:tr>
        <w:trPr>
          <w:trHeight w:val="7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чисел при сложении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.12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чисел при сложени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ять элементы множеств на группы по заданному признаку. Выполнять вычисления. Обнаруживать и исправлять  ошибк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и принятие учебной задачи, поиск и нахождение способов её реш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еодолевать трудности, доводить начатую работу до её заверш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чисел при сложении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чисел при сложени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данные значения длины. Сравнивать отрезки по длине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ей изучаемых объектов с использованием знаково-символических сред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высказывать собственные суждения и давать им обосн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"Арифметические задачи"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задач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алгоритм решения задачи. Выполнять вычислен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ебных действий в разных формах (практические работы, работа с моделям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коммуникативными умениями с целью реализации успешного сотрудничества с учител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диагностика "Уровень освоения программы за 1 полугодие"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. Выполнять вычисления. Обнаруживать и исправлять ошиб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и принятие учебной задачи, поиск и нахождение способов её реш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еодолевать трудности, доводить начатую работу до её заверш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ошибками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. Обнаруживать и исправлять ошиб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коммуникативными умениями с целью реализации возможностей успешного сотрудничества с учителем, с учащимися кла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ойства сложения и вычитания - 14 ч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. Куб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ные фигуры «шар», «куб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круг и шар, квадрат и куб. Изображать отрезок заданной дл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и принятие учебной задачи, поиск и нахождение способов её реш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обственные суждения и давать им обосн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. Куб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ные фигуры «шар», «куб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круг и шар, квадрат и куб. Отмечать на бумаге точку, проводить линию по линейке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в информационной сред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рганизации. Владение коммуникативными умения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 числом 0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0 к числу и числа к 0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ние натуральных чисел от 1 до 20. Сравнивать два чис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использование математической речи для решения разнообразных коммуникативных зада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коммуникативными умения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д руководством учителя, самостоятельн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 числом 0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0 к числу и числа к 0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круг и шар, квадрат и куб. Выполнять вычис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результат своей деятель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еодолевать трудности, доводить начатую работу до её заверш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д руководством учителя, самостоятельн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вычит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ь двух одинаковых чисел равна 0. Из меньшего числа нельзя вычесть больше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алгоритм решения задачи. Контролировать свою деятельность. Выполнять вычис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коммуникативными умения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е под руководством учителя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вычит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ь двух одинаковых чисел равна 0. Из меньшего числа нельзя вычесть больше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ычисления. Осуществлять взаимопроверку при работе в пар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ебных действий в разных формах (практические работы, работа с моделям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обственные суждения и давать им обосн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е под руководством учителя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0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.01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из числа 0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алгоритм решения задачи. Контролировать свою деятельность. Обнаруживать и исправлять ошиб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и принятие учебной задачи, поиск и нахождение способов её реш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обственные суждения и давать им обосн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.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0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из числа 0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ычисления. Распределять элементы множеств на группы по заданному признак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ными методами познания окружающего мира (обобщение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коммуникативными умения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амостоятельная 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.</w:t>
            </w:r>
          </w:p>
        </w:tc>
      </w:tr>
      <w:tr>
        <w:trPr>
          <w:trHeight w:val="12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группы по несколько предмет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7.01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ления по содержанию практическим способом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записи вида 9:3=3. Выполнять вычисления. Обнаруживать и исправлять допущенные ошиб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ными методами познания окружающего мира (обобщение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обственные суждения и давать им обосн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 работа под руководством учителя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группы по несколько предмет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.01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ления по содержанию практическим способом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числа в пределах 20, записанные цифрами.  Характеризовать расположение предметов или числовых данных в таблиц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использование математической речи для решения разнообразных коммуникативных зада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рганизации. Владение коммуникативными умения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 работа под руководством учителя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группы по несколько предмет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.01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ления по содержанию практическим способом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алгоритм решения задачи. Осуществлять взаимопроверку при работе в пар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ебных действий в разных формах (практические работы, работа с моделям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коммуникативными умениями в коллективном обсуждении математических пробле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 работа под руководством учителя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 числом 10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.01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сложения однозначного числа с десятком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числа в пределах 20, записанные цифрами. Выполнять вычисления. Изображать отрезок заданной дл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ными методами познания окружающего мира (моделирование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коммуникативными умениями с целью реализации успешного сотрудничества с учител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ем.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 числом 10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.01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сложения однозначного числа с десятком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два числа. Упорядочивать числа. Выполнять вычислен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и принятие учебной задачи, поиск и нахождение способов её реш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коммуникативными умениями при работе в групп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ем.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 числом 10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.01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сложения однозначного числа с десятком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алгоритм решения задачи. Контролировать свою деятельно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и принятие учебной задачи, поиск и нахождение способов её реш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коммуникативными умениями при работе в парах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ем.</w:t>
            </w:r>
          </w:p>
        </w:tc>
      </w:tr>
      <w:tr>
        <w:trPr>
          <w:trHeight w:val="765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ожение и вычитание чисел в пределах 10  (24ч)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и вычитание числа 1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9.01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ложении чисел получаем «сумму». При вычитании чисел получаем «разность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ние натуральных чисел от 1 до 20. Воспроизводить результаты табличного сложения любых однозначных чисе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использование математической речи для решения разнообразных коммуникативных зада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коммуникативными умениями при работе в пар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и вычитание числа 1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.01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ложении чисел получаем «сумму». При вычитании чисел получаем «разность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числа в пределах 20. Сравнивать два чис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ными методами познания окружающего мира (обобщение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коммуникативными умениями с целью реализации успешного сотрудничества с учител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2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02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2 разными способами: с помощью фишек, с помощью шкалы линейки, по частям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ние чисел от 1 до 20. Воспроизводить способ решения задачи в вопросно-ответной форм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и принятие учебной задачи, поиск и нахождение способов её реш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коммуникативными умения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 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</w:t>
            </w:r>
          </w:p>
        </w:tc>
      </w:tr>
      <w:tr>
        <w:trPr>
          <w:trHeight w:val="12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2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.0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.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2 разными способами: с помощью фишек, с помощью шкалы линейки, по частям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результаты табличного сложения любых однозначных чисел. Сравнивать два чис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еодолевать трудности, доводить начатую работу до её заверш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 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</w:t>
            </w:r>
          </w:p>
        </w:tc>
      </w:tr>
      <w:tr>
        <w:trPr>
          <w:trHeight w:val="12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2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.02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2 разными способами: с помощью фишек, с помощью шкалы линейки, по частям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результаты табличного вычитания любых однозначных чисе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в информационной сред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использовать получаемую математическую подготовку в учебной деятельности при решении практических зада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поиск решения возникшей проблемы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2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7.0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.02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2 разными способами: с помощью фишек, с помощью шкалы линейки, по частям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данные значения длины. Выполнять вычисления.  Воспроизводить способ решения задачи в вопросно-ответной форм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ей изучаемых объектов с использованием знаково-символических сред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вк самоорганиз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поиск решения возникшей проблемы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3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7.0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.02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3 разными способам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ние натуральных чисел от 1 до 20. Выполнение вычис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результат своей деятель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станавливать, с какими учебными задачами ученик может самостоятельно успешно справитьс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поиск решения возникшей проблемы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ем.</w:t>
            </w:r>
          </w:p>
        </w:tc>
      </w:tr>
      <w:tr>
        <w:trPr>
          <w:trHeight w:val="12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3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.0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.02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3 разными способам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результаты табличного сложения любых однозначных чисел. Сравнивать два чис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и принятие учебной задачи, поиск и нахождение способов её реш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использовать получаемую математическую подготовку в учебной деятельности при решении практических зада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поиск решения возникшей проблемы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ем.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3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.02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3 разными способам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данные значения длины. Выполнять вычислен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ными методами познания окружающего мира (моделирование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коммуникативными умения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 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3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.02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3 разными способам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оизводить результаты табличного вычитания любых однозначных чисел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, контроль, оценка учебных действ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ость в расширении и углублении получаемых математических зн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 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</w:t>
            </w:r>
          </w:p>
        </w:tc>
      </w:tr>
      <w:tr>
        <w:trPr>
          <w:trHeight w:val="12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4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.02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4 разными способам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ять элементы множеств на группы по заданному признаку. Упорядочивать числа. Выполнять вычис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аиболее эффективного способа достижения результа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рганизации. Владение коммуникативными умения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ем.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4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.02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4 разными способам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числа в пределах 20. Сравнивать два числа. Изображать отрезок заданной дл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ными методами познания окружающего мира (моделирование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станавливать, с какими учебными задачами ученик может самостоятельно успешно справитьс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ем.</w:t>
            </w:r>
          </w:p>
        </w:tc>
      </w:tr>
      <w:tr>
        <w:trPr>
          <w:trHeight w:val="12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4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6.02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4 разными способам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результаты табличного сложения любых однозначных чисел. Выполнять вычис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, контроль, оценка учебных действий. Определение наиболее эффективного способа достижения результа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еодолевать трудности, доводить начатую работу до её заверш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ем.</w:t>
            </w:r>
          </w:p>
        </w:tc>
      </w:tr>
      <w:tr>
        <w:trPr>
          <w:trHeight w:val="17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4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7.02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4 разными способам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результаты табличного вычитания любых однозначных чисел. Конструировать алгоритм решения задач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ей изучаемых объектов с использованием знаково-символических сред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коммуникативными умениями в коллективном обсуждении математических пробле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поиск решения возникшей проблемы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ем.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4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.02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4 разными способам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ивать числа. Изображать отрезок заданной длины. Выполнять вычис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ными методами познания окружающего мира (наблюдение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обственные суждения и давать им обосн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поиск решения возникшей проблемы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ем.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4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03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4 разными способам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отрезки по длине. Выполнять вычисления. Осуществлять взаимопроверку при работе в пар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ебных действий в разных формах (практические работы, работа с моделям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ость в расширении и углублении получаемых математических зн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поиск решения возникшей проблемы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ем.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и вычитание числа 5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.0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.03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и вычитание числа 5 разными способам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числа в пределах 20. Сравнивать два числа. Выполнять вычис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результат своей деятель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коммуникативными умениями с целью реализации возможностей успешного сотрудничества с учителем, с учащимися кла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то где живёт?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и вычитание числа 5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.0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.03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и вычитание числа 5 разными способам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результаты табличного сложения любых однозначных чисел. Обнаруживать и исправлять свои ошиб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еодолевать трудности, доводить начатую работу до её заверш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то где живёт?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и вычитание числа 5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7.0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.03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и вычитание числа 5 разными способам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результаты табличного вычитания любых однозначных чисел. Упорядочивать числа. Выполнять вычис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использование математической речи для решения разнообразных коммуникативных зада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коммуникативными умениями в коллективном обсуждении математических пробле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то где живёт?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</w:t>
            </w:r>
          </w:p>
        </w:tc>
      </w:tr>
      <w:tr>
        <w:trPr>
          <w:trHeight w:val="12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и вычитание числа 6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.0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.03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и вычитание числа 6 разными способам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числа в пределах 20. Конструировать алгоритм решения задачи. Выполнять вычис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в информационной сред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ость в расширении и углублении получаемых математических зн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ем.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и вычитание числа 6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.03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и вычитание числа 6 разными способам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результаты табличного сложение и вычитания любых однозначных чисел. Упорядочивать чис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ей изучаемых объектов с использованием знаково-символических сред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обственные суждения и давать им обосн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ем.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"Сложение и вычитание чисел от 1 до 6"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.03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случаи прибавления числа 6  (без перехода и с переходом через десяток) и соответствующие случаи вычит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оизводить результаты табличного сложение и вычитания любых однозначных чисел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и принятие учебной задачи, поиск и нахождение способов её реш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еодолевать трудности, доводить начатую работу до её заверш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случаи прибавления числа 6  (без перехода и с переходом через десяток) и соответствующие случаи вычит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алгоритм решения задачи. Выполнять вычислен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ебных действий в разных формах (практические работы, работа с моделям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ость в расширении и углублении получаемых математических зн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темы "Сложение и вычитание от1 до 6"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.03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оизводить результаты табличного сложение и вычитания любых однозначных чисел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ными методами познания окружающего мира (сравнение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ость в расширении и углублении получаемых математических зн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авнение чисел (14 ч)</w:t>
            </w:r>
          </w:p>
        </w:tc>
      </w:tr>
      <w:tr>
        <w:trPr>
          <w:trHeight w:val="8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 по рисункам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9.03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больше», «меньше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два числа. Выполнять вычисления. Характеризовать результаты сравнения словами "больше, меньше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и принятие учебной задачи, поиск и нахождение способов её реш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ость в расширении и углублении получаемых математических зн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.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 с помощью шкалы линейки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.03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больше», «меньше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два числа. Характеризовать результаты сравнения словами "больше, меньше". Упорядочивать чис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ными методами познания окружающего мира (наблюдение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рганизации. Владение коммуникативными умения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.</w:t>
            </w:r>
          </w:p>
        </w:tc>
      </w:tr>
      <w:tr>
        <w:trPr>
          <w:trHeight w:val="17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 с помощью цветных стрело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1.03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результата сравнени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два числа, отрезки по длине. Выполнять вычисления. Характеризовать результаты сравнения словами "больше, меньше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, контроль, оценка учебных действий; определение наиболее эффективного способа достижения результа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обственные суждения и давать им обосн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.</w:t>
            </w:r>
          </w:p>
        </w:tc>
      </w:tr>
      <w:tr>
        <w:trPr>
          <w:trHeight w:val="7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. Результат сравнения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результата сравнени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ычисления. Характеризовать результаты сравнения словами "больше, меньше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ей изучаемых объектов с использованием знаково-символических сред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ость в расширении и углублении получаемых математических зн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.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. Результат сравнения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..0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04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результата сравнени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два числа, отрезки по длине. Сравнивать данные значения дл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аиболее эффективного способа достижения результа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обственные суждения и давать им обосн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.</w:t>
            </w:r>
          </w:p>
        </w:tc>
      </w:tr>
      <w:tr>
        <w:trPr>
          <w:trHeight w:val="1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колько больше или меньше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.0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.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нахождения результата сравнени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способ решения задачи в вопросно-ответной форме. Осуществлять взаимопроверку при работе в пар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и принятие учебной задачи, поиск и нахождение способов её реш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еодолевать трудности, доводить начатую работу до её заверш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ем.</w:t>
            </w:r>
          </w:p>
        </w:tc>
      </w:tr>
      <w:tr>
        <w:trPr>
          <w:trHeight w:val="12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колько больше или меньше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0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04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нахождения результата сравнени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два числа, отрезки по длине. Сравнивать данные значения дл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результат своей деятель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еодолевать трудности, доводить начатую работу до её заверш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ем.</w:t>
            </w:r>
          </w:p>
        </w:tc>
      </w:tr>
      <w:tr>
        <w:trPr>
          <w:trHeight w:val="1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колько больше или меньше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.04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нахождения результата сравнени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два числа. Выполнять вычисления. Характеризовать результаты сравнения словами "больше, меньше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коммуникативными умения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ем.</w:t>
            </w:r>
          </w:p>
        </w:tc>
      </w:tr>
      <w:tr>
        <w:trPr>
          <w:trHeight w:val="12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на несколько единиц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.04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величение числа на несколько единиц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способ решения задачи в вопросно-ответной форме. Сравнивать два чис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в информационной сред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рганизации. Владение коммуникативными умения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поиск решения возникшей проблемы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ем.</w:t>
            </w:r>
          </w:p>
        </w:tc>
      </w:tr>
      <w:tr>
        <w:trPr>
          <w:trHeight w:val="12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на несколько единиц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.04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величение числа на несколько единиц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результаты сравнения словами "больше, меньше". Сравнивать отрезки по длин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в информационной сред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использовать получаемую математическую подготовку в учебной деятельности при решении практических зада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поиск решения возникшей проблемы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ем.</w:t>
            </w:r>
          </w:p>
        </w:tc>
      </w:tr>
      <w:tr>
        <w:trPr>
          <w:trHeight w:val="5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на несколько единиц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.04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величение числа на несколько единиц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два числа. Сравнивать отрезки по длине. Контролировать свою деятельно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ными методами познания окружающего мира (сравнение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обственные суждения и давать им обосн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поиск решения возникшей проблемы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ем.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числа на несколько единиц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.04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меньшение числа на несколько единиц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способ решения задачи в вопросно-ответной форме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ей изучаемых объектов с использованием знаково-символических сред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обственные суждения и давать им обосн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поиск решения возникшей проблемы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ем.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числа на несколько единиц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6.04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меньшение числа на несколько единиц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результаты сравнения словами "больше, меньше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в информационной сред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коммуникативными умения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поиск решения возникшей проблемы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ем.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"Сравнение чисел"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7.04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способ решения задачи в вопросно-ответной форме. Сравнивать два числа. Упорядочивать числ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ными методами познания окружающего мира (сравнение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коммуникативными умениями с целью реализации возможностей успешного сотрудничества с учителем, с учащимися кла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поиск решения возникшей проблемы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ем.</w:t>
            </w:r>
          </w:p>
        </w:tc>
      </w:tr>
      <w:tr>
        <w:trPr>
          <w:trHeight w:val="1020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бавление и вычитание чисел 7,8,9 с переходом через десяток (12 ч)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ел 7,8,9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.04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прибавления числа по частям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числа в пределах 20. Воспроизводить результаты табличного сложения любых однозначных чисел. Выполнять вычис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в информационной сред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станавливать, с какими учебными задачами ученик может самостоятельно успешно справитьс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ем.</w:t>
            </w:r>
          </w:p>
        </w:tc>
      </w:tr>
      <w:tr>
        <w:trPr>
          <w:trHeight w:val="17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ел 7,8,9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9.04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прибавления числа по частям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результаты табличного сложения любых однозначных чисел. Конструировать алгоритм решения задач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, контроль, оценка учебных действий; определение наиболее эффективного способа достижения результа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еодолевать трудности, доводить начатую работу до её заверш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ем.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ел 7,8,9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.04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прибавления числа по частям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результаты табличного сложения любых однозначных чисел. Контролировать свою деятельно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коммуникативными умениями с целью реализации возможностей успешного сотрудничества с учителем, с учащимися кла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ем.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.04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записи вида 5х2=10, 9:3=3. Характеризовать результаты сравнения словами "больше, меньше"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использование математической речи для решения разнообразных коммуникативных зада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обственные суждения и давать им обосн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ел 7,8,9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.04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вычитания числа по частям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результаты табличного вычитания любых однозначных чисел. Конструировать алгоритм решения задач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ебных действий в разных формах (практические работы, работа с моделям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обственные суждения и давать им обосн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моги зайцу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ем, взаимоконтроль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ел 7,8,9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0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6.04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вычитания числа по частям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результаты табличного вычитания любых однозначных чисел. Сравнивать отрезки по длин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в информационной сред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рганизации. Владение коммуникативными умения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моги зайцу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ем, взаимоконтроль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ел 7,8,9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.04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вычитания числа по частям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результаты табличного вычитания любых однозначных чисел. Контролировать свою деятельно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ей изучаемых объектов с использованием знаково-символических сред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обственные суждения и давать им обосн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моги зайцу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ем, взаимоконтроль</w:t>
            </w:r>
          </w:p>
        </w:tc>
      </w:tr>
      <w:tr>
        <w:trPr>
          <w:trHeight w:val="15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. Скобки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05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05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к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результаты табличного сложения и вычитания любых однозначных чисел. Выполнять вычис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использование математической речи для решения разнообразных коммуникативных зада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использовать получаемую математическую подготовку в учебной деятельности при решении практических зада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Тир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.</w:t>
            </w:r>
          </w:p>
        </w:tc>
      </w:tr>
      <w:tr>
        <w:trPr>
          <w:trHeight w:val="16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. Скобки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.0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05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к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два числа. Характеризовать результаты сравнения словами "больше, меньше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результат своей деятель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еодолевать трудности, доводить начатую работу до её заверш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Тир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.</w:t>
            </w:r>
          </w:p>
        </w:tc>
      </w:tr>
      <w:tr>
        <w:trPr>
          <w:trHeight w:val="10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. Скобки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.0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05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к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ять элементы множеств на группы по заданному признаку. Обнаруживать и исправлять допущенные ошиб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и принятие учебной задачи, поиск и нахождение способов её реш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еодолевать трудности, доводить начатую работу до её заверш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Тир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.</w:t>
            </w:r>
          </w:p>
        </w:tc>
      </w:tr>
      <w:tr>
        <w:trPr>
          <w:trHeight w:val="3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"Таблица сложения и вычитания в пределах 20"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.05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результаты табличного сложения и вычитания любых однозначных чисел. Выполнять вычисления. Сравнивать два чис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ными методами познания окружающего мира (наблюдение, сравнение, анализ, синтез, обобщение, моделирование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коммуникативными умениями с целью реализации возможностей успешного сотрудничества с учителем, с учащимися кла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.0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.05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ть и исправлять ошибки. Контролировать свою деятельность. Выполнять вычис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, контроль и оценка учебных действ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еодолевать трудности, доводить начатую работу до её заверш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мметрия (8 ч)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ьное отражение предмет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.0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.05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зеркального отражени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, что такое зеркальное отражение. Умение находить в рисунках зеркальное отражение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коммуникативными умениями с целью реализации возможностей успешного сотрудничества с учителем, с учащимися кла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</w:t>
            </w:r>
          </w:p>
        </w:tc>
      </w:tr>
      <w:tr>
        <w:trPr>
          <w:trHeight w:val="10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ьное отражение предмет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.05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зеркального отражени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многоугольники по числу сторон (углов). Сравнивать отрезки по длине. Упорядочивать чис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использование математической речи для решения разнообразных коммуникативных зада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еодолевать трудности, доводить начатую работу до её заверш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под руководств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по теме "Уровень освоения программы в 1 классе"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.05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способ решения задачи в вопросно-ответной форме. Сравнивать два числа. Выполнять вычис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, контроль и оценка учебных действий. Определение наиболее эффективного способа достижения результа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еодолевать трудности, доводить начатую работу до её заверш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.05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алгоритм решения задачи. Изображать отрезок заданной длины. Выполнять вычис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обственные суждения и давать им обосн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 симметрии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6.05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ьное отражение предметов симметрично относительно оси отражения (ребро зеркала)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ивать числа. Изображать отрезок заданной длины. Различать многоугольники по числу сторон (угл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, контроль и оценка учебных действий. Определение наиболее эффективного способа достижения результа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использовать получаемую математическую подготовку в учебной деятельности при решении практических зада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практическ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ем, взаимоконтроль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ы симметричных точек, отрезков, многоугольник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7.05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ьное отражение предметов симметрично относительно оси отражения (ребро зеркала)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ять элементы множеств на группы по заданному признаку. Конструировать алгоритм решения задач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результат своей деятель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обственные суждения и давать им обосн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практическ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ем, взаимоконтроль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фигуры, симметричной данно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1.05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ы, имеющие одну или несколько осей симметри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многоугольники по числу сторон (углов). Характеризовать результаты сравнения чисе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ными методами познания окружающего мира (наблюдение, сравнение, анализ, синтез, обобщение, моделирование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рганизации. Владение коммуникативными умения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 наблюдение, самостоятельн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ем.</w:t>
            </w:r>
          </w:p>
        </w:tc>
      </w:tr>
      <w:tr>
        <w:trPr>
          <w:trHeight w:val="12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ы, имеющие одну ил несколько осей симметр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.05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ы, имеющие одну или несколько осей симметри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ивать числа. Изображать отрезок заданной длины. Осуществлять взаимопроверк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и принятие учебной задачи, поиск и нахождение способов её реш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коммуникативными умения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 наблюдение, самостоятельн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ем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19">
    <w:name w:val="font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20">
    <w:name w:val="font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Font21">
    <w:name w:val="fo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22">
    <w:name w:val="font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23">
    <w:name w:val="font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24">
    <w:name w:val="font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Font25">
    <w:name w:val="font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26">
    <w:name w:val="font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27">
    <w:name w:val="font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Font28">
    <w:name w:val="font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29">
    <w:name w:val="font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Font30">
    <w:name w:val="font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31">
    <w:name w:val="font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Font32">
    <w:name w:val="font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33">
    <w:name w:val="font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34">
    <w:name w:val="font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57:00Z</dcterms:created>
  <dc:creator>Марина</dc:creator>
  <dc:description/>
  <cp:keywords/>
  <dc:language>en-US</dc:language>
  <cp:lastModifiedBy>Саша</cp:lastModifiedBy>
  <cp:lastPrinted>2012-10-31T21:16:00Z</cp:lastPrinted>
  <dcterms:modified xsi:type="dcterms:W3CDTF">2014-04-10T14:00:00Z</dcterms:modified>
  <cp:revision>4</cp:revision>
  <dc:subject/>
  <dc:title>Тематическое планирование по математике</dc:title>
</cp:coreProperties>
</file>