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лан - конспект урок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ФИО:  Тимофеева Ири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Место работы: МО, г. Луховицы, МБОУ Луховицкая средняя общеобразовательная школа №1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Должность: учитель начальных классов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Предмет: изобразительное искусство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Класс: 1 класс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Тема и номер урока: Городец (26 урок)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Предметная программа и её автор: Изобразительное искусство. 1 класс. Соколова Н.М. – «Издательство Астрель», 2012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Style w:val="StrongEmphasis"/>
          <w:b w:val="false"/>
        </w:rPr>
        <w:t>Цель</w:t>
      </w:r>
      <w:r>
        <w:rPr/>
        <w:t>: формировать представление о городецкой росписи, умение выполнять  элементы городецкой роспис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Style w:val="StrongEmphasis"/>
          <w:b w:val="false"/>
          <w:bCs w:val="false"/>
        </w:rPr>
        <w:t>Тип урока: комбинированный урок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Модель организации УПД младших школьников: АРМ учителя – класс – фронтальная рабо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Необходимое оборудование: мультимедийный проектор, интерактивная доска, компьюте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Структура и ход урока. См. таблица №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spacing w:lineRule="auto" w:line="360"/>
        <w:jc w:val="center"/>
        <w:rPr/>
      </w:pPr>
      <w:r>
        <w:rPr/>
        <w:t>Структура и ход урок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26"/>
        <w:gridCol w:w="1967"/>
        <w:gridCol w:w="2735"/>
        <w:gridCol w:w="3925"/>
        <w:gridCol w:w="2694"/>
        <w:gridCol w:w="10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аемая задач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используемых Э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</w:tr>
      <w:tr>
        <w:trPr>
          <w:trHeight w:val="3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аптацион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аптировать учащихся к деятельности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явить предварительные знания учащихся о городецкой  роспис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ти выполняют упражн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тихотворение.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сматривают презентацию, вступают в диалог с учителем, высказывают предположения. 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 предположения, озвучивают тему и цели уро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учеников к уроку, создает эмоциональный настрой.</w:t>
            </w:r>
          </w:p>
          <w:p>
            <w:pPr>
              <w:pStyle w:val="ParagraphSty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таким хорошим настроением мы начнем уро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Читает стихотворен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. Тимофеевой (с.106 учебника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 вот нижегородский Городец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расавицы, и ярмарки, и кон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 дереву скользят на черном фон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 под уздцы ведет их молодец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мократическая бесед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Кто из вас слышал про Городец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Хотите узн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й росписью славиться этот горо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ам интересно узнать об это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ки городецкой росписи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Основной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минутка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ормировать представление о городецкой роспис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атривают видеофрагмент, анализируют, отвечают на вопросы, комментируют и дополняют ответы однокласс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яют упражнение за учите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атривают иллюстрацию в учебнике, анализируют, делают вы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атривают видеофрагмент, анализирую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упражн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просмотр видеофрагмента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 беседу по теме: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ие мотивы встречаются у городецких мастеров?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чаще всего изображают фигуры?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де изображают цветы?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 физминутку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работу с иллюстрацией (учебник с. 106-107)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просмотр видеофрагмента последовательности изображения городецкого узора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 физминутку для глаз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городецкой росписи (2)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е узоры. Элементы.(3)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мин.</w:t>
            </w:r>
          </w:p>
        </w:tc>
      </w:tr>
      <w:tr>
        <w:trPr>
          <w:trHeight w:val="8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вичное закрепление знаний, действий на основе их применения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яют городецкий узор гуашью на  альбомном листе по алгоритму видеофрагмент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ют свои работы, делают вы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практическую работу, параллельно проводит индивидуальную помощь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бесед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- Все ли элементы узора вам удались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бы хотелось изменить в своем рисунке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Все ли достигли  поставленных целей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Элементы городецкой росписи.(4)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ми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3600"/>
        <w:gridCol w:w="4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, вид рес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ки городецкой рос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ор ЦОР к учебнику «Изобразительное искусство» 1 класс Кузин В.С. , 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files.school-collection.edu.ru/dlrstore/00000626-1000-4ddd-7fcc-0c00474fc004/i01_21_01.swf</w:t>
              </w:r>
            </w:hyperlink>
          </w:p>
        </w:tc>
      </w:tr>
      <w:tr>
        <w:trPr>
          <w:trHeight w:val="1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елия городецкой рос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ор ЦОР к учебнику «Изобразительное искусство» 1 класс Кузин В.С. , 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ile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lrstore</w:t>
              </w:r>
              <w:r>
                <w:rPr>
                  <w:rStyle w:val="InternetLink"/>
                  <w:color w:val="0000FF"/>
                  <w:u w:val="single"/>
                </w:rPr>
                <w:t>/00000624-1000-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color w:val="0000FF"/>
                  <w:u w:val="single"/>
                </w:rPr>
                <w:t>-5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</w:rPr>
                <w:t>4-300047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bf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</w:t>
              </w:r>
              <w:r>
                <w:rPr>
                  <w:rStyle w:val="InternetLink"/>
                  <w:color w:val="0000FF"/>
                  <w:u w:val="single"/>
                </w:rPr>
                <w:t>01_21_02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wf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ецкие узоры. Элемен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ор ЦОР к учебнику «Изобразительное искусство» 1 класс Кузин В.С. , 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ile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lrstore</w:t>
              </w:r>
              <w:r>
                <w:rPr>
                  <w:rStyle w:val="InternetLink"/>
                  <w:color w:val="0000FF"/>
                  <w:u w:val="single"/>
                </w:rPr>
                <w:t>/00000658-1000-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color w:val="0000FF"/>
                  <w:u w:val="single"/>
                </w:rPr>
                <w:t>-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b</w:t>
              </w:r>
              <w:r>
                <w:rPr>
                  <w:rStyle w:val="InternetLink"/>
                  <w:color w:val="0000FF"/>
                  <w:u w:val="single"/>
                </w:rPr>
                <w:t>0-1200475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/>
                </w:rPr>
                <w:t>8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</w:t>
              </w:r>
              <w:r>
                <w:rPr>
                  <w:rStyle w:val="InternetLink"/>
                  <w:color w:val="0000FF"/>
                  <w:u w:val="single"/>
                </w:rPr>
                <w:t>01_20_04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wf</w:t>
              </w:r>
            </w:hyperlink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городецкой рос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ор ЦОР к учебнику «Изобразительное искусство» 1 класс Кузин В.С. , 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ile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lrstore</w:t>
              </w:r>
              <w:r>
                <w:rPr>
                  <w:rStyle w:val="InternetLink"/>
                  <w:color w:val="0000FF"/>
                  <w:u w:val="single"/>
                </w:rPr>
                <w:t>/00000620-1000-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dd</w:t>
              </w:r>
              <w:r>
                <w:rPr>
                  <w:rStyle w:val="InternetLink"/>
                  <w:color w:val="0000FF"/>
                  <w:u w:val="single"/>
                </w:rPr>
                <w:t>-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u w:val="single"/>
                </w:rPr>
                <w:t>-5700474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a</w:t>
              </w:r>
              <w:r>
                <w:rPr>
                  <w:rStyle w:val="InternetLink"/>
                  <w:color w:val="0000FF"/>
                  <w:u w:val="single"/>
                </w:rPr>
                <w:t>761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626-1000-4ddd-7fcc-0c00474fc004/i01_21_01.swf" TargetMode="External"/><Relationship Id="rId3" Type="http://schemas.openxmlformats.org/officeDocument/2006/relationships/hyperlink" Target="http://files.school-collection.edu.ru/dlrstore/00000624-1000-4ddd-55c4-3000474fbf0d/i01_21_02.swf" TargetMode="External"/><Relationship Id="rId4" Type="http://schemas.openxmlformats.org/officeDocument/2006/relationships/hyperlink" Target="http://files.school-collection.edu.ru/dlrstore/00000658-1000-4ddd-9ab0-12004753f80e/i01_20_04.swf" TargetMode="External"/><Relationship Id="rId5" Type="http://schemas.openxmlformats.org/officeDocument/2006/relationships/hyperlink" Target="http://files.school-collection.edu.ru/dlrstore/00000620-1000-4ddd-3b0b-5700474ea761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8:00Z</dcterms:created>
  <dc:creator>User8</dc:creator>
  <dc:description/>
  <cp:keywords/>
  <dc:language>en-US</dc:language>
  <cp:lastModifiedBy>Ирина</cp:lastModifiedBy>
  <dcterms:modified xsi:type="dcterms:W3CDTF">2013-08-17T12:41:00Z</dcterms:modified>
  <cp:revision>19</cp:revision>
  <dc:subject/>
  <dc:title/>
</cp:coreProperties>
</file>