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павловский муниципальный район</w:t>
      </w:r>
    </w:p>
    <w:p>
      <w:pPr>
        <w:pStyle w:val="Normal"/>
        <w:shd w:fill="FFFFFF" w:val="clear"/>
        <w:ind w:left="-284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павловская средняя общеобразовательная школа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каз № 81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08.2014 года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/_______/    Коржов Е.И.</w:t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ind w:left="-284" w:firstLine="284"/>
        <w:rPr/>
      </w:pPr>
      <w:r>
        <w:rPr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ind w:left="-284" w:firstLine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тупень обучения (класс)- </w:t>
      </w:r>
      <w:r>
        <w:rPr>
          <w:sz w:val="28"/>
          <w:szCs w:val="28"/>
          <w:u w:val="single"/>
        </w:rPr>
        <w:t>начальное  общее образование (1-4 классы классы) 3 класс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Количество часов -  68ч.</w:t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   Бондарева Н.А.</w:t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етропавловка 2014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анная рабочая программа составлена для учащихся 3 класса . Рабочая программа составлена на основе Примерной программы  начального общего образования по немецкому языку и Авторской программы курса немецкого языка к УМК «Немецкий язык. Шаги.» для учащихся 2-11 классов общеобразовательных учреждений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2"/>
          <w:szCs w:val="22"/>
        </w:rPr>
      </w:pPr>
      <w:r>
        <w:rPr>
          <w:sz w:val="22"/>
          <w:szCs w:val="22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1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иностранного языка в общеобразовательных учреждениях страны начинается 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>Немец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 , с другой -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2"/>
          <w:szCs w:val="22"/>
        </w:rPr>
      </w:pPr>
      <w:r>
        <w:rPr>
          <w:sz w:val="22"/>
          <w:szCs w:val="22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бучения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>В процессе изучения немецкого языка реализуются следующие цели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 общаться на немец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немецким языком;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2"/>
          <w:szCs w:val="22"/>
        </w:rPr>
        <w:t>обеспечение</w:t>
      </w:r>
      <w:r>
        <w:rPr>
          <w:sz w:val="22"/>
          <w:szCs w:val="22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элементарных лингвистических представлений, доступных младшим школьникам и необходимых для овладения устной и письменной речью на немецком языке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немецкого языка: знакомство младших школьников с миром сверстников, с детским фольклором Германии и доступными образцами немецкой художественной литературы; воспитание дружелюбного отношения к представителям других стран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интегрированная цель обучения в 3 классе - дальнейшее развитие способности и го</w:t>
        <w:softHyphen/>
        <w:t>товности школьников осуществлять элементарное общение на немецком языке в рамках ограничен</w:t>
        <w:softHyphen/>
        <w:t>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дачи обучения входит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умений общаться на немецком языке с учетом речевых возможностей и по</w:t>
        <w:softHyphen/>
        <w:t>требностей младших школьников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воение элементарных лингвистических представлений, необходимых для овладения устной и письменной речью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комство школьников с миром сверстников, с детским фольклором Герман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мотивации к дальнейшему овладению немецким языко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Базисный учебный план предусматривает обязательное изучение иностранного языка 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 в начальной школе при 2-х часах в неделю. Общее число часов на изучение – 204. Из них в 3 классе 68  часов из расчета 2 учебных часа в неделю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Рабочая программа рассчитана на 68 учебных часов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немецком языке, а также выписывать из него и (или) вставлять в него или изменять в нем слова в соответствии с решаемой учебной задачей (например, с целью формирования орфографических, лексических или грамматических навыков); умение пользоваться двуязычным словарем учебника и др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достижения цели используются различные формы работы: групповая, парная, индивиду</w:t>
        <w:softHyphen/>
        <w:t>альная, фронтальная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 тем учебного курс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.</w:t>
      </w:r>
    </w:p>
    <w:p>
      <w:pPr>
        <w:pStyle w:val="Heading4"/>
        <w:keepNext w:val="false"/>
        <w:widowControl w:val="false"/>
        <w:shd w:fill="FFFFFF" w:val="clear"/>
        <w:ind w:firstLine="567"/>
        <w:jc w:val="left"/>
        <w:rPr/>
      </w:pPr>
      <w:r>
        <w:rPr>
          <w:b w:val="false"/>
          <w:bCs w:val="false"/>
          <w:sz w:val="22"/>
          <w:szCs w:val="22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b w:val="false"/>
          <w:bCs w:val="false"/>
          <w:i/>
          <w:sz w:val="22"/>
          <w:szCs w:val="22"/>
        </w:rPr>
        <w:t>Мой дом/квартира/комната.</w:t>
      </w:r>
      <w:r>
        <w:rPr>
          <w:b w:val="false"/>
          <w:bCs w:val="false"/>
          <w:sz w:val="22"/>
          <w:szCs w:val="22"/>
        </w:rPr>
        <w:t xml:space="preserve"> Мои друзья (имя, возраст, внешность, характер, увлечения, семья) </w:t>
      </w:r>
    </w:p>
    <w:p>
      <w:pPr>
        <w:pStyle w:val="Heading4"/>
        <w:keepNext w:val="false"/>
        <w:widowControl w:val="false"/>
        <w:shd w:fill="FFFFFF" w:val="clear"/>
        <w:ind w:firstLine="567"/>
        <w:jc w:val="left"/>
        <w:rPr/>
      </w:pPr>
      <w:r>
        <w:rPr>
          <w:b w:val="false"/>
          <w:bCs w:val="false"/>
          <w:sz w:val="22"/>
          <w:szCs w:val="22"/>
        </w:rPr>
        <w:t xml:space="preserve">Времена года, погода. </w:t>
      </w:r>
      <w:r>
        <w:rPr>
          <w:b w:val="false"/>
          <w:bCs w:val="false"/>
          <w:i/>
          <w:sz w:val="22"/>
          <w:szCs w:val="22"/>
        </w:rPr>
        <w:t xml:space="preserve">Любимое время года. </w:t>
      </w:r>
      <w:r>
        <w:rPr>
          <w:b w:val="false"/>
          <w:bCs w:val="false"/>
          <w:sz w:val="22"/>
          <w:szCs w:val="22"/>
        </w:rPr>
        <w:t xml:space="preserve">Мои увлечения. Выходной день (в зоопарке, цирке), </w:t>
      </w:r>
      <w:r>
        <w:rPr>
          <w:b w:val="false"/>
          <w:bCs w:val="false"/>
          <w:i/>
          <w:sz w:val="22"/>
          <w:szCs w:val="22"/>
        </w:rPr>
        <w:t>каникулы</w:t>
      </w:r>
      <w:r>
        <w:rPr>
          <w:b w:val="false"/>
          <w:bCs w:val="false"/>
          <w:sz w:val="22"/>
          <w:szCs w:val="22"/>
        </w:rPr>
        <w:t xml:space="preserve">. Моя школа / классная комната. Школьные принадлежности, </w:t>
      </w:r>
      <w:r>
        <w:rPr>
          <w:b w:val="false"/>
          <w:bCs w:val="false"/>
          <w:i/>
          <w:sz w:val="22"/>
          <w:szCs w:val="22"/>
        </w:rPr>
        <w:t>учебные предметы</w:t>
      </w:r>
      <w:r>
        <w:rPr>
          <w:b w:val="false"/>
          <w:bCs w:val="false"/>
          <w:sz w:val="22"/>
          <w:szCs w:val="22"/>
        </w:rPr>
        <w:t xml:space="preserve">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 </w:t>
      </w:r>
    </w:p>
    <w:p>
      <w:pPr>
        <w:pStyle w:val="Heading5"/>
        <w:keepNext w:val="false"/>
        <w:widowControl w:val="false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Речевые умения.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 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 xml:space="preserve">описание персонажей прочитанной сказки с опорой на картинку. 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 Время звучания текста для аудирования – до 1 минуты.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i/>
          <w:sz w:val="22"/>
          <w:szCs w:val="22"/>
        </w:rPr>
        <w:t>имени главного героя; места, где происходит действие</w:t>
      </w:r>
      <w:r>
        <w:rPr>
          <w:sz w:val="22"/>
          <w:szCs w:val="22"/>
        </w:rPr>
        <w:t>).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TextBody"/>
        <w:widowControl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знания и навыки (практическое усвоение)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Графика и орфография.</w:t>
      </w:r>
      <w:r>
        <w:rPr>
          <w:sz w:val="22"/>
          <w:szCs w:val="22"/>
        </w:rPr>
        <w:t xml:space="preserve"> Все буквы алфавита, основные буквосочетания и звуко-буквенные соответствия. Основные правила чтения и орфографии (например, функции букв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в качестве знаков долготы)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Фонетическая сторона речи.</w:t>
      </w:r>
      <w:r>
        <w:rPr>
          <w:sz w:val="22"/>
          <w:szCs w:val="22"/>
        </w:rPr>
        <w:t xml:space="preserve"> 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Лексическая сторона речи.</w:t>
      </w:r>
      <w:r>
        <w:rPr>
          <w:sz w:val="22"/>
          <w:szCs w:val="22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</w:t>
      </w:r>
      <w:r>
        <w:rPr>
          <w:i/>
          <w:sz w:val="22"/>
          <w:szCs w:val="22"/>
        </w:rPr>
        <w:t>Начальное представление о способах словообразования: аффиксация (например, суффиксы существительных: -</w:t>
      </w:r>
      <w:r>
        <w:rPr>
          <w:i/>
          <w:sz w:val="22"/>
          <w:szCs w:val="22"/>
          <w:lang w:val="en-US"/>
        </w:rPr>
        <w:t>chen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ä</w:t>
      </w:r>
      <w:r>
        <w:rPr>
          <w:i/>
          <w:sz w:val="22"/>
          <w:szCs w:val="22"/>
          <w:lang w:val="en-US"/>
        </w:rPr>
        <w:t>uschen</w:t>
      </w:r>
      <w:r>
        <w:rPr>
          <w:i/>
          <w:sz w:val="22"/>
          <w:szCs w:val="22"/>
        </w:rPr>
        <w:t>), -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(от существительных мужского рода с суффиксом –</w:t>
      </w:r>
      <w:r>
        <w:rPr>
          <w:i/>
          <w:sz w:val="22"/>
          <w:szCs w:val="22"/>
          <w:lang w:val="en-US"/>
        </w:rPr>
        <w:t>er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hrerin</w:t>
      </w:r>
      <w:r>
        <w:rPr>
          <w:i/>
          <w:sz w:val="22"/>
          <w:szCs w:val="22"/>
        </w:rPr>
        <w:t>); словосложение (</w:t>
      </w:r>
      <w:r>
        <w:rPr>
          <w:i/>
          <w:sz w:val="22"/>
          <w:szCs w:val="22"/>
          <w:lang w:val="en-US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hrbuch</w:t>
      </w:r>
      <w:r>
        <w:rPr>
          <w:i/>
          <w:sz w:val="22"/>
          <w:szCs w:val="22"/>
        </w:rPr>
        <w:t xml:space="preserve">); конверсия (образование существительных от неопределенной формы глагола - </w:t>
      </w:r>
      <w:r>
        <w:rPr>
          <w:i/>
          <w:sz w:val="22"/>
          <w:szCs w:val="22"/>
          <w:lang w:val="en-US"/>
        </w:rPr>
        <w:t>lesen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sen</w:t>
      </w:r>
      <w:r>
        <w:rPr>
          <w:i/>
          <w:sz w:val="22"/>
          <w:szCs w:val="22"/>
        </w:rPr>
        <w:t xml:space="preserve">). Интернациональные слова: </w:t>
      </w:r>
      <w:r>
        <w:rPr>
          <w:i/>
          <w:sz w:val="22"/>
          <w:szCs w:val="22"/>
          <w:lang w:val="en-US"/>
        </w:rPr>
        <w:t>d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in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brik</w:t>
      </w:r>
      <w:r>
        <w:rPr>
          <w:i/>
          <w:sz w:val="22"/>
          <w:szCs w:val="22"/>
        </w:rPr>
        <w:t xml:space="preserve"> и др.</w:t>
      </w:r>
    </w:p>
    <w:p>
      <w:pPr>
        <w:pStyle w:val="Normal"/>
        <w:widowControl w:val="false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.</w:t>
      </w:r>
      <w:r>
        <w:rPr>
          <w:sz w:val="22"/>
          <w:szCs w:val="22"/>
        </w:rPr>
        <w:t xml:space="preserve"> Основные коммуникативные типы предложения: повествовательное, побудительное, вопросительное. Общий и специальный вопрос. Вопросительные слова (</w:t>
      </w:r>
      <w:r>
        <w:rPr>
          <w:sz w:val="22"/>
          <w:szCs w:val="22"/>
          <w:lang w:val="en-US"/>
        </w:rPr>
        <w:t>w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r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h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ann</w:t>
      </w:r>
      <w:r>
        <w:rPr>
          <w:sz w:val="22"/>
          <w:szCs w:val="22"/>
        </w:rPr>
        <w:t>). Порядок слов в предложении. Утвердительное и отрицательное предложения. Предложения с простым глагольным сказуемым (</w:t>
      </w:r>
      <w:r>
        <w:rPr>
          <w:sz w:val="22"/>
          <w:szCs w:val="22"/>
          <w:lang w:val="en-US"/>
        </w:rPr>
        <w:t>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h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rlin</w:t>
      </w:r>
      <w:r>
        <w:rPr>
          <w:sz w:val="22"/>
          <w:szCs w:val="22"/>
        </w:rPr>
        <w:t>.), составным именным (</w:t>
      </w:r>
      <w:r>
        <w:rPr>
          <w:sz w:val="22"/>
          <w:szCs w:val="22"/>
          <w:lang w:val="en-US"/>
        </w:rPr>
        <w:t>Me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mil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ss</w:t>
      </w:r>
      <w:r>
        <w:rPr>
          <w:sz w:val="22"/>
          <w:szCs w:val="22"/>
        </w:rPr>
        <w:t>.) и составным глагольным сказуемыми (</w:t>
      </w:r>
      <w:r>
        <w:rPr>
          <w:sz w:val="22"/>
          <w:szCs w:val="22"/>
          <w:lang w:val="en-US"/>
        </w:rPr>
        <w:t>I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uts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echen</w:t>
      </w:r>
      <w:r>
        <w:rPr>
          <w:sz w:val="22"/>
          <w:szCs w:val="22"/>
        </w:rPr>
        <w:t>.). Безличные предложения (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l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gnet</w:t>
      </w:r>
      <w:r>
        <w:rPr>
          <w:sz w:val="22"/>
          <w:szCs w:val="22"/>
        </w:rPr>
        <w:t>.). Нераспространенные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остраненные предложения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пряжение слабых и некоторых сильных глаголов в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ä</w:t>
      </w:r>
      <w:r>
        <w:rPr>
          <w:sz w:val="22"/>
          <w:szCs w:val="22"/>
          <w:lang w:val="en-US"/>
        </w:rPr>
        <w:t>sens</w:t>
      </w:r>
      <w:r>
        <w:rPr>
          <w:sz w:val="22"/>
          <w:szCs w:val="22"/>
        </w:rPr>
        <w:t xml:space="preserve">. Спряжение модальных глаголов </w:t>
      </w:r>
      <w:r>
        <w:rPr>
          <w:sz w:val="22"/>
          <w:szCs w:val="22"/>
          <w:lang w:val="en-US"/>
        </w:rPr>
        <w:t>woll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ö</w:t>
      </w:r>
      <w:r>
        <w:rPr>
          <w:sz w:val="22"/>
          <w:szCs w:val="22"/>
          <w:lang w:val="en-US"/>
        </w:rPr>
        <w:t>nn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ü</w:t>
      </w:r>
      <w:r>
        <w:rPr>
          <w:sz w:val="22"/>
          <w:szCs w:val="22"/>
          <w:lang w:val="en-US"/>
        </w:rPr>
        <w:t>s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llen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ä</w:t>
      </w:r>
      <w:r>
        <w:rPr>
          <w:sz w:val="22"/>
          <w:szCs w:val="22"/>
          <w:lang w:val="en-US"/>
        </w:rPr>
        <w:t>sens</w:t>
      </w:r>
      <w:r>
        <w:rPr>
          <w:sz w:val="22"/>
          <w:szCs w:val="22"/>
        </w:rPr>
        <w:t>. Неопределенная форма глаголов. Существительные мужского и женского рода единственного и множественного числа с определенным и неопределенным артиклем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.. Местоимения личные, притяжательные, указательные (</w:t>
      </w:r>
      <w:r>
        <w:rPr>
          <w:sz w:val="22"/>
          <w:szCs w:val="22"/>
          <w:lang w:val="en-US"/>
        </w:rPr>
        <w:t>dies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ener</w:t>
      </w:r>
      <w:r>
        <w:rPr>
          <w:sz w:val="22"/>
          <w:szCs w:val="22"/>
        </w:rPr>
        <w:t xml:space="preserve">). Качественные прилагательные. Количественные числительные от 1 до 100. Порядковые числительные до 30. Отрицания </w:t>
      </w:r>
      <w:r>
        <w:rPr>
          <w:sz w:val="22"/>
          <w:szCs w:val="22"/>
          <w:lang w:val="en-US"/>
        </w:rPr>
        <w:t>ke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cht</w:t>
      </w:r>
      <w:r>
        <w:rPr>
          <w:sz w:val="22"/>
          <w:szCs w:val="22"/>
        </w:rPr>
        <w:t>. Наиболее употребительные предлоги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e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t</w:t>
      </w:r>
      <w:r>
        <w:rPr>
          <w:sz w:val="22"/>
          <w:szCs w:val="22"/>
        </w:rPr>
        <w:t>, ü</w:t>
      </w:r>
      <w:r>
        <w:rPr>
          <w:sz w:val="22"/>
          <w:szCs w:val="22"/>
          <w:lang w:val="en-US"/>
        </w:rPr>
        <w:t>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wischen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хся 3 класс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немецкого языка ученик должен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одоления психологических барьеров в использовании немецкого языка как средства общения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ализации данной программы используется учебно-методический комплект, который включает в себ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de-DE"/>
        </w:rPr>
        <w:t xml:space="preserve">• </w:t>
      </w:r>
      <w:r>
        <w:rPr>
          <w:color w:val="000000"/>
          <w:sz w:val="22"/>
          <w:szCs w:val="22"/>
        </w:rPr>
        <w:t>учебник</w:t>
      </w:r>
      <w:r>
        <w:rPr>
          <w:color w:val="000000"/>
          <w:sz w:val="22"/>
          <w:szCs w:val="22"/>
          <w:lang w:val="de-DE"/>
        </w:rPr>
        <w:t xml:space="preserve"> «Deutsch. Die ersten Schritte»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>Бим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>Рыжовой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частях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ве рабочие тетрад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удиокассет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нигу для учителя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, используемые при работе с курсом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тение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Журналы «ИЯШ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ш круг тем», Н.А. Курчанова, Москва, 2000г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ворение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100 тем устного немецкого языка.,Москва, 1999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2. «200 тем по немецкому языку», Москва, 200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4. Журналы «ИЯШ»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lang w:val="de-DE"/>
        </w:rPr>
        <w:t>Spielend Deutsch lerne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Аудирование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есни, аутентичные диалог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идеоматериалы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удиокурс к учебнику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исьмо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.Задания из журналов «ИЯШ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lang w:val="de-DE"/>
        </w:rPr>
        <w:t>Spielend Deutsch ler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правочная литература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500 упражнений по грамматике немецкого языка», А.В. Овчинникова,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тодическая литератур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стольная книга учителя иностранного языка», 1999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урнал «ИЯШ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Календарно-тематическое планирование 3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1073"/>
        <w:gridCol w:w="1701"/>
        <w:gridCol w:w="1559"/>
        <w:gridCol w:w="1559"/>
        <w:gridCol w:w="1560"/>
        <w:gridCol w:w="1275"/>
        <w:gridCol w:w="1418"/>
        <w:gridCol w:w="1559"/>
        <w:gridCol w:w="1134"/>
        <w:gridCol w:w="1134"/>
        <w:gridCol w:w="1276"/>
      </w:tblGrid>
      <w:tr>
        <w:trPr>
          <w:trHeight w:val="720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УД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контрол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600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стны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132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, друзья! Мы снова зде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новым учебником и рабочей тетрад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желания общаться и умения знакомиться с другими ребя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</w:t>
            </w:r>
            <w:r>
              <w:rPr/>
              <w:t>мирование потребности в дружбе с одноклассн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самооценку как основу становления учебного действия оценки; имеют потребность к постоянному обогащению своего слов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;</w:t>
            </w:r>
          </w:p>
          <w:p>
            <w:pPr>
              <w:pStyle w:val="Style19"/>
              <w:spacing w:before="28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мена некоторых немецких персонажей из учебника для 2 класса, давая им краткие характеристики, используя известные речевые образцы и имена прилагательные. Описывать картинки, рассказывать о персонажах учебника Сабине, Свене  и их семьях, о том, что они любят делат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 к волевому усилию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строить речевое высказывание по образцу (вопросы при знакомств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слушать собеседника,  стараются его понять; проявляют инициативу в процессе учеб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зительно </w:t>
            </w:r>
            <w:r>
              <w:rPr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ommer</w:t>
            </w:r>
            <w:r>
              <w:rPr>
                <w:iCs/>
                <w:color w:val="000000"/>
              </w:rPr>
              <w:t xml:space="preserve">". Читать </w:t>
            </w:r>
            <w:r>
              <w:rPr>
                <w:color w:val="000000"/>
              </w:rPr>
              <w:t xml:space="preserve">текст, вставляя и извлекая нужную информацию.  </w:t>
            </w:r>
            <w:r>
              <w:rPr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>речь учителя и одноклассни</w:t>
              <w:softHyphen/>
            </w:r>
            <w:r>
              <w:rPr>
                <w:color w:val="000000"/>
                <w:spacing w:val="3"/>
              </w:rPr>
              <w:t xml:space="preserve">ков в процессе общения на уроке. 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устно и письменно </w:t>
            </w:r>
            <w:r>
              <w:rPr>
                <w:color w:val="000000"/>
                <w:spacing w:val="-1"/>
              </w:rPr>
              <w:t>тексты рифмов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ет</w:t>
              <w:softHyphen/>
              <w:t>ние фото. Какие они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  сохранять учебную задачу с помощью учи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строить речевое высказы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умения слушать и вступить в диало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готовности к сотрудничеств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познавательный интерес к новому учебному материалу и способам решения новой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действия по картинке. </w:t>
            </w:r>
            <w:r>
              <w:rPr>
                <w:iCs/>
                <w:color w:val="000000"/>
              </w:rPr>
              <w:t xml:space="preserve"> 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новную ин</w:t>
              <w:softHyphen/>
            </w:r>
            <w:r>
              <w:rPr>
                <w:color w:val="000000"/>
                <w:spacing w:val="9"/>
              </w:rPr>
              <w:t xml:space="preserve">формацию, содержащуюся в тексте. </w:t>
            </w:r>
            <w:r>
              <w:rPr>
                <w:color w:val="000000"/>
              </w:rPr>
              <w:t xml:space="preserve"> Выразительно </w:t>
            </w:r>
            <w:r>
              <w:rPr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небольшие тексты с </w:t>
            </w:r>
            <w:r>
              <w:rPr>
                <w:color w:val="000000"/>
                <w:spacing w:val="9"/>
              </w:rPr>
              <w:t xml:space="preserve">пониманием основного содержания.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одержание текстов с рисунками. Спрягать слабые глаголы по лицам и числ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летних фото, картинок (3-5 предложений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во-символические действия. Умение выстраивать речевое взаимодейств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личные качества в процессе общения; осмысливают культурную значимость орфографически верной письменной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действия по картинке, рассказывать о своих летних каникулах по фотографиям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рягать слабые и сильные глаголы по лицам и числам. Наизусть </w:t>
            </w: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ommer</w:t>
            </w:r>
            <w:r>
              <w:rPr>
                <w:iCs/>
                <w:color w:val="000000"/>
              </w:rPr>
              <w:t>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 и поё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,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умения слушать и вступать в ди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готовности к сотрудничеств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и возможности, обнаруживают устойчивое внимание, подчинённое той деятельности, которую выполняю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писывать действия по картинке, рассказывать о своих летних каникулах по фотографиям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рягать сильные глаголы по лицам и числ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ют самооценку как основу становления учебного действия оценки, причины успеха /неуспеха/ в учебной деятельности;  проявлять интерес к обогащению своего слова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58"/>
        <w:gridCol w:w="2126"/>
        <w:gridCol w:w="1843"/>
        <w:gridCol w:w="1984"/>
        <w:gridCol w:w="1843"/>
        <w:gridCol w:w="1843"/>
        <w:gridCol w:w="1559"/>
        <w:gridCol w:w="1559"/>
        <w:gridCol w:w="1843"/>
      </w:tblGrid>
      <w:tr>
        <w:trPr>
          <w:trHeight w:val="2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сить свою позицию до других с помощью приёмов моно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rStyle w:val="Emphasis"/>
                <w:iCs/>
              </w:rPr>
              <w:t>оценивания</w:t>
            </w:r>
            <w:r>
              <w:rPr/>
              <w:t xml:space="preserve"> усваиваем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знавательные интересы, учебные мотивы; сравнивают разные точки зрения. Выражают удовлетворение по поводу полученных знаний в своих достижений 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с опорой на рисунки. </w:t>
            </w:r>
            <w:r>
              <w:rPr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содержащий </w:t>
            </w:r>
            <w:r>
              <w:rPr>
                <w:color w:val="000000"/>
                <w:spacing w:val="1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</w:rPr>
              <w:t xml:space="preserve">новые сло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текста на слух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Привет 3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ладение диалогическими формами высказываний (по образц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навательные интересы, учебные мот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Играть </w:t>
            </w:r>
            <w:r>
              <w:rPr>
                <w:color w:val="000000"/>
              </w:rPr>
              <w:t>в игру «Поле чудес».</w:t>
            </w:r>
            <w:r>
              <w:rPr>
                <w:iCs/>
                <w:color w:val="000000"/>
              </w:rPr>
              <w:t xml:space="preserve"> Употреблять </w:t>
            </w:r>
            <w:r>
              <w:rPr>
                <w:color w:val="000000"/>
              </w:rPr>
              <w:t xml:space="preserve">в правильной форме в речи глаголы </w:t>
            </w:r>
            <w:r>
              <w:rPr>
                <w:iCs/>
                <w:color w:val="000000"/>
                <w:lang w:val="de-DE"/>
              </w:rPr>
              <w:t>essen</w:t>
            </w:r>
            <w:r>
              <w:rPr>
                <w:color w:val="000000"/>
              </w:rPr>
              <w:t xml:space="preserve"> .Воспринимать на слух песню «</w:t>
            </w:r>
            <w:r>
              <w:rPr>
                <w:color w:val="000000"/>
                <w:lang w:val="de-DE"/>
              </w:rPr>
              <w:t>Heut</w:t>
            </w:r>
            <w:r>
              <w:rPr>
                <w:color w:val="000000"/>
              </w:rPr>
              <w:t xml:space="preserve">' </w:t>
            </w:r>
            <w:r>
              <w:rPr>
                <w:color w:val="000000"/>
                <w:lang w:val="de-DE"/>
              </w:rPr>
              <w:t>i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Ta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in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ann</w:t>
            </w:r>
            <w:r>
              <w:rPr>
                <w:color w:val="000000"/>
              </w:rPr>
              <w:t>»</w:t>
            </w:r>
            <w:r>
              <w:rPr/>
              <w:t xml:space="preserve">, </w:t>
            </w:r>
            <w:r>
              <w:rPr>
                <w:color w:val="000000"/>
              </w:rPr>
              <w:t>читать диалог по ролям и выполнять последующие задания к нему</w:t>
            </w:r>
            <w:r>
              <w:rPr>
                <w:iCs/>
                <w:color w:val="000000"/>
              </w:rPr>
              <w:t xml:space="preserve"> Использовать </w:t>
            </w:r>
            <w:r>
              <w:rPr>
                <w:color w:val="000000"/>
              </w:rPr>
              <w:t>в речи безличные предложения ти</w:t>
              <w:softHyphen/>
              <w:t>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дру</w:t>
              <w:softHyphen/>
              <w:t>зья снова идут 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осознание учащимися того, что уже усвоено, </w:t>
            </w:r>
          </w:p>
          <w:p>
            <w:pPr>
              <w:pStyle w:val="Normal"/>
              <w:rPr/>
            </w:pPr>
            <w:r>
              <w:rPr/>
              <w:t>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 в уст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оступки с нормами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амоконтроль с внесением корректировки неточностей и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казываться по теме «Что я люблю делать летом?», описывать картинки. </w:t>
            </w:r>
            <w:r>
              <w:rPr>
                <w:i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их тематической принад</w:t>
              <w:softHyphen/>
            </w:r>
            <w:r>
              <w:rPr>
                <w:color w:val="000000"/>
                <w:spacing w:val="5"/>
              </w:rPr>
              <w:t xml:space="preserve">лежности. </w:t>
            </w: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активную лексику в процессе обще</w:t>
              <w:softHyphen/>
            </w:r>
            <w:r>
              <w:rPr>
                <w:color w:val="000000"/>
                <w:spacing w:val="5"/>
              </w:rPr>
              <w:t xml:space="preserve">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 «Интервью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заимодействовать со взрослыми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лушать и вступать в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а сотрудничества; сравнивают разные точки зрения; оценивают собственную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простые словообразовательные эле</w:t>
              <w:softHyphen/>
            </w:r>
            <w:r>
              <w:rPr>
                <w:color w:val="000000"/>
                <w:spacing w:val="5"/>
              </w:rPr>
              <w:t xml:space="preserve">менты. </w:t>
            </w:r>
            <w:r>
              <w:rPr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летних каникулах с опорой на </w:t>
            </w:r>
            <w:r>
              <w:rPr>
                <w:color w:val="000000"/>
                <w:spacing w:val="6"/>
              </w:rPr>
              <w:t xml:space="preserve">фотографии. </w:t>
            </w:r>
            <w:r>
              <w:rPr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 xml:space="preserve">сообщение по теме. </w:t>
            </w: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тексты рифмовок и пе</w:t>
              <w:softHyphen/>
            </w:r>
            <w:r>
              <w:rPr>
                <w:color w:val="000000"/>
                <w:spacing w:val="2"/>
              </w:rPr>
              <w:t xml:space="preserve">сен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оптимистического восприятия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и выделять необходимую инфор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коллективном обсуждении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самостоятельность в разных видах деятельности, навыки самоанализа и самоконтроля. Проявляют интерес к новому учеб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ы, используя навыки </w:t>
            </w:r>
            <w:r>
              <w:rPr>
                <w:color w:val="000000"/>
                <w:spacing w:val="9"/>
              </w:rPr>
              <w:t>работы со словарём. Выполнять тестовые задания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сего</w:t>
              <w:softHyphen/>
              <w:t>дня день неде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йствовать по предложенн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ь монологическое и диалогическ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ют свои возможности, ориентируясь на мнение учителя;  самостоятельно принимают решение в учебной задачи. Сопоставляют своё поведение с требованиями, заданными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Feri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ind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vorbei</w:t>
            </w:r>
            <w:r>
              <w:rPr>
                <w:iCs/>
                <w:color w:val="000000"/>
              </w:rPr>
              <w:t xml:space="preserve">!" </w:t>
            </w:r>
            <w:r>
              <w:rPr>
                <w:color w:val="000000"/>
              </w:rPr>
              <w:t xml:space="preserve">с предварительно снятыми трудностями, </w:t>
            </w:r>
            <w:r>
              <w:rPr>
                <w:color w:val="000000"/>
                <w:spacing w:val="9"/>
              </w:rPr>
              <w:t xml:space="preserve">а также комментарии к фотографиям и полилог. </w:t>
            </w:r>
            <w:r>
              <w:rPr>
                <w:color w:val="000000"/>
              </w:rPr>
              <w:t>Понимать на слух рассказ о школьном дворе Сабины с опорой на картинку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р</w:t>
              <w:softHyphen/>
              <w:t>фографиче</w:t>
              <w:softHyphen/>
              <w:t>ских навыков. Контроль письм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владение </w:t>
            </w:r>
            <w:r>
              <w:rPr/>
              <w:t xml:space="preserve">монологическими </w:t>
            </w:r>
            <w:r>
              <w:rPr>
                <w:lang w:val="uk-UA"/>
              </w:rPr>
              <w:t xml:space="preserve"> формами высказываний (по образц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адекватного позитивного самовос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являют познавательный интерес к новому учебному материалу и способам решения н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ы </w:t>
            </w:r>
            <w:r>
              <w:rPr>
                <w:iCs/>
                <w:color w:val="000000"/>
              </w:rPr>
              <w:t xml:space="preserve">вслух, </w:t>
            </w:r>
            <w:r>
              <w:rPr>
                <w:color w:val="000000"/>
              </w:rPr>
              <w:t>соблюдая нормы произно</w:t>
              <w:softHyphen/>
            </w:r>
            <w:r>
              <w:rPr>
                <w:color w:val="000000"/>
                <w:spacing w:val="11"/>
              </w:rPr>
              <w:t xml:space="preserve">шения звуков немецкого языка и корректно </w:t>
            </w:r>
            <w:r>
              <w:rPr>
                <w:iCs/>
                <w:color w:val="000000"/>
                <w:spacing w:val="11"/>
              </w:rPr>
              <w:t>произ</w:t>
              <w:softHyphen/>
            </w:r>
            <w:r>
              <w:rPr>
                <w:iCs/>
                <w:color w:val="000000"/>
                <w:spacing w:val="8"/>
              </w:rPr>
              <w:t xml:space="preserve">носить </w:t>
            </w:r>
            <w:r>
              <w:rPr>
                <w:color w:val="000000"/>
                <w:spacing w:val="8"/>
              </w:rPr>
              <w:t xml:space="preserve">предложения с точки зрения их ритмико-интонационных особенностей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аудирова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свою речевую  деятельность  в соответствии с поставленной коммуникативной  зада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лушать и вступать в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Адекватно воспринимают оценку собственной деятельности, данной одноклассниками, учителем, признают собствен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речи лексику пройденного мате</w:t>
              <w:softHyphen/>
            </w:r>
            <w:r>
              <w:rPr>
                <w:color w:val="000000"/>
                <w:spacing w:val="3"/>
              </w:rPr>
              <w:t xml:space="preserve">риал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и в парах по ролям. </w:t>
            </w:r>
            <w:r>
              <w:rPr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 xml:space="preserve">диалог-расспрос типа интервью в ситуации </w:t>
            </w:r>
            <w:r>
              <w:rPr>
                <w:color w:val="000000"/>
                <w:spacing w:val="7"/>
              </w:rPr>
              <w:t>учебно-трудового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неж</w:t>
              <w:softHyphen/>
              <w:t>ный ком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ысленно относятся к тому, что делают, знают, для чего они это делают, соотносят свои действия и поступки нравственны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с полным пониманием содержания, </w:t>
            </w:r>
            <w:r>
              <w:rPr>
                <w:color w:val="000000"/>
                <w:spacing w:val="-2"/>
              </w:rPr>
              <w:t>осуществляя поиск новых слов в двуязычном слова</w:t>
              <w:softHyphen/>
            </w:r>
            <w:r>
              <w:rPr>
                <w:color w:val="000000"/>
                <w:spacing w:val="-1"/>
              </w:rPr>
              <w:t xml:space="preserve">ре учебника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о первом школьном дне в </w:t>
            </w:r>
            <w:r>
              <w:rPr>
                <w:color w:val="000000"/>
                <w:spacing w:val="-1"/>
              </w:rPr>
              <w:t xml:space="preserve">своей шк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чтения. Чтение текста с пропускам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чит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учеником того, как хорошо он научился говорить, понимать иноязы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лексия способов и условий действия,  контроль и оценка процесса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нравственно – этического </w:t>
            </w:r>
            <w:r>
              <w:rPr>
                <w:rStyle w:val="Emphasis"/>
                <w:iCs/>
              </w:rPr>
              <w:t xml:space="preserve">оценивания </w:t>
            </w:r>
            <w:r>
              <w:rPr/>
              <w:t>усваив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ражают положительное отношение к процессу познания, проявляют внимание, желание больше у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ять названия дней недели, задавать вопросы о начале учебного года в Германии и отвечать на них, догадываться о значении некоторых слов, проверять свою догадку по словарю, рассказывать, по каким дням мы ходим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 к способам решения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самостоятельность в разных видах деятельности; навыки самоанализа и самоконтроля; познавательный интерес к новому учеб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текста на слух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заимодействовать со взрослыми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я слушать и вступать в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являют интерес к новому учебному материалу; применяют правила делов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о том, что делает один из </w:t>
            </w:r>
            <w:r>
              <w:rPr>
                <w:color w:val="000000"/>
                <w:spacing w:val="10"/>
              </w:rPr>
              <w:t xml:space="preserve">главных персонажей учебника в определённые дни недели, осуществляя перенос ситуации на себя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ен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Herbstlied</w:t>
            </w:r>
            <w:r>
              <w:rPr>
                <w:iCs/>
                <w:color w:val="000000"/>
              </w:rPr>
              <w:t xml:space="preserve"> "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лекси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в парк. Как там осе</w:t>
              <w:softHyphen/>
              <w:t>нь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английским тради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требность к осуществлению исследовательской деятельности в познании русского языка с безударными гласными; проявляют к собеседнику внимание, тер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количественные числительные от 13 до 20.</w:t>
            </w:r>
            <w:r>
              <w:rPr>
                <w:iCs/>
                <w:color w:val="000000"/>
              </w:rPr>
              <w:t xml:space="preserve"> Воспринимать на слух </w:t>
            </w:r>
            <w:r>
              <w:rPr>
                <w:color w:val="000000"/>
              </w:rPr>
              <w:t xml:space="preserve">диалог с опорой на текст </w:t>
            </w:r>
            <w:r>
              <w:rPr>
                <w:color w:val="000000"/>
                <w:spacing w:val="8"/>
              </w:rPr>
              <w:t xml:space="preserve">и рисунки. </w:t>
            </w:r>
            <w:r>
              <w:rPr>
                <w:iCs/>
                <w:color w:val="000000"/>
              </w:rPr>
              <w:t xml:space="preserve">Описывать устно </w:t>
            </w:r>
            <w:r>
              <w:rPr>
                <w:color w:val="000000"/>
              </w:rPr>
              <w:t xml:space="preserve">погоду осенью.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ассоциограмму, используя лексику по теме. 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жные слова по теме.  Письменно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теме «Пого</w:t>
              <w:softHyphen/>
            </w:r>
            <w:r>
              <w:rPr>
                <w:color w:val="000000"/>
                <w:spacing w:val="6"/>
              </w:rPr>
              <w:t>да осень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го позитивного самовос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навыки самостоятельности в разных видах деятельности, навыки самоанализа и самоконтроля. Проявляют интерес к новому учеб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диалог </w:t>
            </w:r>
            <w:r>
              <w:rPr>
                <w:iCs/>
                <w:color w:val="000000"/>
              </w:rPr>
              <w:t xml:space="preserve">на слух, понимать </w:t>
            </w:r>
            <w:r>
              <w:rPr>
                <w:color w:val="000000"/>
              </w:rPr>
              <w:t>и затем</w:t>
            </w:r>
            <w:r>
              <w:rPr>
                <w:iCs/>
                <w:color w:val="000000"/>
                <w:spacing w:val="10"/>
              </w:rPr>
              <w:t xml:space="preserve"> читать </w:t>
            </w:r>
            <w:r>
              <w:rPr>
                <w:color w:val="000000"/>
                <w:spacing w:val="10"/>
              </w:rPr>
              <w:t xml:space="preserve">его по ролям. </w:t>
            </w:r>
            <w:r>
              <w:rPr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>высказывания по теме «Осень».</w:t>
            </w:r>
            <w:r>
              <w:rPr>
                <w:iCs/>
                <w:color w:val="000000"/>
              </w:rPr>
              <w:t xml:space="preserve"> Высказывать </w:t>
            </w:r>
            <w:r>
              <w:rPr>
                <w:color w:val="000000"/>
              </w:rPr>
              <w:t>своё мнение по поводу погоды</w:t>
            </w:r>
            <w:r>
              <w:rPr>
                <w:color w:val="000000"/>
                <w:spacing w:val="9"/>
              </w:rPr>
              <w:t xml:space="preserve"> осенью, обосновывая его и оперируя для этого под</w:t>
            </w:r>
            <w:r>
              <w:rPr>
                <w:color w:val="000000"/>
                <w:spacing w:val="6"/>
              </w:rPr>
              <w:t>ходящей лексикой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диа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</w:t>
              <w:softHyphen/>
              <w:t>ское выска</w:t>
              <w:softHyphen/>
              <w:t>зывание по теме «Осень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осенью у бабушки в деревн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помощью вопросов получать недостающую инфор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слушать, вступать в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ить нравственный аспект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вуют в процессе обучения, имеют познавательные интере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 и затем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его </w:t>
            </w:r>
            <w:r>
              <w:rPr>
                <w:color w:val="000000"/>
                <w:spacing w:val="7"/>
              </w:rPr>
              <w:t>по ролям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огадываться </w:t>
            </w:r>
            <w:r>
              <w:rPr>
                <w:color w:val="000000"/>
              </w:rPr>
              <w:t xml:space="preserve">по контексту о значении новых </w:t>
            </w:r>
            <w:r>
              <w:rPr>
                <w:color w:val="000000"/>
                <w:spacing w:val="9"/>
              </w:rPr>
              <w:t xml:space="preserve">слов, </w:t>
            </w:r>
            <w:r>
              <w:rPr>
                <w:iCs/>
                <w:color w:val="000000"/>
                <w:spacing w:val="9"/>
              </w:rPr>
              <w:t xml:space="preserve">проявлять </w:t>
            </w:r>
            <w:r>
              <w:rPr>
                <w:color w:val="000000"/>
                <w:spacing w:val="9"/>
              </w:rPr>
              <w:t>языковую дог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 все спе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пособность к волевому усил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пособность к волевому усил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 познавательные интересы, учебные мотивы; сравнивают разные точки зрения. Понимают значение знаний для человека и принимают его; имеют адекватное представление о поведении в процессе учеб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 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его по </w:t>
            </w:r>
            <w:r>
              <w:rPr>
                <w:color w:val="000000"/>
                <w:spacing w:val="4"/>
              </w:rPr>
              <w:t xml:space="preserve">ролям. </w:t>
            </w:r>
            <w:r>
              <w:rPr>
                <w:iCs/>
                <w:color w:val="000000"/>
              </w:rPr>
              <w:t xml:space="preserve">Догадываться </w:t>
            </w:r>
            <w:r>
              <w:rPr>
                <w:color w:val="000000"/>
              </w:rPr>
              <w:t xml:space="preserve">о значении интернациональных </w:t>
            </w:r>
            <w:r>
              <w:rPr>
                <w:color w:val="000000"/>
                <w:spacing w:val="1"/>
              </w:rPr>
              <w:t xml:space="preserve">слов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ss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u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rn</w:t>
            </w:r>
            <w:r>
              <w:rPr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>осуще</w:t>
              <w:softHyphen/>
            </w:r>
            <w:r>
              <w:rPr>
                <w:color w:val="000000"/>
                <w:spacing w:val="10"/>
              </w:rPr>
              <w:t xml:space="preserve">ствляя перенос ситуации на себ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иалогиче</w:t>
              <w:softHyphen/>
              <w:t>ской реч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едят лес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вуют в процессе обучения, имеют познавательные интере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Lieb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iere</w:t>
            </w:r>
            <w:r>
              <w:rPr>
                <w:iCs/>
                <w:color w:val="000000"/>
              </w:rPr>
              <w:t xml:space="preserve">!"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е отдельных слов в двуязычном </w:t>
            </w:r>
            <w:r>
              <w:rPr>
                <w:color w:val="000000"/>
                <w:spacing w:val="5"/>
              </w:rPr>
              <w:t xml:space="preserve">словаре учебника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с опорой на рисунки не</w:t>
            </w:r>
            <w:r>
              <w:rPr>
                <w:color w:val="000000"/>
                <w:spacing w:val="6"/>
              </w:rPr>
              <w:t xml:space="preserve">большие рассказы-загадки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ы, </w:t>
            </w:r>
            <w:r>
              <w:rPr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>определённую ин</w:t>
            </w:r>
            <w:r>
              <w:rPr>
                <w:color w:val="000000"/>
                <w:spacing w:val="4"/>
              </w:rPr>
              <w:t xml:space="preserve">формацию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аудирова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авить и сохранять учебную задачу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; умение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авить и сохранять учебную задачу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вствуют в коллективной и парной работе учащихся, умеют входить в коммуникацию с учителем и друг с другом; соблюдают нормы речевого этикета и правила устного общения (обращение, «вежливые сло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итать </w:t>
            </w:r>
            <w:r>
              <w:rPr>
                <w:color w:val="000000"/>
              </w:rPr>
              <w:t xml:space="preserve">стихотворение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Lieb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Tiere</w:t>
            </w:r>
            <w:r>
              <w:rPr>
                <w:iCs/>
                <w:color w:val="000000"/>
              </w:rPr>
              <w:t xml:space="preserve">!"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отрицание при помощи отрицательных слов </w:t>
            </w:r>
            <w:r>
              <w:rPr>
                <w:iCs/>
                <w:color w:val="000000"/>
                <w:lang w:val="de-DE"/>
              </w:rPr>
              <w:t>nei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de-DE"/>
              </w:rPr>
              <w:t>nicht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de-DE"/>
              </w:rPr>
              <w:t>kein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, опираясь на </w:t>
            </w:r>
            <w:r>
              <w:rPr>
                <w:color w:val="000000"/>
                <w:spacing w:val="5"/>
              </w:rPr>
              <w:t>знакомую лексик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основ оптимистического восприят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участвовать в коллективном обсуждении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основ оптимистического восприят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Адекватно воспринимают оценку собственной деятельности, данной одноклассниками, учителем, признают собствен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рифмовку, </w:t>
            </w:r>
            <w:r>
              <w:rPr>
                <w:iCs/>
                <w:color w:val="000000"/>
              </w:rPr>
              <w:t xml:space="preserve">пытаться догадаться </w:t>
            </w:r>
            <w:r>
              <w:rPr>
                <w:color w:val="000000"/>
              </w:rPr>
              <w:t>о зна</w:t>
              <w:softHyphen/>
            </w:r>
            <w:r>
              <w:rPr>
                <w:color w:val="000000"/>
                <w:spacing w:val="10"/>
              </w:rPr>
              <w:t xml:space="preserve">чении новых слов по контексту. </w:t>
            </w:r>
            <w:r>
              <w:rPr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>значение незнакомых слов в дву</w:t>
              <w:softHyphen/>
            </w:r>
            <w:r>
              <w:rPr>
                <w:color w:val="000000"/>
                <w:spacing w:val="11"/>
              </w:rPr>
              <w:t xml:space="preserve">язычном словаре учебника и на плашках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,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</w:t>
            </w:r>
            <w:r>
              <w:rPr>
                <w:color w:val="000000"/>
                <w:spacing w:val="4"/>
              </w:rPr>
              <w:t xml:space="preserve">ролям.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в диалог недостающие репл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ать развернутую оценку свое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сознанно строить речевое высказывание по образцу при рассказ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ние правильной монологическ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ать развернутую оценку свое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ражают положительное отношение к процессу познания, проявляют внимание, желание больше у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теме «Зима» по образцу, </w:t>
            </w:r>
            <w:r>
              <w:rPr>
                <w:color w:val="000000"/>
                <w:spacing w:val="7"/>
              </w:rPr>
              <w:t xml:space="preserve">исправляя высказывания попугая Лулу.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ассоциограмму по теме «Зима»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рассказы-загадки о животных и </w:t>
            </w:r>
            <w:r>
              <w:rPr>
                <w:iCs/>
                <w:color w:val="000000"/>
              </w:rPr>
              <w:t>отгады</w:t>
              <w:softHyphen/>
            </w:r>
            <w:r>
              <w:rPr>
                <w:iCs/>
                <w:color w:val="000000"/>
                <w:spacing w:val="13"/>
              </w:rPr>
              <w:t xml:space="preserve">вать, </w:t>
            </w:r>
            <w:r>
              <w:rPr>
                <w:color w:val="000000"/>
                <w:spacing w:val="13"/>
              </w:rPr>
              <w:t>о ком идёт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</w:t>
              <w:softHyphen/>
              <w:t>выков чте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чит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ланировать своё высказывание  в соответствии с поставленной зада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представление о новогодних празд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ланировать своё высказывание  в соответствии с поставленной зада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монстрируют личностные качества в процессе общения; проявляют к собеседнику внимание, терпение; оценивают свои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ни в </w:t>
            </w:r>
            <w:r>
              <w:rPr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о рос</w:t>
              <w:softHyphen/>
            </w:r>
            <w:r>
              <w:rPr>
                <w:color w:val="000000"/>
                <w:spacing w:val="9"/>
              </w:rPr>
              <w:t xml:space="preserve">сийской зи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«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екватно воспринимают оценку собственной  деятельности, данной одноклассниками, учителем; проявляют интерес к новому учеб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у и песенку </w:t>
            </w:r>
            <w:r>
              <w:rPr>
                <w:color w:val="000000"/>
                <w:spacing w:val="5"/>
              </w:rPr>
              <w:t xml:space="preserve">предыдущего урока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ую песенку о зиме „ </w:t>
            </w:r>
            <w:r>
              <w:rPr>
                <w:iCs/>
                <w:color w:val="000000"/>
                <w:lang w:val="de-DE"/>
              </w:rPr>
              <w:t>Winterschlaf</w:t>
            </w:r>
            <w:r>
              <w:rPr>
                <w:iCs/>
                <w:color w:val="000000"/>
              </w:rPr>
              <w:t xml:space="preserve">", пользоваться </w:t>
            </w:r>
            <w:r>
              <w:rPr>
                <w:color w:val="000000"/>
              </w:rPr>
              <w:t xml:space="preserve">сносками на </w:t>
            </w:r>
            <w:r>
              <w:rPr>
                <w:color w:val="000000"/>
                <w:spacing w:val="15"/>
              </w:rPr>
              <w:t xml:space="preserve">плашках и </w:t>
            </w:r>
            <w:r>
              <w:rPr>
                <w:iCs/>
                <w:color w:val="000000"/>
                <w:spacing w:val="15"/>
              </w:rPr>
              <w:t xml:space="preserve">отыскивать </w:t>
            </w:r>
            <w:r>
              <w:rPr>
                <w:color w:val="000000"/>
                <w:spacing w:val="15"/>
              </w:rPr>
              <w:t>незнакомые слова в дву</w:t>
              <w:softHyphen/>
            </w:r>
            <w:r>
              <w:rPr>
                <w:color w:val="000000"/>
                <w:spacing w:val="9"/>
              </w:rPr>
              <w:t>язычном словаре учебника.</w:t>
            </w:r>
            <w:r>
              <w:rPr>
                <w:color w:val="000000"/>
                <w:spacing w:val="10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погода зим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  контроль и оценка процесса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а сотрудничества; сравнивают разные точки зрения; оценивают собственную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 о погоде зимой и отвечать на них, описывать погоду зимой, рассказывать о подготовке к новогодним и рождественским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 по теме «Време</w:t>
              <w:softHyphen/>
              <w:t>на года» с использова</w:t>
              <w:softHyphen/>
              <w:t>нием безлич</w:t>
              <w:softHyphen/>
              <w:t>ных предло</w:t>
              <w:softHyphen/>
              <w:t>жений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меет отгадывать загадки о живот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ом того, как хорошо он научился говорить, понимать иноязы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ом того, как хорошо он научился говорить, понимать иноязы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 относятся к тому, что делают, знают, для чего они это делают, соотносят свои действия и поступки нравственны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содержанию прочитан</w:t>
              <w:softHyphen/>
            </w:r>
            <w:r>
              <w:rPr>
                <w:color w:val="000000"/>
                <w:spacing w:val="12"/>
              </w:rPr>
              <w:t xml:space="preserve">ного текста с опорой на рисунки. </w:t>
            </w:r>
            <w:r>
              <w:rPr>
                <w:color w:val="000000"/>
              </w:rPr>
              <w:t xml:space="preserve">Правильно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iCs/>
                <w:color w:val="000000"/>
              </w:rPr>
              <w:t>{</w:t>
            </w:r>
            <w:r>
              <w:rPr>
                <w:iCs/>
                <w:color w:val="000000"/>
                <w:lang w:val="de-DE"/>
              </w:rPr>
              <w:t>laufen</w:t>
            </w:r>
            <w:r>
              <w:rPr>
                <w:iCs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в </w:t>
            </w:r>
            <w:r>
              <w:rPr>
                <w:iCs/>
                <w:color w:val="000000"/>
                <w:lang w:val="de-DE"/>
              </w:rPr>
              <w:t>Pr</w:t>
            </w:r>
            <w:r>
              <w:rPr>
                <w:iCs/>
                <w:color w:val="000000"/>
              </w:rPr>
              <w:t>ä</w:t>
            </w:r>
            <w:r>
              <w:rPr>
                <w:iCs/>
                <w:color w:val="000000"/>
                <w:lang w:val="de-DE"/>
              </w:rPr>
              <w:t>sens</w:t>
            </w:r>
            <w:r>
              <w:rPr>
                <w:iCs/>
                <w:color w:val="000000"/>
              </w:rPr>
              <w:t>.</w:t>
            </w:r>
            <w:r>
              <w:rPr>
                <w:color w:val="000000"/>
                <w:spacing w:val="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загадок о жи</w:t>
              <w:softHyphen/>
              <w:t>вотных и временах год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видит храбрый портняжка в пар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с пропусками, вставляя нужные </w:t>
            </w:r>
            <w:r>
              <w:rPr>
                <w:color w:val="000000"/>
                <w:spacing w:val="10"/>
              </w:rPr>
              <w:t xml:space="preserve">слова по теме.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микротексты в качестве подписей к </w:t>
            </w:r>
            <w:r>
              <w:rPr>
                <w:color w:val="000000"/>
                <w:spacing w:val="6"/>
              </w:rPr>
              <w:t>картинкам.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о зиме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дети раду</w:t>
              <w:softHyphen/>
              <w:t>ются зим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матическому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а сотрудничества; сравнивают разные точки зрения; оценивают собственную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>в группах информацию о праздно</w:t>
              <w:softHyphen/>
            </w:r>
            <w:r>
              <w:rPr>
                <w:color w:val="000000"/>
                <w:spacing w:val="12"/>
              </w:rPr>
              <w:t xml:space="preserve">вании Рождества в Германии, опираясь на плашки </w:t>
            </w:r>
            <w:r>
              <w:rPr>
                <w:color w:val="000000"/>
                <w:spacing w:val="7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о зимних праздниках в</w:t>
            </w:r>
            <w:r>
              <w:rPr>
                <w:color w:val="000000"/>
                <w:spacing w:val="10"/>
              </w:rPr>
              <w:t xml:space="preserve"> России, осуществляя перенос ситуации на   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о - самый красив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матическому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; принимают правила делового сотрудничества; сравнивают разные точк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 xml:space="preserve">из отдельных слов сложные слова </w:t>
            </w:r>
            <w:r>
              <w:rPr>
                <w:color w:val="000000"/>
                <w:spacing w:val="8"/>
              </w:rPr>
              <w:t xml:space="preserve">по теме. </w:t>
            </w:r>
            <w:r>
              <w:rPr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>основные коммуникативные ти</w:t>
              <w:softHyphen/>
            </w:r>
            <w:r>
              <w:rPr>
                <w:color w:val="000000"/>
                <w:spacing w:val="15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</w:rPr>
              <w:t>нальных схем/речевых образ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 играем, и по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ть развернутую оценку свое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строить речевое высказывание по образцу при рассказ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вильной монологическ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интерес к новому учебному материалу; применяют правила делов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ни в </w:t>
            </w:r>
            <w:r>
              <w:rPr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о рос</w:t>
              <w:softHyphen/>
            </w:r>
            <w:r>
              <w:rPr>
                <w:color w:val="000000"/>
                <w:spacing w:val="9"/>
              </w:rPr>
              <w:t xml:space="preserve">сийской зиме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 группах поздравительные открыт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-ка!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 шагает по ст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ть нормы общения во время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уют свои действия; выражают готовность в любой ситуации поступить в соответствии с правилами поведения; проявляют в конкретных ситуациях доброжелательность, доверии, вним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10" w:after="0"/>
              <w:rPr>
                <w:color w:val="000000"/>
                <w:spacing w:val="-2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текст рифмовки, </w:t>
            </w:r>
            <w:r>
              <w:rPr>
                <w:iCs/>
                <w:color w:val="000000"/>
              </w:rPr>
              <w:t>чи</w:t>
              <w:softHyphen/>
            </w:r>
            <w:r>
              <w:rPr>
                <w:iCs/>
                <w:color w:val="000000"/>
                <w:spacing w:val="10"/>
              </w:rPr>
              <w:t xml:space="preserve">тать </w:t>
            </w:r>
            <w:r>
              <w:rPr>
                <w:color w:val="000000"/>
                <w:spacing w:val="10"/>
              </w:rPr>
              <w:t xml:space="preserve">и </w:t>
            </w:r>
            <w:r>
              <w:rPr>
                <w:iCs/>
                <w:color w:val="000000"/>
                <w:spacing w:val="10"/>
              </w:rPr>
              <w:t xml:space="preserve">дополнять </w:t>
            </w:r>
            <w:r>
              <w:rPr>
                <w:color w:val="000000"/>
                <w:spacing w:val="10"/>
              </w:rPr>
              <w:t>пропуски недостающими глаго</w:t>
              <w:softHyphen/>
            </w:r>
            <w:r>
              <w:rPr>
                <w:color w:val="000000"/>
                <w:spacing w:val="11"/>
              </w:rPr>
              <w:t>лами, которые находятся на плашке.</w:t>
            </w:r>
            <w:r>
              <w:rPr>
                <w:iCs/>
                <w:color w:val="000000"/>
              </w:rPr>
              <w:t xml:space="preserve"> Отвечать </w:t>
            </w:r>
            <w:r>
              <w:rPr>
                <w:color w:val="000000"/>
              </w:rPr>
              <w:t xml:space="preserve">на вопросы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l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>?", „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авить и сохранять учебную задачу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; умение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удовлетворение по поводу полученных знаний  и своих. Участвуют в процессе обучения, имеют познавательные интересы. Сопоставляют своё поведение с требованиями, заданными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9"/>
              </w:rPr>
              <w:t xml:space="preserve">При описании картинок </w:t>
            </w:r>
            <w:r>
              <w:rPr>
                <w:iCs/>
                <w:color w:val="000000"/>
                <w:spacing w:val="9"/>
              </w:rPr>
              <w:t xml:space="preserve">использовать </w:t>
            </w:r>
            <w:r>
              <w:rPr>
                <w:color w:val="000000"/>
                <w:spacing w:val="9"/>
              </w:rPr>
              <w:t xml:space="preserve">в речи </w:t>
            </w:r>
            <w:r>
              <w:rPr>
                <w:color w:val="000000"/>
                <w:spacing w:val="3"/>
              </w:rPr>
              <w:t xml:space="preserve">простые предложения на основе речевого образца </w:t>
            </w:r>
            <w:r>
              <w:rPr>
                <w:iCs/>
                <w:color w:val="000000"/>
                <w:lang w:val="de-DE"/>
              </w:rPr>
              <w:t>sehen</w:t>
            </w:r>
            <w:r>
              <w:rPr>
                <w:iCs/>
                <w:color w:val="000000"/>
              </w:rPr>
              <w:t xml:space="preserve"> — </w:t>
            </w:r>
            <w:r>
              <w:rPr>
                <w:iCs/>
                <w:color w:val="000000"/>
                <w:lang w:val="de-DE"/>
              </w:rPr>
              <w:t>wen</w:t>
            </w:r>
            <w:r>
              <w:rPr>
                <w:iCs/>
                <w:color w:val="000000"/>
              </w:rPr>
              <w:t>/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вечать на вопрос «</w:t>
            </w:r>
            <w:r>
              <w:rPr>
                <w:color w:val="000000"/>
                <w:sz w:val="22"/>
                <w:szCs w:val="22"/>
                <w:lang w:val="de-DE"/>
              </w:rPr>
              <w:t>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a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color w:val="000000"/>
                <w:sz w:val="22"/>
                <w:szCs w:val="22"/>
              </w:rPr>
              <w:t>?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матическому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знавательные интересы, учебные мотивы; сравнивают разные точки зрения. Оценивают собственную учебную деятельность: свои достижения, самостоятельность, инициативу, ответственность, причины неу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про  себя текст рифмовки 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pielecke</w:t>
            </w:r>
            <w:r>
              <w:rPr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его, используя новые слова </w:t>
            </w:r>
            <w:r>
              <w:rPr>
                <w:color w:val="000000"/>
                <w:spacing w:val="8"/>
              </w:rPr>
              <w:t xml:space="preserve">на плашках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рифмовки, </w:t>
            </w:r>
            <w:r>
              <w:rPr>
                <w:iCs/>
                <w:color w:val="000000"/>
              </w:rPr>
              <w:t>повто</w:t>
              <w:softHyphen/>
            </w:r>
            <w:r>
              <w:rPr>
                <w:iCs/>
                <w:color w:val="000000"/>
                <w:spacing w:val="12"/>
              </w:rPr>
              <w:t xml:space="preserve">рять </w:t>
            </w:r>
            <w:r>
              <w:rPr>
                <w:color w:val="000000"/>
                <w:spacing w:val="12"/>
              </w:rPr>
              <w:t xml:space="preserve">за дикто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 по теме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авить и сохранять учебную задачу с помощью уч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строить речевое высказывание по образцу (вопросы при знакомст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правила делового сотрудничества; сравнивают различные точки зрения; считаются с мнениями друг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новую лексику, а также глаголы </w:t>
            </w:r>
            <w:r>
              <w:rPr>
                <w:iCs/>
                <w:color w:val="000000"/>
                <w:lang w:val="de-DE"/>
              </w:rPr>
              <w:t>m</w:t>
            </w:r>
            <w:r>
              <w:rPr>
                <w:iCs/>
                <w:color w:val="000000"/>
              </w:rPr>
              <w:t>ö</w:t>
            </w:r>
            <w:r>
              <w:rPr>
                <w:iCs/>
                <w:color w:val="000000"/>
                <w:lang w:val="de-DE"/>
              </w:rPr>
              <w:t>g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  <w:lang w:val="de-DE"/>
              </w:rPr>
              <w:t>m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sse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равильной форме.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рассказ с опорой на рису</w:t>
              <w:softHyphen/>
            </w:r>
            <w:r>
              <w:rPr>
                <w:color w:val="000000"/>
                <w:spacing w:val="4"/>
              </w:rPr>
              <w:t xml:space="preserve">н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но-ответные упражне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гут делать школьники в игровом угол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ств изучаемого иностранного языка. Воспитание уважения к культуре народов англоязычных стран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самостоятельность в разных видах деятельности; навыки самоанализа и самоконтроля; познавательный интерес к новому учеб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и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усские предложе</w:t>
              <w:softHyphen/>
            </w:r>
            <w:r>
              <w:rPr>
                <w:color w:val="000000"/>
                <w:spacing w:val="11"/>
              </w:rPr>
              <w:t xml:space="preserve">ния с немецкими эквивалентами.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пропущенные буквы и буквосочета</w:t>
              <w:softHyphen/>
            </w:r>
            <w:r>
              <w:rPr>
                <w:color w:val="000000"/>
                <w:spacing w:val="5"/>
              </w:rPr>
              <w:t xml:space="preserve">ния. </w:t>
            </w:r>
            <w:r>
              <w:rPr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ед. и мн. число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</w:t>
              <w:softHyphen/>
              <w:t>ское выска</w:t>
              <w:softHyphen/>
              <w:t>зывание «Мой класс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матическому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положительное отношение к процессу познания, проявляют внимание, желание больше у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новую лексику по теме «Одежда», соотносить картинки с подписями, задавать общие вопросы, положительно и отрицательно на них отвеч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гр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«Wie heißt es auf Deutsch?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е немецкого языка у нас тоже много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авить и сохранять учебную задачу с помощью уч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строить речевое высказывание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оптимальные формы во взаимоотношениях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навательные интересы, учебные мотивы; сравнивают разные точки зрения. Понимают значение знаний для человека и принимают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про карнавал в Германии, читать выразительно стихотворения, петь небольшие песенки под фонограмму, делать подписи к рису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аудирова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был сегодня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равила сотрудничества; сравнивают разные точки зрения; оценивают собственную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„ </w:t>
            </w:r>
            <w:r>
              <w:rPr>
                <w:iCs/>
                <w:color w:val="000000"/>
                <w:lang w:val="de-DE"/>
              </w:rPr>
              <w:t>W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mach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h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r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eutschstunde</w:t>
            </w:r>
            <w:r>
              <w:rPr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>используя в речи устойчивые сло</w:t>
              <w:softHyphen/>
            </w:r>
            <w:r>
              <w:rPr>
                <w:color w:val="000000"/>
                <w:spacing w:val="8"/>
              </w:rPr>
              <w:t xml:space="preserve">восочетания, оценочную лексику и речевые клише в </w:t>
            </w:r>
            <w:r>
              <w:rPr>
                <w:color w:val="000000"/>
              </w:rPr>
              <w:t xml:space="preserve">математические примеры в пределах 20. </w:t>
            </w:r>
            <w:r>
              <w:rPr>
                <w:color w:val="000000"/>
                <w:spacing w:val="11"/>
              </w:rPr>
              <w:t xml:space="preserve">устной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требность к осуществлению исследовательской деятельности в познании русского языка; проявляют к собеседнику внимание, терп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весь рифмованный и </w:t>
            </w:r>
            <w:r>
              <w:rPr>
                <w:color w:val="000000"/>
                <w:spacing w:val="3"/>
              </w:rPr>
              <w:t xml:space="preserve">песенный материал к празднику карнавала. </w:t>
            </w:r>
            <w:r>
              <w:rPr>
                <w:iCs/>
                <w:color w:val="000000"/>
              </w:rPr>
              <w:t xml:space="preserve">Читать, 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разучивать </w:t>
            </w:r>
            <w:r>
              <w:rPr>
                <w:color w:val="000000"/>
              </w:rPr>
              <w:t xml:space="preserve">текст песенки „ </w:t>
            </w:r>
            <w:r>
              <w:rPr>
                <w:iCs/>
                <w:color w:val="000000"/>
                <w:lang w:val="de-DE"/>
              </w:rPr>
              <w:t>Wi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schunkeln</w:t>
            </w:r>
            <w:r>
              <w:rPr>
                <w:iCs/>
                <w:color w:val="000000"/>
              </w:rPr>
              <w:t xml:space="preserve"> ".  </w:t>
            </w:r>
            <w:r>
              <w:rPr>
                <w:color w:val="000000"/>
              </w:rPr>
              <w:t>вопросы по</w:t>
            </w:r>
            <w:r>
              <w:rPr>
                <w:color w:val="000000"/>
                <w:spacing w:val="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гр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аске</w:t>
            </w:r>
            <w:r>
              <w:rPr>
                <w:color w:val="000000"/>
                <w:sz w:val="22"/>
                <w:szCs w:val="22"/>
                <w:lang w:val="de-DE"/>
              </w:rPr>
              <w:t>, wer bist du?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заимодействовать с соседом по парте в поиске и сбор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 относятся к тому, что делают, знают, для чего они это делают, соотносят свои действия и поступки нравственны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>текст, со</w:t>
              <w:softHyphen/>
            </w:r>
            <w:r>
              <w:rPr>
                <w:color w:val="000000"/>
                <w:spacing w:val="9"/>
              </w:rPr>
              <w:t xml:space="preserve">держащий как изученный языковой материал, так и </w:t>
            </w:r>
            <w:r>
              <w:rPr>
                <w:color w:val="000000"/>
                <w:spacing w:val="10"/>
              </w:rPr>
              <w:t>отдельные новые слова в сносках.</w:t>
            </w:r>
            <w:r>
              <w:rPr>
                <w:iCs/>
                <w:color w:val="000000"/>
              </w:rPr>
              <w:t xml:space="preserve"> Воспринимать на слух </w:t>
            </w:r>
            <w:r>
              <w:rPr>
                <w:color w:val="000000"/>
              </w:rPr>
              <w:t xml:space="preserve">новую страноведческую </w:t>
            </w:r>
            <w:r>
              <w:rPr>
                <w:color w:val="000000"/>
                <w:spacing w:val="8"/>
              </w:rPr>
              <w:t xml:space="preserve">информацию о праздновании карнавала в Германии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и </w:t>
            </w:r>
            <w:r>
              <w:rPr>
                <w:iCs/>
                <w:color w:val="000000"/>
              </w:rPr>
              <w:t xml:space="preserve">осуществлять поиск </w:t>
            </w:r>
            <w:r>
              <w:rPr>
                <w:color w:val="000000"/>
              </w:rPr>
              <w:t>нужной ин</w:t>
              <w:softHyphen/>
            </w:r>
            <w:r>
              <w:rPr>
                <w:color w:val="000000"/>
                <w:spacing w:val="6"/>
              </w:rPr>
              <w:t>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х</w:t>
              <w:softHyphen/>
              <w:t>ники чтения и перевода</w:t>
            </w:r>
          </w:p>
        </w:tc>
      </w:tr>
      <w:tr>
        <w:trPr>
          <w:trHeight w:val="7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3 «Глаг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lang w:val="uk-UA"/>
              </w:rPr>
              <w:t>Овладение приемами выражения согласия/не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  <w:t>Умение с помощью вопросов добывать недостающую информацию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Cs/>
              </w:rPr>
              <w:t>Использование средств языка и речи для получения и передачи информации, участие в продуктивном диалоге; самовыражение: строить монологические высказывания разного типа (описание, сообщение, переска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lang w:val="uk-UA"/>
              </w:rPr>
              <w:t>Овладение приемами выражения согласия/не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знавательные интересы, учебные мотивы; сравнивают разные точки зрения. Понимают значение знаний для человека и принимают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о своей классной комнате и отвечать на них, вести беседу о школе, описывать свой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. Ка</w:t>
              <w:softHyphen/>
              <w:t>кая сейчас по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навыками целеполагания, планирования, прогнозирования, контроля, коррекции, оценки и самооценки, алгоритмизации действий.</w:t>
            </w:r>
          </w:p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, анализ ситуации.</w:t>
            </w:r>
          </w:p>
          <w:p>
            <w:pPr>
              <w:pStyle w:val="Normal"/>
              <w:rPr/>
            </w:pPr>
            <w:r>
              <w:rPr/>
              <w:t>Умение 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lang w:val="uk-UA"/>
              </w:rPr>
              <w:t>Умение обмениваться знаниями с членами группы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и эмоции.</w:t>
            </w:r>
          </w:p>
          <w:p>
            <w:pPr>
              <w:pStyle w:val="Normal"/>
              <w:rPr/>
            </w:pPr>
            <w:r>
              <w:rPr/>
              <w:t>Готовность к взаимодейств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навыками целеполагания, планирования, прогнозирования, контроля, коррекции, оценки и самооценки, алгоритмизации действий.</w:t>
            </w:r>
          </w:p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 относятся к тому, что делают, знают, для чего они это делают, соотносят свои действия и поступки нравственны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лексику по теме «Моя школа», читать стихотворения про школу, описывать свою школу по фо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я люблю те</w:t>
              <w:softHyphen/>
              <w:t>бя 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ение слушать и вступать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иалог.</w:t>
            </w:r>
          </w:p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предмет.</w:t>
            </w:r>
          </w:p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лечение необходимой информации из прослушанного.</w:t>
            </w:r>
          </w:p>
          <w:p>
            <w:pPr>
              <w:pStyle w:val="Normal"/>
              <w:rPr/>
            </w:pPr>
            <w:r>
              <w:rPr/>
              <w:t>Умение рассматривать и  сравнивать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лушать других, пытаться принимать другую точку зрения, высказывать свою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ение слушать и вступать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иалог.</w:t>
            </w:r>
          </w:p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предмет.</w:t>
            </w:r>
          </w:p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; принимают правила делового сотрудничества; сравнивают разные точк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вою школу по фотографиям, делать подписи к рисункам, составлять 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 haben, warme Länder, zurück, heiß, das Meer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навыками целеполагания, планирования, прогнозирования, контроля, коррекции, оценки и самооценки, алгоритмизации действий.</w:t>
            </w:r>
          </w:p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, анализ ситуации.</w:t>
            </w:r>
          </w:p>
          <w:p>
            <w:pPr>
              <w:pStyle w:val="Normal"/>
              <w:rPr/>
            </w:pPr>
            <w:r>
              <w:rPr/>
              <w:t>Умение 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lang w:val="uk-UA"/>
              </w:rPr>
              <w:t>Умение обмениваться знаниями с членами группы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и эмоции.</w:t>
            </w:r>
          </w:p>
          <w:p>
            <w:pPr>
              <w:pStyle w:val="Normal"/>
              <w:rPr/>
            </w:pPr>
            <w:r>
              <w:rPr/>
              <w:t>Готовность к взаимодейств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навыками целеполагания, планирования, прогнозирования, контроля, коррекции, оценки и самооценки, алгоритмизации действий.</w:t>
            </w:r>
          </w:p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едут себя в процессе учебной деятельности; выражают положительное отношение к процессу познания. Имеют познавательные интересы, учебные мотивы; сравнивают разные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про школу и отвечать на них, рассказывать наизусть стихотворения про школу, презентовать свои творческ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, die Beste, die allerbeste, genau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ом того, как хорошо он научился читать и понимать иноязы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ом того, как хорошо он научился читать и понимать иноязы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ллективной работе, умеют входить в коммуникацию  с учителем и друг с другом, соблюдают нормы речевого этикета и правила устного общения (обращение, «вежливы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полным пониманием текст, догадываться о значении новых слов по контексту, осуществлять поиск новых слов в словаре, составлять план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грамматиче</w:t>
              <w:softHyphen/>
              <w:t>ских навык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исьм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юллер празднует Пас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  контроль и оценка процесса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: свои достижения, самостоятельность, ответственность, причины неудач. Имеют познавательные интересы, учебные мотивы; сравнивают разные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исьмо личного характера, описывать свою школу, школьный двор, учительн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читанного текста с по</w:t>
              <w:softHyphen/>
              <w:t>мощью тест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4 «Глаголы сильного спр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 относятся к тому, что делают, знают, для чего они это делают, соотносят свои действия и поступки с нрав стенными нор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короткие диалоги, которые можно услышать в школе на уроках и переменах, соотносить диалоги с карти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 или самостоятельно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желание учиться; применяют правила делового сотрудничества; сравнивают  разные точки зрения; считаются с мнением другого человека; проявляют терпение и доброжел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 стихотворения про школу, задавить вопросы и отвечать на них, петь песню про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теме «Весен</w:t>
              <w:softHyphen/>
              <w:t>ние канику</w:t>
              <w:softHyphen/>
              <w:t>лы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ение слушать и вступать в</w:t>
            </w:r>
            <w:r>
              <w:rPr>
                <w:b/>
                <w:lang w:val="uk-UA"/>
              </w:rPr>
              <w:t xml:space="preserve"> ди</w:t>
            </w:r>
            <w:r>
              <w:rPr>
                <w:lang w:val="uk-UA"/>
              </w:rPr>
              <w:t>алог.</w:t>
            </w:r>
          </w:p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предмет.</w:t>
            </w:r>
          </w:p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лечение необходимой информации из прослушанного.</w:t>
            </w:r>
          </w:p>
          <w:p>
            <w:pPr>
              <w:pStyle w:val="Normal"/>
              <w:rPr/>
            </w:pPr>
            <w:r>
              <w:rPr/>
              <w:t>Умение рассматривать и  сравнивать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лушать других, пытаться принимать другую точку зрения, высказывать свою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готовность в любой ситуации поступать в соответствии с правилами поведения; проявляют  доброжелательность, доверие, внимательность, помощь. Проявляют самостоятельность в разных видах деятельности, навыки самоанализа и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огоду весной по опорам.  </w:t>
            </w: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дни недели.  </w:t>
            </w:r>
            <w:r>
              <w:rPr>
                <w:iCs/>
                <w:color w:val="000000"/>
              </w:rPr>
              <w:t xml:space="preserve">Вставлять </w:t>
            </w:r>
            <w:r>
              <w:rPr>
                <w:color w:val="000000"/>
              </w:rPr>
              <w:t>подходящие слова в текст с пропуска</w:t>
            </w:r>
            <w:r>
              <w:rPr>
                <w:color w:val="000000"/>
                <w:spacing w:val="10"/>
              </w:rPr>
              <w:t xml:space="preserve">ми, опираясь на новую лексику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подбирая правильно </w:t>
            </w:r>
            <w:r>
              <w:rPr>
                <w:color w:val="000000"/>
                <w:spacing w:val="9"/>
              </w:rPr>
              <w:t xml:space="preserve">конец предложения к его началу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ыписывать </w:t>
            </w:r>
            <w:r>
              <w:rPr>
                <w:color w:val="000000"/>
              </w:rPr>
              <w:t>слова из цепочки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навыками целеполагания, планирования, прогнозирования, контроля, коррекции, оценки и самооценки, алгоритмизации действий.</w:t>
            </w:r>
          </w:p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оценить прогресс в усвоении знаний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остроение речевых высказываний по модели; умение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оение личностного смысла учения;  выбор дальнейшего образовательного маршрута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: свои достижения, самостоятельность, инициативу, ответственность, причину неу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погоду зимой и весной (по опорам). 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подписи с рисунками.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лексику по теме.  Выразительно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a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Jahr</w:t>
            </w:r>
            <w:r>
              <w:rPr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одержание, </w:t>
            </w:r>
            <w:r>
              <w:rPr>
                <w:color w:val="000000"/>
                <w:spacing w:val="6"/>
              </w:rPr>
              <w:t xml:space="preserve">пользуясь сноской с новыми словами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песню под аудиозапись. 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жные слова.  </w:t>
            </w:r>
            <w:r>
              <w:rPr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исьменно и устно погоду вес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м,1 осип ве прочитан</w:t>
              <w:softHyphen/>
              <w:t>ною кжг.ш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и уме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ладение моделированием: перевод </w:t>
            </w:r>
            <w:r>
              <w:rPr/>
              <w:t xml:space="preserve"> устной речи в письменную, умение работать со словарем, </w:t>
            </w:r>
            <w:r>
              <w:rPr>
                <w:rStyle w:val="Emphasis"/>
              </w:rPr>
              <w:t>устанавливать</w:t>
            </w:r>
            <w:r>
              <w:rPr/>
              <w:t xml:space="preserve"> причинно-следственные связи; </w:t>
            </w:r>
            <w:r>
              <w:rPr>
                <w:rStyle w:val="Emphasis"/>
              </w:rPr>
              <w:t>строить</w:t>
            </w:r>
            <w:r>
              <w:rPr/>
              <w:t xml:space="preserve"> рассуждени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Формирование ценностных ориентиров и смыслов учебной деятельности на основе развития познавательных интересов(интерес к новом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процессе обучения, имеют познавательные интересы. Сопоставляют своё поведение с требованиями, заданными учителем. Проявляют интерес к новому учебному матери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Выразительно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«</w:t>
            </w:r>
            <w:r>
              <w:rPr>
                <w:iCs/>
                <w:color w:val="000000"/>
                <w:lang w:val="de-DE"/>
              </w:rPr>
              <w:t>Mutt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is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die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beste</w:t>
            </w:r>
            <w:r>
              <w:rPr>
                <w:iCs/>
                <w:color w:val="000000"/>
              </w:rPr>
              <w:t xml:space="preserve">» 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содер</w:t>
            </w:r>
            <w:r>
              <w:rPr>
                <w:color w:val="000000"/>
                <w:spacing w:val="2"/>
              </w:rPr>
              <w:t>жа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, умения и навы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оценить прогресс в усвоении знаний.</w:t>
            </w:r>
          </w:p>
          <w:p>
            <w:pPr>
              <w:pStyle w:val="Normal"/>
              <w:rPr/>
            </w:pPr>
            <w:r>
              <w:rPr/>
              <w:t>Соотнесение того, что известно и неизвестно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Умение поставить учебную задачу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умение использовать знаково-символические средства представления информации в процессе грамматического модел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Умение сосредотачиваться на нужном материале и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Формирование устойчивой мотивации к овладению иностранным язы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ют границы собственного знания и «незнания». Имеют познавательные интересы, учебные мотивы; сравнивают разные точки з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новые слова по опорам, осуществляя </w:t>
            </w:r>
            <w:r>
              <w:rPr>
                <w:color w:val="000000"/>
                <w:spacing w:val="9"/>
              </w:rPr>
              <w:t>перенос ситуации на себя.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теме, выбирая правиль</w:t>
            </w:r>
            <w:r>
              <w:rPr>
                <w:color w:val="000000"/>
                <w:spacing w:val="9"/>
              </w:rPr>
              <w:t xml:space="preserve">ный вариант из предложе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дн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зей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навыками целеполагания, планирования, прогнозирования, контроля, коррекции, оценки и самооценки, алгоритмизации действий.</w:t>
            </w:r>
          </w:p>
          <w:p>
            <w:pPr>
              <w:pStyle w:val="Normal"/>
              <w:rPr/>
            </w:pPr>
            <w:r>
              <w:rPr/>
              <w:t>Умение корректировать, вносить изменения в способ действи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проблемы, анализ ситуации.</w:t>
            </w:r>
          </w:p>
          <w:p>
            <w:pPr>
              <w:pStyle w:val="Normal"/>
              <w:rPr/>
            </w:pPr>
            <w:r>
              <w:rPr/>
              <w:t>Умение 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lang w:val="uk-UA"/>
              </w:rPr>
              <w:t>Умение обмениваться знаниями с членами группы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и эмоции.</w:t>
            </w:r>
          </w:p>
          <w:p>
            <w:pPr>
              <w:pStyle w:val="Normal"/>
              <w:rPr/>
            </w:pPr>
            <w:r>
              <w:rPr/>
              <w:t>Готовность к взаимодейств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речь учителя (одноклассников), непосредственно обращённую к учащимся; самостоятельно оценивают причины своих удач (неу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анный и песен</w:t>
            </w:r>
            <w:r>
              <w:rPr>
                <w:color w:val="000000"/>
                <w:spacing w:val="9"/>
              </w:rPr>
              <w:t xml:space="preserve">ный материал по тем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одписи и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их с картинками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ую лекс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оценить прогресс в усвоении знаний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lang w:val="uk-UA"/>
              </w:rPr>
              <w:t>Формирование умений контролировать процесс и результаты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  <w:t>Умение с помощью вопросов добывать недостающую информацию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ражать свои мысли на английском языке в соответствии с задачами и условиям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Соблюдение норм речевого и не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ют мотивацию к учебной деятельности; проявляют интерес  к новому учебному материалу. Оценивают собственную учебную деятельность: свои достижения, самостоятельность, ответственность, причины неу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Cs/>
                <w:color w:val="000000"/>
              </w:rPr>
              <w:t xml:space="preserve">Читать  </w:t>
            </w:r>
            <w:r>
              <w:rPr>
                <w:color w:val="000000"/>
              </w:rPr>
              <w:t xml:space="preserve">и  </w:t>
            </w:r>
            <w:r>
              <w:rPr>
                <w:iCs/>
                <w:color w:val="000000"/>
              </w:rPr>
              <w:t xml:space="preserve">понимать 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D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Fr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hling</w:t>
            </w:r>
            <w:r>
              <w:rPr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который основан на знакомом лексичес</w:t>
              <w:softHyphen/>
            </w:r>
            <w:r>
              <w:rPr>
                <w:color w:val="000000"/>
                <w:spacing w:val="7"/>
              </w:rPr>
              <w:t xml:space="preserve">ком материале. </w:t>
            </w:r>
            <w:r>
              <w:rPr>
                <w:iCs/>
                <w:color w:val="000000"/>
              </w:rPr>
              <w:t>Отвечать</w:t>
            </w:r>
            <w:r>
              <w:rPr>
                <w:iCs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„Was machst du gew</w:t>
            </w:r>
            <w:r>
              <w:rPr>
                <w:iCs/>
                <w:color w:val="000000"/>
              </w:rPr>
              <w:t>ц</w:t>
            </w:r>
            <w:r>
              <w:rPr>
                <w:iCs/>
                <w:color w:val="000000"/>
                <w:lang w:val="de-DE"/>
              </w:rPr>
              <w:t>hnlich in den Fr</w:t>
            </w:r>
            <w:r>
              <w:rPr>
                <w:iCs/>
                <w:color w:val="000000"/>
              </w:rPr>
              <w:t>ь</w:t>
            </w:r>
            <w:r>
              <w:rPr>
                <w:iCs/>
                <w:color w:val="000000"/>
                <w:lang w:val="de-DE"/>
              </w:rPr>
              <w:t xml:space="preserve">hlingsferien?", </w:t>
            </w:r>
            <w:r>
              <w:rPr>
                <w:color w:val="000000"/>
              </w:rPr>
              <w:t>использу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поры</w:t>
            </w:r>
            <w:r>
              <w:rPr>
                <w:color w:val="000000"/>
                <w:lang w:val="de-DE"/>
              </w:rPr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</w:t>
              <w:softHyphen/>
              <w:t>ние с днём рожде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о дню ро</w:t>
              <w:softHyphen/>
              <w:t>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lang w:val="uk-UA"/>
              </w:rPr>
              <w:t>Овладение приемами выражения согласия/не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  <w:t>Умение с помощью вопросов добывать недостающую информацию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Cs/>
              </w:rPr>
              <w:t>Использование средств языка и речи для получения и передачи информации, участие в продуктивном диалоге; самовыражение: строить монологические высказывания разного типа (описание, сообщение, переска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ют своё поведение с требованиями, заданными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и и рифмовки по </w:t>
            </w:r>
            <w:r>
              <w:rPr>
                <w:color w:val="000000"/>
                <w:spacing w:val="-7"/>
              </w:rPr>
              <w:t xml:space="preserve">тем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твечать на вопросы, строить </w:t>
            </w:r>
            <w:r>
              <w:rPr>
                <w:color w:val="000000"/>
              </w:rPr>
              <w:t xml:space="preserve">предложения на основе структурно-функциональных сх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неж</w:t>
              <w:softHyphen/>
              <w:t>ный ком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гото</w:t>
              <w:softHyphen/>
              <w:t>вит Саби</w:t>
              <w:softHyphen/>
              <w:t>на ко дню рожд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мение слушать и вступать 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иалог.</w:t>
            </w:r>
          </w:p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предмет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логического запоминания информации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ечевых высказываний; умение слушать собеседника. </w:t>
            </w:r>
          </w:p>
          <w:p>
            <w:pPr>
              <w:pStyle w:val="Normal"/>
              <w:rPr/>
            </w:pPr>
            <w:r>
              <w:rPr/>
              <w:t>Формирование толера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Развитие навыков сотрудничества с учителем и сверстниками в процессе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; принимают правила делового сотрудничества; сравнивают разные точки зрения. Имеют познавательные интересы, учебные мотивы; сравнивают разные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рифмов</w:t>
              <w:softHyphen/>
              <w:t xml:space="preserve">к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«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картинке и </w:t>
            </w:r>
            <w:r>
              <w:rPr>
                <w:iCs/>
                <w:color w:val="000000"/>
              </w:rPr>
              <w:t>прогнозиро</w:t>
              <w:softHyphen/>
            </w:r>
            <w:r>
              <w:rPr>
                <w:iCs/>
                <w:color w:val="000000"/>
                <w:spacing w:val="11"/>
              </w:rPr>
              <w:t xml:space="preserve">вать </w:t>
            </w:r>
            <w:r>
              <w:rPr>
                <w:color w:val="000000"/>
                <w:spacing w:val="11"/>
              </w:rPr>
              <w:t xml:space="preserve">содержание текста по картинке. цел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иалогиче</w:t>
              <w:softHyphen/>
              <w:t>ской реч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празднует день рож</w:t>
              <w:softHyphen/>
              <w:t>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ть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rPr/>
            </w:pPr>
            <w:r>
              <w:rPr/>
              <w:t>Преодоление импульсивности и  непроизвольности в процессе работы на уроке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владения навыками моделирования: перевод </w:t>
            </w:r>
            <w:r>
              <w:rPr/>
              <w:t xml:space="preserve"> устной речи в письменную, умение работать со словарями, </w:t>
            </w:r>
            <w:r>
              <w:rPr>
                <w:rStyle w:val="Emphasis"/>
              </w:rPr>
              <w:t>устанавливать</w:t>
            </w:r>
            <w:r>
              <w:rPr/>
              <w:t xml:space="preserve"> причинно-следственные связи; </w:t>
            </w:r>
            <w:r>
              <w:rPr>
                <w:rStyle w:val="Emphasis"/>
              </w:rPr>
              <w:t>строить</w:t>
            </w:r>
            <w:r>
              <w:rPr/>
              <w:t xml:space="preserve"> рассуждение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бор оптимальных форм поведения на уроках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ые чувства окружающих; строят свои взаимоотношения с их учё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>этикетный диалог в ситуации бытового об</w:t>
              <w:softHyphen/>
            </w:r>
            <w:r>
              <w:rPr>
                <w:color w:val="000000"/>
                <w:spacing w:val="10"/>
              </w:rPr>
              <w:t xml:space="preserve">щения (приглашать на день рождения).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</w:rPr>
              <w:t xml:space="preserve">туации на себя.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в слова недостающие буквы.  </w:t>
            </w:r>
            <w:r>
              <w:rPr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календарь пропущенные меся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иалога по образцу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ение корректировать, т.е. вносить изменения в способ действия, в случае расхождения с правилом.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 и рабочей тетрадью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Умение осознанно строить речевое высказывание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ение слушать и слышать друг друга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lang w:val="uk-UA"/>
              </w:rPr>
              <w:t>Выработка уважительного отношения к партнеру, внимания к личности друг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Умение выбирать оптимальные формы во взаимоотношениях с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ллективной работе, умеют входить в коммуникацию  с учителем и друг с другом, соблюдают нормы речевого этикета и правила устного общения (обращение, «вежливые»); в ситуации конфликта ищут пути его равноправного, ненасильственного преодоления, терпимы к другим мнениям , учитывают их в совмест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Geburtstagstanz</w:t>
            </w:r>
            <w:r>
              <w:rPr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 xml:space="preserve">пользуясь сносками </w:t>
            </w:r>
            <w:r>
              <w:rPr>
                <w:color w:val="000000"/>
                <w:spacing w:val="8"/>
              </w:rPr>
              <w:t xml:space="preserve">на плашках. </w:t>
            </w:r>
            <w:r>
              <w:rPr>
                <w:iCs/>
                <w:color w:val="000000"/>
              </w:rPr>
              <w:t xml:space="preserve">Исполнять </w:t>
            </w:r>
            <w:r>
              <w:rPr>
                <w:color w:val="000000"/>
              </w:rPr>
              <w:t xml:space="preserve">песню с движениями. 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</w:rPr>
              <w:t xml:space="preserve">ния и </w:t>
            </w:r>
            <w:r>
              <w:rPr>
                <w:iCs/>
                <w:color w:val="000000"/>
                <w:spacing w:val="12"/>
              </w:rPr>
              <w:t xml:space="preserve">понимать </w:t>
            </w:r>
            <w:r>
              <w:rPr>
                <w:color w:val="000000"/>
                <w:spacing w:val="12"/>
              </w:rPr>
              <w:t xml:space="preserve">их содержани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приглашение на день рождения по образ</w:t>
              <w:softHyphen/>
            </w:r>
            <w:r>
              <w:rPr>
                <w:color w:val="000000"/>
                <w:spacing w:val="12"/>
              </w:rPr>
              <w:t>цу и без нег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Cs/>
              </w:rPr>
              <w:t>Овладеть навыками: целеполагания, планирования, прогнозирования, контроля, коррекции, оценки, алгоритмизации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еть навыками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моделирования: перевод моделей предложений в </w:t>
            </w:r>
            <w:r>
              <w:rPr/>
              <w:t xml:space="preserve"> устную речь, умение работать с учебником и рабочей тетрадью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bCs/>
              </w:rPr>
              <w:t>спользовать средства иностранного языка и речи для получения и передачи информации, участвовать в продуктивном диалоге (формировать умение слушать и вступать в диалог; учиться строить монологические высказывания по образцу)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бор оптимальных форм поведения на уроках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желание учиться; понимают ценность человека как разумного существа, стремящегося к познанию мира и само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умения взаимодействовать с окружающими, выполняя разные роли в пределах речевых потребностей и воз можностей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ую лексику </w:t>
            </w:r>
            <w:r>
              <w:rPr>
                <w:color w:val="000000"/>
                <w:spacing w:val="7"/>
              </w:rPr>
              <w:t xml:space="preserve">по теме «Одежда»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пользуясь сносками </w:t>
            </w:r>
            <w:r>
              <w:rPr>
                <w:color w:val="000000"/>
                <w:spacing w:val="10"/>
              </w:rPr>
              <w:t xml:space="preserve">на плашке.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асширять </w:t>
            </w:r>
            <w:r>
              <w:rPr>
                <w:color w:val="000000"/>
              </w:rPr>
              <w:t xml:space="preserve">ассоциограмму по теме.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с глаголом </w:t>
            </w:r>
            <w:r>
              <w:rPr>
                <w:iCs/>
                <w:color w:val="000000"/>
                <w:lang w:val="de-DE"/>
              </w:rPr>
              <w:t>sich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n</w:t>
            </w:r>
            <w:r>
              <w:rPr>
                <w:iCs/>
                <w:color w:val="000000"/>
              </w:rPr>
              <w:softHyphen/>
            </w:r>
            <w:r>
              <w:rPr>
                <w:iCs/>
                <w:color w:val="000000"/>
                <w:lang w:val="de-DE"/>
              </w:rPr>
              <w:t>sche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обращая внимание на изменение его по ли</w:t>
              <w:softHyphen/>
            </w:r>
            <w:r>
              <w:rPr>
                <w:color w:val="000000"/>
                <w:spacing w:val="2"/>
              </w:rPr>
              <w:t>цам.</w:t>
            </w:r>
            <w:r>
              <w:rPr>
                <w:color w:val="000000"/>
                <w:spacing w:val="11"/>
              </w:rPr>
              <w:t xml:space="preserve">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ом того, как хорошо он научился читать и понимать иноязыч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равственно – этического </w:t>
            </w:r>
            <w:r>
              <w:rPr>
                <w:rStyle w:val="Emphasis"/>
                <w:iCs/>
              </w:rPr>
              <w:t xml:space="preserve">оценивания </w:t>
            </w:r>
            <w:r>
              <w:rPr/>
              <w:t>усваив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ируют свои действия: выражают готовность в любой ситуации поступить в соответствии с правилами поведения; испытывают желание оказания помощи в обучении товар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hat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wan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?". 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iCs/>
                <w:color w:val="000000"/>
                <w:spacing w:val="14"/>
              </w:rPr>
              <w:t xml:space="preserve">Задавать </w:t>
            </w:r>
            <w:r>
              <w:rPr>
                <w:color w:val="000000"/>
                <w:spacing w:val="14"/>
              </w:rPr>
              <w:t xml:space="preserve">вопросы по теме и </w:t>
            </w:r>
            <w:r>
              <w:rPr>
                <w:iCs/>
                <w:color w:val="000000"/>
                <w:spacing w:val="14"/>
              </w:rPr>
              <w:t xml:space="preserve">отвечать </w:t>
            </w:r>
            <w:r>
              <w:rPr>
                <w:color w:val="000000"/>
                <w:spacing w:val="14"/>
              </w:rPr>
              <w:t xml:space="preserve">на них. </w:t>
            </w:r>
            <w:r>
              <w:rPr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временах года по рису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чит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  контроль и оценка процесса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речь учителя (одноклассников), непосредственно не обращённую к учащемуся; оценивают собственную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известные песни и </w:t>
            </w:r>
            <w:r>
              <w:rPr>
                <w:color w:val="000000"/>
                <w:spacing w:val="-3"/>
              </w:rPr>
              <w:t xml:space="preserve">рифмовки. </w:t>
            </w:r>
            <w:r>
              <w:rPr>
                <w:iCs/>
                <w:color w:val="000000"/>
              </w:rPr>
              <w:t xml:space="preserve">Воспринимать на слух,  чит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  <w:lang w:val="de-DE"/>
              </w:rPr>
              <w:t>Zum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eburtstag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vie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Gl</w:t>
            </w:r>
            <w:r>
              <w:rPr>
                <w:iCs/>
                <w:color w:val="000000"/>
              </w:rPr>
              <w:t>ü</w:t>
            </w:r>
            <w:r>
              <w:rPr>
                <w:iCs/>
                <w:color w:val="000000"/>
                <w:lang w:val="de-DE"/>
              </w:rPr>
              <w:t>ck</w:t>
            </w:r>
            <w:r>
              <w:rPr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её.  </w:t>
            </w:r>
            <w:r>
              <w:rPr>
                <w:iCs/>
                <w:color w:val="000000"/>
              </w:rPr>
              <w:t xml:space="preserve">Готовиться </w:t>
            </w:r>
            <w:r>
              <w:rPr>
                <w:color w:val="000000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</w:rPr>
              <w:t xml:space="preserve">шие действия по подготовке к празднику). </w:t>
            </w:r>
            <w:r>
              <w:rPr>
                <w:iCs/>
                <w:color w:val="000000"/>
              </w:rPr>
              <w:t xml:space="preserve">Рассказывать, </w:t>
            </w:r>
            <w:r>
              <w:rPr>
                <w:color w:val="000000"/>
              </w:rPr>
              <w:t>что дарят обычно на день рожде</w:t>
              <w:softHyphen/>
              <w:t xml:space="preserve">ния, и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Времен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ют оценку собственной деятельности, данной одноклассниками, учителем, признают собствен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/>
            </w:pPr>
            <w:r>
              <w:rPr/>
              <w:t>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новые слова в двуязычном словаре </w:t>
            </w:r>
            <w:r>
              <w:rPr>
                <w:color w:val="000000"/>
                <w:spacing w:val="4"/>
              </w:rPr>
              <w:t xml:space="preserve">учебника.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, построенный на знакомой лекси</w:t>
              <w:softHyphen/>
            </w:r>
            <w:r>
              <w:rPr>
                <w:color w:val="000000"/>
                <w:spacing w:val="10"/>
              </w:rPr>
              <w:t xml:space="preserve">ке, в группах, а затем друг друг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 к способам решения нов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положительное отношение к процессу познания, проявляют внимание, желание больше у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рифмовки и песенки </w:t>
            </w:r>
            <w:r>
              <w:rPr>
                <w:color w:val="000000"/>
                <w:spacing w:val="-1"/>
              </w:rPr>
              <w:t xml:space="preserve">главы. </w:t>
            </w:r>
            <w:r>
              <w:rPr>
                <w:color w:val="000000"/>
              </w:rPr>
              <w:t xml:space="preserve"> Самостоятельно </w:t>
            </w: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рифмовки.  </w:t>
            </w:r>
            <w:r>
              <w:rPr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Лул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924" w:footer="1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5">
    <w:name w:val="Название Знак"/>
    <w:basedOn w:val="Style12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Tahoma" w:hAnsi="Tahoma" w:cs="Tahoma"/>
      <w:color w:val="414125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9:00Z</dcterms:created>
  <dc:creator>helen</dc:creator>
  <dc:description/>
  <cp:keywords/>
  <dc:language>en-US</dc:language>
  <cp:lastModifiedBy>Наталья</cp:lastModifiedBy>
  <cp:lastPrinted>2013-11-28T09:50:00Z</cp:lastPrinted>
  <dcterms:modified xsi:type="dcterms:W3CDTF">2014-09-07T08:20:00Z</dcterms:modified>
  <cp:revision>3</cp:revision>
  <dc:subject/>
  <dc:title>Пояснительная записка</dc:title>
</cp:coreProperties>
</file>