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шайте своему ребёнку играть со своими любимыми игрушками и в любые игр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брасывайте игрушки, если ребёнок сам этого не хоче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мейтесь над  ребёнком за его привязанность к определённым игрушка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ите ребёнку игрушки с учётом его интересов, увлечени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йте в играх ребёнка, если он этого хочет от вас, несмотря на вашу занятост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вайте ребёнку о своих игрушках и увлечениях, показывайте ему те игры, в которые вы играли в детстве и которые были вам интересны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Учите на собственном примере относиться к игрушкам уважительн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непосредственны в глазах ребёнка, не бойтесь потерять свой авторитет, играя с ним в игр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уйтесь умению своего ребёнка играть с игрушками, находить различные, сюжетные линии в игр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йте возможность игровой ситуации для непосредственного общения с собственным ребё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9:00Z</dcterms:created>
  <dc:creator>Паша</dc:creator>
  <dc:description/>
  <cp:keywords/>
  <dc:language>en-US</dc:language>
  <cp:lastModifiedBy>Паша</cp:lastModifiedBy>
  <dcterms:modified xsi:type="dcterms:W3CDTF">2013-03-26T13:17:00Z</dcterms:modified>
  <cp:revision>1</cp:revision>
  <dc:subject/>
  <dc:title>•</dc:title>
</cp:coreProperties>
</file>