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 своего ребёнка дружить с другими людьми, не обрекайте его на одиночеств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й ребёнок-отличник или двоечник, подвижный или медлительный, атлет или рохля -он может быть другом  вашему ребёнку и поэтому заслуживает уважения с вашей сторон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ите друзей своего ребёнка не с позиции возможностей его родителей, а с позиции его отношения к вашему ребёнку. Всякая ценность человека в нём само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ственным отношением к друзьям учите своего ребёнка ценить друзе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йтесь показать своему ребёнку достоинства его друзей, а не недостатк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лите своего ребёнка за проявление его достоинства в дружб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йте друзей своего ребёнка в дом, общайтесь с ним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мните, что дружба детства, которая будет поддержана вами, возможно ,станет опорой вашего ребёнка во взрослой жизн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 быть своего ребёнка честным с друзьями и не искать выгоды от дружб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сь быть своему ребёнку друго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аш ребёнок доверяет вам свои тайны, как друзьям, не шантажируйте его им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икуйте, не унижая, а поддержива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ивайте в своём ребёнке желание делать друзьям приятно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пускайте предательства ребёнка по отношению к друзьям. Маленькая подлость рождает больш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0:00Z</dcterms:created>
  <dc:creator>Паша</dc:creator>
  <dc:description/>
  <cp:keywords/>
  <dc:language>en-US</dc:language>
  <cp:lastModifiedBy>Паша</cp:lastModifiedBy>
  <dcterms:modified xsi:type="dcterms:W3CDTF">2013-03-26T14:01:00Z</dcterms:modified>
  <cp:revision>1</cp:revision>
  <dc:subject/>
  <dc:title>Советы для родителей</dc:title>
</cp:coreProperties>
</file>