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Не ругайте своего ребёнка за плохую отметку. Ему очень хочется быть в ваших глазах хорошим. Если быть таким не получается, ребёнок начинает врать и изворачиваться, чтобы быть в ваших глазах хорошим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увствуйте своему ребё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 , упорного труд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ставляйте своего ребёнка вымаливать себе оценку в конце четверти ради вашего душевного спокойств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чите своего ребё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выражайте сомнений по поводу объективности выставленной вашему ребёнку оценки вслух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Есть сомнения- идите в школу и попытайтесь объективно разобраться в ситуаци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ивайте ребёнка в его, пусть не очень значительных, но победах над собой, над своей ленью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Устраивайте праздники по случаю получения отличной отметки. Хорошее, как плохое, запоминается ребёнком надолго и его хочется повторить. Пусть ребёнок получает хорошую отметку ради того, чтобы его отметили. Вскоре это станет привычко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йте положительные результаты своего труда, чтобы ребёнку хотелось вам подраж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7:00Z</dcterms:created>
  <dc:creator>Паша</dc:creator>
  <dc:description/>
  <cp:keywords/>
  <dc:language>en-US</dc:language>
  <cp:lastModifiedBy>Паша</cp:lastModifiedBy>
  <dcterms:modified xsi:type="dcterms:W3CDTF">2013-03-26T14:19:00Z</dcterms:modified>
  <cp:revision>1</cp:revision>
  <dc:subject/>
  <dc:title>•</dc:title>
</cp:coreProperties>
</file>