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, окружающий мир (интегрированный урок )    «Познавательное путешествие Бима, Бома, Бам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  - 40 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 - урок закрепления и повторения изученного матери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 Закрепление. Решение уравнен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уть был счастливы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Развивать вычислительные навыки; совершенствовать умение решать задачи; закреплять умение решать уравнения; развивать самостоятельность школьников, используя проблемные ситуации, разноуровневые задания, самостоятельные упражнения;  способствовать формированию интереса к предмету, используя интеграцию предметов и работу в группах.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05"/>
      </w:tblGrid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8"/>
                <w:szCs w:val="28"/>
              </w:rPr>
              <w:t>Этапы урок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8"/>
                <w:szCs w:val="28"/>
              </w:rPr>
              <w:t>Содержание уро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40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>Орг. момент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5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Я улыбнулась вам, и вы улыбнитесь друг другу, и подумайте, как хорошо, что мы сегодня все вместе. Мы спокойны, добры и приветливы. Глубоко вдохните и выдохните. Выдохните вчерашнюю обиду и злость, беспокойство. Забудьте о них. Вдохните в себя свежесть зимнего дня, тепло солнечных лучей. Я желаю вам хорошего рабочего настр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ктуализация знаний. Постановка учебной задач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роверка в парах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егодня мы проведём необычный урок, тему которого вы узнаете, если быстро решим кроссворд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.  Равенство, которое содержит неизвестное число, называют …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2.  Числа, которые складывают, называют …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3.  Число, из которого вычитают, называется …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4.  Математический знак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5.  Сумма длин сторон фигуры называется …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6.  Выражение со знаком «плюс»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7.  Запись, в которой есть знак «равно» называют …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8.  Они бывают численные и буквенные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9.  Наименьшее двухзначное число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0. Латинская букв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шими помощниками на уроке будут мальчики, которых зовут Бим, Бом, Бам. Они будут нас сопровождать в путешествие к мистеру Икс и призывают нас соблюдать правила дорожного движения: «Знать правила дорожного движения, как таблицу умножения»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альчики интересуются, знаем ли вы: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- Что называют уравнением?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Что значит решить уравнение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Какие ещё математические выражения вы знаете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(равенства, неравенства, буквенные выражения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лагают разбить выражения на группы.(слайд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На какие группы можно разбить данные математические выражения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-Решите уравнения, но перед этим вспомним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алгоритм решения уравнен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нить компоненты действия данного уравнения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неизвестный компонент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нить  правило нахождения неизвестного компонента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ить правило и  найти неизвестный компонент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корень уравнения.                                                                                                                                                                         6.  Сделать проверку.</w:t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. Проверка в пар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Наши друзья приглашают прогуляться по городу, где главным условие при переходе дорог является ваша внимательность, а что ещё является причинами несчастных случаев и аварий на улицах и дорогах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Проверить вашу внимательность и быстроту реакции желает Бим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стный счёт:</w:t>
            </w:r>
          </w:p>
          <w:p>
            <w:pPr>
              <w:pStyle w:val="Style15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. «Интеллектуальный марафон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россворд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дача в стих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узык. пауз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из. минутк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Бом спрашивает: кто является главным регулировщиком движения на перекрёстке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-Что означают цвета светофора?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 тепер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колько времени надо затратить, чтобы спасти свою жизнь, не попав под колёса автомобиля, если между моментом включения красного и жёлтого глаза светофора проходит 55 секунд, а между жёлтым и зелёным- 5 секунд?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Физ. минутка для глаз «Светофорик»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Бим предлагает угадать дорожные знаки. (слайд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Работа в группах. Задач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.Найти площадь дорожного знака, если длина-  5 дм, а ширина- 4 дм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. Найти периметр дорожного знака, если длина- 5 дм, а ширина - 4 дм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. Найти радиус 3 дорожного знака, если диаметр его равен 48 см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4. Сколько баночек краски пойдёт на дорожную разметку, состоящую из 17 полосок, если на каждую полоску идёт 2 баночки краски.  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Взаимопроверка сигнальными карточкам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Физ. минутка «Паровоз и котёнок»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Бам торопится предложить свои задания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Слайд)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1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сставить знаки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1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то в опасности?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1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то в безопасности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дача (устно). Мальчик съезжает с горки за18 секунд, а поднимается на горку 54 секунды. На сколько больше времени он затрачивает на подъём, чем на спуск? Во сколько раз меньше тратит на спуск, чем на подъём? 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авайте составим алгоритм безопасного перехода через доро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горитм пешехода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йди к переходу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мотри </w:t>
            </w:r>
            <w:r>
              <w:rPr>
                <w:rFonts w:cs="Times New Roman" w:ascii="Times New Roman" w:hAnsi="Times New Roman"/>
                <w:i/>
              </w:rPr>
              <w:t xml:space="preserve"> налево</w:t>
            </w:r>
            <w:r>
              <w:rPr>
                <w:rFonts w:cs="Times New Roman" w:ascii="Times New Roman" w:hAnsi="Times New Roman"/>
              </w:rPr>
              <w:t xml:space="preserve">, дойдя до середины дороги, посмотри </w:t>
            </w:r>
            <w:r>
              <w:rPr>
                <w:rFonts w:cs="Times New Roman" w:ascii="Times New Roman" w:hAnsi="Times New Roman"/>
                <w:i/>
              </w:rPr>
              <w:t xml:space="preserve"> направ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сли поблизости нет машин, начинай</w:t>
            </w:r>
            <w:r>
              <w:rPr>
                <w:rFonts w:cs="Times New Roman" w:ascii="Times New Roman" w:hAnsi="Times New Roman"/>
                <w:i/>
              </w:rPr>
              <w:t xml:space="preserve"> переход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ереходи дорогу по прямой, постоянно следи за дорогой, пока не закончишь </w:t>
            </w:r>
            <w:r>
              <w:rPr>
                <w:rFonts w:cs="Times New Roman" w:ascii="Times New Roman" w:hAnsi="Times New Roman"/>
                <w:i/>
              </w:rPr>
              <w:t>переход.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о время перехода не разговаривай по телефону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Самостоятельная работа в группах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(стр.21 №1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заимопроверка. Проверка по сигнальным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арточкам.</w:t>
            </w:r>
          </w:p>
        </w:tc>
      </w:tr>
      <w:tr>
        <w:trPr>
          <w:trHeight w:val="28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  <w:t>Обобщение. Подведение итогов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т мы и добрались до Мистера Икс, он желает проверить наши знания, как в умение решать уравнения, так и в знаниях правил дорожного движения. (Слайд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Что значит решить уравнение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Вспомним алгоритм решения уравнений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ст (решение уравнений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ест (ПДД)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верка в парах.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амооценивание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  <w:t>Рефлекси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Какое  задание  вам  больше  всего  понравилось?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С  каким настроением  уходим с урока ?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425" cy="19939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185" r="-160" b="-3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ворческий подъём, желание продолжить работу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475" cy="199390"/>
                  <wp:effectExtent l="0" t="0" r="0" b="0"/>
                  <wp:docPr id="2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185" r="-443" b="-3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C000"/>
                <w:kern w:val="2"/>
                <w:sz w:val="56"/>
                <w:szCs w:val="5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довольствие от работы, хорошее настроение 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lang w:val="en-US" w:eastAsia="en-US"/>
              </w:rPr>
              <w:drawing>
                <wp:inline distT="0" distB="0" distL="0" distR="0">
                  <wp:extent cx="225425" cy="199390"/>
                  <wp:effectExtent l="0" t="0" r="0" b="0"/>
                  <wp:docPr id="3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0" t="-185" r="-160" b="-3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покойное, немного уставшее состояние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Алгоритм решения уравнений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помнить компоненты действия данного уравнения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неизвестный компонент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помнить  правило нахождения неизвестного компонент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менить правило и  найти неизвестный компонент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  <w:t>Записать корень уравнения.                                                                                                                                                                                        6.Сделать проверку</w:t>
      </w:r>
    </w:p>
    <w:p>
      <w:pPr>
        <w:pStyle w:val="Normal"/>
        <w:jc w:val="center"/>
        <w:rPr/>
      </w:pPr>
      <w:r>
        <w:rPr>
          <w:b/>
        </w:rPr>
        <w:t>Алгоритм пешехода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>Подойди к переходу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 xml:space="preserve">Посмотри </w:t>
      </w:r>
      <w:r>
        <w:rPr>
          <w:i/>
        </w:rPr>
        <w:t xml:space="preserve"> налево</w:t>
      </w:r>
      <w:r>
        <w:rPr/>
        <w:t xml:space="preserve">, дойдя до середины дороги, посмотри </w:t>
      </w:r>
      <w:r>
        <w:rPr>
          <w:i/>
        </w:rPr>
        <w:t xml:space="preserve"> направо</w:t>
      </w:r>
      <w:r>
        <w:rPr/>
        <w:t>.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>Если поблизости нет машин, начинай</w:t>
      </w:r>
      <w:r>
        <w:rPr>
          <w:i/>
        </w:rPr>
        <w:t xml:space="preserve"> переход</w:t>
      </w:r>
      <w:r>
        <w:rPr>
          <w:u w:val="single"/>
        </w:rPr>
        <w:t xml:space="preserve">. </w:t>
      </w:r>
    </w:p>
    <w:p>
      <w:pPr>
        <w:pStyle w:val="Style15"/>
        <w:numPr>
          <w:ilvl w:val="1"/>
          <w:numId w:val="3"/>
        </w:numPr>
        <w:jc w:val="both"/>
        <w:rPr>
          <w:u w:val="single"/>
        </w:rPr>
      </w:pPr>
      <w:r>
        <w:rPr/>
        <w:t xml:space="preserve">Переходи дорогу по прямой, постоянно следи за дорогой, пока не закончишь </w:t>
      </w:r>
      <w:r>
        <w:rPr>
          <w:i/>
        </w:rPr>
        <w:t>переход.</w:t>
      </w:r>
    </w:p>
    <w:p>
      <w:pPr>
        <w:pStyle w:val="Style15"/>
        <w:numPr>
          <w:ilvl w:val="1"/>
          <w:numId w:val="3"/>
        </w:numPr>
        <w:jc w:val="both"/>
        <w:rPr>
          <w:u w:val="single"/>
        </w:rPr>
      </w:pPr>
      <w:r>
        <w:rPr/>
        <w:t>Во время перехода не разговаривай по телефону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4:00Z</dcterms:created>
  <dc:creator>User</dc:creator>
  <dc:description/>
  <cp:keywords/>
  <dc:language>en-US</dc:language>
  <cp:lastModifiedBy>User</cp:lastModifiedBy>
  <dcterms:modified xsi:type="dcterms:W3CDTF">2014-04-10T16:47:00Z</dcterms:modified>
  <cp:revision>2</cp:revision>
  <dc:subject/>
  <dc:title>Математика, окружающий мир (интегрированный урок ) </dc:title>
</cp:coreProperties>
</file>