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математики в 1 классе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читание вида 16 - 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вершенствовать умение вычитать число по частям; закреплять знание состава числа, названий компонентов при сложении и вычитании, формировать умение решать задачи в два действия; способствовать развитию умения сравнивать, доказывать и делать выводы; содействовать воспитанию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 с изображением солнца и туч, совы, волка, ежика, зайца, белки, Красной Шапочки, домика с бабушкой, паутинки с божьей коровкой, речки с мостом, цветов и бабочек; карточки на которых написаны числовые выражения, цифры, тексты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розвенел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тихо вы сади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ботать не лен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ступила весна, поют птицы, светит солнышко. На ваших партах лежат рисунки солнца и тучи. Поднимите рисунок, который соответствует вашему настроению. Хочется, чтобы хорошее настроение сохранилось у вас до конца уро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 Сегодня мы будем путешествовать с героиней одной сказки. Послушайте загадку, и скажите, как ее зов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ушка внученьку очень любил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ну, подскажите, как звали е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учитель прикрепляет к доске рисунок с изображением Красной Шапоч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месте с Красной Шапочкой вы пойдете к бабушке. Нужно быть дружными, находчивыми, так как в пути вам встретится много преград.</w:t>
      </w:r>
    </w:p>
    <w:p>
      <w:pPr>
        <w:pStyle w:val="Normal"/>
        <w:ind w:firstLine="720"/>
        <w:rPr/>
      </w:pPr>
      <w:r>
        <w:rPr>
          <w:sz w:val="28"/>
          <w:szCs w:val="28"/>
        </w:rPr>
        <w:t>Игра «День и ночь»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ервой мы встретили со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(учитель прикрепляет к доске рисунок с изображением совы и записывает выражение 9 + 4 – 7 + 5 – 3 + 8)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на предлагает вам вычислить значение выражения, записанного на доске. Когда я говорю слово день, вы запоминаете два первых числа и знак арифметического действия, записанный между ними. На слове ночь вы закрываете глаза и вычисляете. (ученики выполняют вычисления в уме, вслух произносят конечный результат: 16).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 можете рассказать о числе 16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оно следует за числом 15, предшествует числу 17, оно меньше 17 на 1, больше 15 на 1, оно двузначное, в нем один десяток и 6 единиц. Число 16 можно представить в виде суммы чисел 9 и 7, 8 и 8,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Пропишите число 16 в тетради, но сначала разомнем пальч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т разминка пальц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хождение неизвестных компонентов сложения и вычит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ы вышли на солнечную полянку. Какие числа пропуще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учитель прикрепляет к доске рисунок)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найти неизвестное слагаемое?</w:t>
      </w:r>
    </w:p>
    <w:p>
      <w:pPr>
        <w:pStyle w:val="Normal"/>
        <w:ind w:firstLine="720"/>
        <w:rPr/>
      </w:pPr>
      <w:r>
        <w:rPr>
          <w:sz w:val="28"/>
          <w:szCs w:val="28"/>
        </w:rPr>
        <w:t>(чтобы найти неизвестное слагаемое, нужно из суммы вычесть известное слагаемое)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к найти неизвестное уменьшаемое, вычитаемо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чтобы найти уменьшаемое, надо к разности прибавить вычитаемое. Чтобы найти вычитаемое, надо из уменьшаемого вычесть раз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анцевальная физминут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над новой тем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ы уже отдохнули и можем двигаться дальше, но кто – то зовет нас на помощь. Посмотрите, божья коровка застряла в паутинке. Поможем ей?</w:t>
      </w:r>
    </w:p>
    <w:p>
      <w:pPr>
        <w:pStyle w:val="Normal"/>
        <w:ind w:firstLine="720"/>
        <w:rPr/>
      </w:pPr>
      <w:r>
        <w:rPr>
          <w:sz w:val="28"/>
          <w:szCs w:val="28"/>
        </w:rPr>
        <w:t>(Учитель прикрепляет к доске рисунок. Ученики выходят к доске и вычисляют значения выражений, записывая равенства в следующем порядке: 16 – 7 = 9, 16 – 8 =8, 16 – 9 = 7)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выполняли вычисления?</w:t>
      </w:r>
    </w:p>
    <w:p>
      <w:pPr>
        <w:pStyle w:val="Normal"/>
        <w:ind w:firstLine="720"/>
        <w:rPr/>
      </w:pPr>
      <w:r>
        <w:rPr>
          <w:sz w:val="28"/>
          <w:szCs w:val="28"/>
        </w:rPr>
        <w:t>(Вычитали по частям или вспоминали состав числа)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 интересного заметили?</w:t>
      </w:r>
    </w:p>
    <w:p>
      <w:pPr>
        <w:pStyle w:val="Normal"/>
        <w:ind w:firstLine="720"/>
        <w:rPr/>
      </w:pPr>
      <w:r>
        <w:rPr>
          <w:sz w:val="28"/>
          <w:szCs w:val="28"/>
        </w:rPr>
        <w:t>(Уменьшаемое одинаковое, вычитаемое увеличивается на 1, значение разности уменьшается на 1)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готовьте цифры. Я буду показывать выражение, а вы его знач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(Учитель показывает карточку с примерами на табличное вычитание в пределах 20)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олодцы. Божья коровка свободна. Пошли дальше. Но кто это нам встретился?</w:t>
      </w:r>
    </w:p>
    <w:p>
      <w:pPr>
        <w:pStyle w:val="Normal"/>
        <w:ind w:firstLine="720"/>
        <w:rPr/>
      </w:pPr>
      <w:r>
        <w:rPr>
          <w:sz w:val="28"/>
          <w:szCs w:val="28"/>
        </w:rPr>
        <w:t>(Учитель прикрепляет на доску рисунок ежа, белки, зайц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вери хотят сообщить что – то интересное, но сначала нужно выполнить их зад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(Ученики выполняют задание в учебнике стр. 79 номер 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решения сверяют ответы с учите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вери хотели предупредить нас об опасности: нас подстерегает вол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доске появляется рисунок волка и отрезки разного цв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колько отрезков вы видите? (три)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жите. Как узнать, на сколько один отрезок длиннее другого? (надо измерить отрезки и из длины большего отрезка вычесть длину меньшег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рошо. По какому пути отправить волка, чтобы он не успел раньше нас добраться до бабушки? (по длинном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 он идет, мы отдохн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а раз потянуться, подтянуться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а два согнуться, разогнуться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Три – в ладоши 3 хлопк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Головою 3 кивк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а четыре ручки шире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Шесть – за парты тихо сесть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 крепление изученного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Мы все ближе подходим к дому бабушки, но нам преградила дорогу реч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можем перейти мостик, если выполним следующие зад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(Учитель прикрепляет к доске рисунок и записывает условие задачи: « в реке плавало 9 карасей, а щук на 2 меньше»)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 записано на доске? (предложение)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 нужно сделать, чтобы получилась задача? (задать вопрос)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ой вопрос можно задать? (сколько в речке плавало щук)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решить задачу? (ответы детей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 нужно изменить в задаче, чтобы она решалась в два действия? (нужно изменить вопрос задачи) </w:t>
      </w:r>
    </w:p>
    <w:p>
      <w:pPr>
        <w:pStyle w:val="Normal"/>
        <w:ind w:firstLine="720"/>
        <w:rPr/>
      </w:pPr>
      <w:r>
        <w:rPr>
          <w:sz w:val="28"/>
          <w:szCs w:val="28"/>
        </w:rPr>
        <w:t>- Будем записывать по действиям с поясне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икам, которые раньше справились с задачей, учитель предлагает карточки с задач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Решение задачи в учебнике стр. 79 номер 2.)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т и подошли к дому, но сначала надо подняться по лесенке, чтобы дверь открылась.</w:t>
      </w:r>
    </w:p>
    <w:p>
      <w:pPr>
        <w:pStyle w:val="Normal"/>
        <w:ind w:firstLine="720"/>
        <w:rPr/>
      </w:pPr>
      <w:r>
        <w:rPr>
          <w:sz w:val="28"/>
          <w:szCs w:val="28"/>
        </w:rPr>
        <w:t>(Два ученика выходят к доске и выполняют вычисления)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т и бабушка. Она рада вас видеть, и приготовила вам загадк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– то утром не спеш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увает красный ш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как выпустит из рук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нет вдруг светло вокруг. (солнце 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Учитель прикрепляет к доске рисунок с изображением солнц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то может прочитать, что написано на солнце? (молодц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Вот и закончилось наше путешествие. Мы опередили волка, помогли Красной Шапочке дойти до бабушки. Что вам понравилось на уроке? Чему вы научились?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кое у вас настроение? Дети поднимают рисунок с нужным изображением. (тучка или солныш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оставила: </w:t>
      </w:r>
      <w:r>
        <w:rPr>
          <w:b/>
          <w:sz w:val="32"/>
          <w:szCs w:val="32"/>
        </w:rPr>
        <w:t>Степеева Т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1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1:00Z</dcterms:created>
  <dc:creator>Вега</dc:creator>
  <dc:description/>
  <cp:keywords/>
  <dc:language>en-US</dc:language>
  <cp:lastModifiedBy>1</cp:lastModifiedBy>
  <cp:lastPrinted>2009-01-10T16:03:00Z</cp:lastPrinted>
  <dcterms:modified xsi:type="dcterms:W3CDTF">2014-04-09T06:27:00Z</dcterms:modified>
  <cp:revision>27</cp:revision>
  <dc:subject/>
  <dc:title/>
</cp:coreProperties>
</file>