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Устные приемы вычислений в пределах 1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, автор учебника М.И.Мор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ткрытие новых знан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для формирования  навы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ных приемов  вычислений в пределах 100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  <w:u w:val="single"/>
        </w:rPr>
        <w:t>Образовательная</w:t>
      </w:r>
    </w:p>
    <w:p>
      <w:pPr>
        <w:pStyle w:val="Style18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новые способы действий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, совершенствовать вычислительные навыки, приёмы сложения и вычитания в пределах 1000; совершенствовать умение преобразовывать числа в виде суммы разрядных слагаемых; совершенствовать умение решать текстовые задач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  <w:u w:val="single"/>
        </w:rPr>
        <w:t>Развивающа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звивать мышление и внимание; умение рассуждать, сопоставлять и сравнивать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ивать эмоциональную сферу, творческое мышление; устанавливать связь с жизненным опытом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  <w:u w:val="single"/>
        </w:rPr>
        <w:t>Воспитывающая.</w:t>
      </w:r>
    </w:p>
    <w:p>
      <w:pPr>
        <w:pStyle w:val="Style1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оспитывать чувство взаимопомощи,  сотрудничеств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чебно-познавательный интерес к новому учебному материал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риентация на понимание причин успеха в учебной деятель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самоанализ и самоконтроль результа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способность к самооценке на основе критериев успешности учебной деятель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поиск и выделение необходимой информ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применение методов информационного поис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пособность и умение учащихся производить простые логические действия ( анализ, сравнение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 умения объяснять свой выбор, строить фразы, отвечать на поставленный вопрос, аргументировать; умение работать в группах, учитывая позицию собеседника; организовать и осуществить сотрудничество с учителем и одноклассника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 в форме сличения способа действия и его результата с заданным эталон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коррекц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ценка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Использованное оборудование: интерактивная доска, презентация, учебный тренажер, чебник «Математика» автор М.И.Моро,  3 класс.</w:t>
        <w:br/>
        <w:br/>
        <w:t xml:space="preserve">        </w:t>
      </w:r>
      <w:r>
        <w:rPr/>
        <w:t>План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. Орг.момент. Психологический настрой на урок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Цель: готовность к деятельности, положительная эмоциональная направленност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Здравствуйте», - ты скажешь человеку</w:t>
            </w:r>
          </w:p>
          <w:p>
            <w:pPr>
              <w:pStyle w:val="Style18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«Здравствуй», - улыбнется он в ответ</w:t>
            </w:r>
          </w:p>
          <w:p>
            <w:pPr>
              <w:pStyle w:val="Style18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И, наверное, не пойдет в аптеку</w:t>
            </w:r>
          </w:p>
          <w:p>
            <w:pPr>
              <w:pStyle w:val="Style18"/>
              <w:rPr>
                <w:rStyle w:val="Appleconvertedspace"/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здоровым будет целый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век!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Улыбнитесь друг другу, мысленно пожелайте здоровья и поприветствуйте друг друга и вот этого оригинального смайлика!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Я вижу вы все готовы к работе. Нам предстоит работать в группах. Какие главные правила работы в группе вы должны соблюдать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ходу урока вы будете оценивать работу своей группы. (оценочные листы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ойте тетради, запишите дату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ктуализация изученных способов действий, развитие мыслительных операций</w:t>
            </w:r>
            <w:r>
              <w:rPr>
                <w:rStyle w:val="Emphasis"/>
                <w:rFonts w:cs="Times New Roman" w:ascii="Times New Roman" w:hAnsi="Times New Roman"/>
                <w:color w:val="80464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 xml:space="preserve">Повторение изученного материала, необходимого для «открытия нового знания»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Продолжить мою мыс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тобы быть здоровым, надо….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ак называются самые главные международные комплексные спортивные соревнования? (олимпиа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Я предлагаю поучаствовать в своей олимпиаде только с математическим уклоном. Соглас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акую награду получают победители олимпиад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И вы сегодня будете завоевывать медали, используя свои знания и умения в устном счете в пределах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В конце урока мы увидим чемпионов в области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понятно?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80, 480, 60, 5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о,   ч,    с,    и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так, занимаясь спортом, здоровым будешь целый 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 xml:space="preserve">век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слово век выразить на язык математики? (100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Назовите в натуральном ряду чисел его соседей (99, 101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Сколько всего десятков в этом числе? (10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Сколько всего единиц? (100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Сколько всего сотен? (1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Назовите число меньшее его на 20? (80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Увеличьте 80 на 4 сотни (480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Какое число увеличим в 9 раз, чтобы получилось 540? (60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Я задумала трехзначное число, в разряде единиц которого – 0, в разряде десятков – 4, в разряде сотен – 5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Какое задание можете предложить, используя данные числа?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Мои зад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: Если расположить в порядке возрастания, то прочитаете слово, которое имеет непосредственное отношение к олимпиаде (СОЧИ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0 = 4с 5д 0ед =45д                    540=5с 4д 0ед= 54д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0 = 400+50                                  540 = 500+4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ывод: мы повторили разрядные единицы трехзначных чисел, мы представляли трехзначные числа в виде суммы разрядных единиц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подготовка к открытию нового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>Мотивация к пробному учебному действию, выявление и фиксация затруднений в индивидуальной деятельности каждого</w:t>
            </w:r>
            <w:r>
              <w:rPr>
                <w:rStyle w:val="Emphasis"/>
                <w:rFonts w:cs="Times New Roman" w:ascii="Times New Roman" w:hAnsi="Times New Roman"/>
                <w:color w:val="80464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Выберите из предложенных чисел  три числа и составьте выражение на сложение и вычитание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80+60                 540-60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216535</wp:posOffset>
                      </wp:positionV>
                      <wp:extent cx="635" cy="615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3.6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62230" simplePos="0" locked="0" layoutInCell="1" allowOverlap="1" relativeHeight="3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215900</wp:posOffset>
                      </wp:positionV>
                      <wp:extent cx="1054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540-48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Как объяснить решение данных выражений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62230" distR="62230" simplePos="0" locked="0" layoutInCell="1" allowOverlap="1" relativeHeight="4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75260</wp:posOffset>
                      </wp:positionV>
                      <wp:extent cx="1054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Попробуйте показать на оценочной шкале, насколько  хорошо вы умеете это делать?</w:t>
            </w:r>
          </w:p>
        </w:tc>
      </w:tr>
      <w:tr>
        <w:trPr>
          <w:trHeight w:val="1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. Определение темы урока и его цели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>Организация коммуникативного взаимодействия для построения нового способа действ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Значит, какова тема сегодняшнего урока? Какую цель будем преследовать?</w:t>
            </w:r>
          </w:p>
        </w:tc>
      </w:tr>
      <w:tr>
        <w:trPr>
          <w:trHeight w:val="60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. 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остроение нового способа действия.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color w:val="80464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80464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80464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Давайте размышлять: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80+60 = 48д+6д=54д= 540   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540 –60 = 54д-6д=48д=48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540-480=54д-48д=6д=6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480+60=(480+20)+40=54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540-60=(540-40)-20=480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540-480=(540-400)-80=(140-40)–40=60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ывод: Сколькими способами можно найти значение данных выражений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.Первичное закрепление. Работа в группах  (коллективная  работа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</w:rPr>
              <w:t>Фиксирование в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 xml:space="preserve"> внешней речи новое учебное действ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с.68 №1(верхняя строка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виды зимних спортивных соревнований вы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гадав задуманное число в математической цепочке, вы узнаете или вспомните, какими по счету были олимпийские игры в Со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)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лимпийская символика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что означает этот рисунок? (сообщение о континент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оцените в балл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кие зимние виды спорта вы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) 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гра «Биатлон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». Я предлагаю проверить свои силы в биатлоне (лыжные гонки со стрельбой). Спортсмен должен не только быстро двигаться, но еще и метко стрелять по мишеням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) 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портсмены Бурятии, Еравны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.Физмину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тобы здоровье было в порядк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Не забывайте вы о ...  ЗАРЯДКЕ</w:t>
            </w:r>
          </w:p>
        </w:tc>
      </w:tr>
      <w:tr>
        <w:trPr>
          <w:trHeight w:val="51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.Включение в систему знаний. Самостоятельная работа с проверкой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ыгрываем следующий комплект медалей. Отгадайте загад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ст «Лыжная гонк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сли 740 увеличить на 50, то получитс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Style w:val="Appleconvertedspac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)710             д)720          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з)7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. Если 99 уменьшить в 3 раза, то получ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) 93             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а)33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   д)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 Уменьшаемое 870, вычитаемое 530. Найдите раз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й)340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   б)429            г)3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 Если 320 разделить на 10, то получ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а) 10              в)3200          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к)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 800 больше, чем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) 8 раз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 г) 800 раз    д) 80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Посмотрите на буквы, которые вы обвели. Прочитайте их по порядку и назовите слово, которое у вас получилось (ЗАЙКА). Заяц – один из талисманов зимних ОИ в Сочи. Также были выбраны талисманами Белый Леопард и Мишка.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9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.Итог урока. Рефлексия деятельност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 теперь пришло время подводить итоги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.Чему научились на уроке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тьте знаками в тетради, как вы поняли тему урока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35</wp:posOffset>
                      </wp:positionV>
                      <wp:extent cx="1527810" cy="3009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!    ?   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20.3pt;height:23.7pt;mso-wrap-distance-left:9.05pt;mso-wrap-distance-right:9.05pt;mso-wrap-distance-top:0pt;mso-wrap-distance-bottom:0pt;margin-top:0pt;mso-position-vertical-relative:text;margin-left:8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!    ?   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2.Посчитайте количество медалей, заработанных вами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3. Оцените свою работу на уроке и поставьте себя на ту ступеньку пьедестала, которая соответствует вашим знаниям и умениям выполнять вычисления в пределах 1000 устно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rebuchet MS" w:hAnsi="Trebuchet MS" w:cs="Trebuchet MS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50:00Z</dcterms:created>
  <dc:creator>Андрей</dc:creator>
  <dc:description/>
  <cp:keywords/>
  <dc:language>en-US</dc:language>
  <cp:lastModifiedBy>Андрей</cp:lastModifiedBy>
  <cp:lastPrinted>2014-04-03T21:52:00Z</cp:lastPrinted>
  <dcterms:modified xsi:type="dcterms:W3CDTF">2014-04-11T10:50:00Z</dcterms:modified>
  <cp:revision>14</cp:revision>
  <dc:subject/>
  <dc:title/>
</cp:coreProperties>
</file>