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райтесь сохранить в семье атмосферу открытости и дове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авайте своему ребёнку несбыточных обещаний, не вселяйте в его душу несбыточных надеж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авьте своему ребёнку каких бы то ни было усло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тактичны в проявлении мер воздействия на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казывайте своего ребёнка за то, что позволяете делать с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зменяйте своим требованиям по отношению к ребёнку в угоду чему-либ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шантажируйте ребёнка своими отношениями друг с друг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бойтесь поделиться со своим ребёнком своими чувствами и слабост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авьте свои отношения с собственным ребёнком в зависимости от его учебных успех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то ребёнок- это воплощенная возможнос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ользуйтесь ею так, чтобы эта возможность была реализована в полной мер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15:00Z</dcterms:created>
  <dc:creator>Паша</dc:creator>
  <dc:description/>
  <cp:keywords/>
  <dc:language>en-US</dc:language>
  <cp:lastModifiedBy>Паша</cp:lastModifiedBy>
  <dcterms:modified xsi:type="dcterms:W3CDTF">2013-03-29T17:24:00Z</dcterms:modified>
  <cp:revision>1</cp:revision>
  <dc:subject/>
  <dc:title>•</dc:title>
</cp:coreProperties>
</file>